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lang w:eastAsia="pl-PL"/>
        </w:rPr>
      </w:pPr>
      <w:r>
        <w:rPr>
          <w:b/>
          <w:sz w:val="44"/>
          <w:lang w:eastAsia="pl-PL"/>
        </w:rPr>
      </w:r>
    </w:p>
    <w:p>
      <w:pPr>
        <w:pStyle w:val="Heading1"/>
        <w:ind w:left="851" w:hanging="0"/>
        <w:rPr>
          <w:b w:val="false"/>
          <w:b w:val="false"/>
          <w:sz w:val="44"/>
        </w:rPr>
      </w:pPr>
      <w: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0.55pt;width:66.15pt;height:43.3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655669578" r:id="rId2"/>
        </w:object>
      </w:r>
      <w:r>
        <w:rPr>
          <w:b w:val="false"/>
          <w:sz w:val="44"/>
        </w:rPr>
        <w:t>POWIATOWY URZĄD PRACY</w:t>
      </w:r>
    </w:p>
    <w:p>
      <w:pPr>
        <w:pStyle w:val="Heading1"/>
        <w:ind w:left="851" w:hanging="0"/>
        <w:rPr>
          <w:b w:val="false"/>
          <w:b w:val="false"/>
          <w:sz w:val="44"/>
        </w:rPr>
      </w:pPr>
      <w:r>
        <w:rPr>
          <w:b w:val="false"/>
          <w:sz w:val="44"/>
        </w:rPr>
        <w:t>W KŁODZKU</w:t>
      </w:r>
    </w:p>
    <w:p>
      <w:pPr>
        <w:pStyle w:val="Normal"/>
        <w:spacing w:lineRule="auto" w:line="240" w:before="24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. Wyspiańskiego 2J, 57 - 300 Kłodzko, 74 865-74-19, 74 865-74-37, faks 74 865-74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zetargi@pup.klodzko.pl</w:t>
        </w:r>
      </w:hyperlink>
      <w:r>
        <w:rPr>
          <w:rFonts w:cs="Times New Roman" w:ascii="Times New Roman" w:hAnsi="Times New Roman"/>
          <w:lang w:val="en-US"/>
        </w:rPr>
        <w:t xml:space="preserve"> 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@pup.klodzko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KO.2710.15.2018.ES                                                                                      Kłodzko, dnia 25.10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CEN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wiatowy Urząd Pracy w Kłodzku, zwany dalej Zamawiającym zaprasza do złożenia oferty na dostawę fabrycznie nowego samochodu osobowego typu komb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ostępowanie niniejsze prowadzone jest na podstawie art. 4 ust. 8 ustawy z dnia 29 stycznia 2004r. – prawo zamówień publicznych (tekst jednolity: Dz.U. z 2017r. poz. 1579 ze zmia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zamówienia jest dostawa fabrycznie nowego samochodu osobowego typu kombi na potrzeby Powiatowego Urzędu Pracy w Kłodz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amochód będący przedmiotem zamówienia musi być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abrycznie n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olny od wad fizycznych i praw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używany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produkowany w 2018r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3. Wykonawca w momencie odbioru samochodu zobowiązany jest do przekazania Zamawiającemu następujących dokumentów dotyczących przedmiotu zamówienia w języku polski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rtę pojazd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siążkę przeglądów serwis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siążkę gwarancyjną pojazd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strukcję obsług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świadectwo homologacji europejskiej i polskiej,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6) dokument potwierdzający spełnienie norm emisji spalin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iedziba serwisu, w którym będą przeprowadzane przeglądy gwarancyjne nie może znajdować się w odległości większej niż 100 km od siedziby Zamawiającego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zczegółowy opis przedmiotu zamówienia został określony w załączniku nr 1 do niniejszego zapytania cen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pis znajdujący się w szczegółowym opisie przedmiotu zamówienia stanowiącym załącznik nr 1 do zapytania cenowego zawiera minimalne wymagania techniczne i użytkowe w odniesieniu do samochodu osobowego objętego przedmiotem zamówienia charakteryzujący się lepszymi parametrami technicznymi i /lub użytkowy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ermin oraz warunki dostawy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ówienie musi być zrealizowane w terminie nie dłuższym niż 30 dni od dnia podpisania umowy (najpóźniej do dnia 18.12.2018r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 Odbiór samochodu w siedzibie (salonie) Wykonawcy, z zastrzeżeniem ust.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 przypadku, gdy siedziba Wykonawcy, którego oferta została uznana za najkorzystniejszą, będzie znajdowała się w odległości większej niż 100 km od siedziby Zamawiającego, Wykonawca dostarczy przedmiot zamówienia do siedziby Zamawiającego na własny koszt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 zobowiązuje się powiadomić Zamawiającego, co najmniej 3 dni wcześniej o planowanym terminie odbioru samochodu. Odbiór odbędzie się w dniach i godzinach urzędowania Zamawiającego tj. od poniedziałku do piątku w  godz. 7:30-15:30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gotowany do odbioru samochód będzie miał wykonany przez Wykonawcę i na jego koszt „przegląd zerowy”, co będzie potwierdzone w książce przeglądów serwisowyc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Sposób obliczenia ceny i warunki płatności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szelkie rozliczenia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zamówienia, którego dotyczy niniejsze zapytanie cenowe dokonywan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w walucie polskiej (złoty polski)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dana w ofercie cena (brutto) musi obejm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wszelkie koszty, jakie poniesie wykonawca z tytułu należytej oraz zgodnej z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mi przepisami realizacji przedmiotu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proponowana cena musi zawierać podatek VA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ena musi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podana w PLN cyfrowo i słowni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cena może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tylko jedna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3.  Podstawą do wystawienia faktury przez Wykonawcę jest protokół odbioru przedmiotu zamówienia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4.  Płatność za dostawę przedmiotu zamówienia zostanie uregulowana w terminie 14 dni od daty złożenia w siedzibie Zamawiającego prawidłowo wystawionej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Opis sposobu przygotow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Oferta musi być sporządzona na formularzu cenowym wraz z wypełnionym formularzem technicznym, stanowiącym załącznik nr 2 oraz Klauzulą informacyjną RODO, stanowiącą załącznik nr 4 do zapytania cenowego.</w:t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musi być sporządzona w języku polskim i podpisana przez osobę upoważnioną do reprezentowania Wykonawcy.</w:t>
      </w:r>
    </w:p>
    <w:p>
      <w:pPr>
        <w:pStyle w:val="Normal"/>
        <w:spacing w:lineRule="auto" w:line="240" w:before="24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 Upoważnienie/pełnomocnictwo do popisania oferty należy dołączyć do oferty, o ile nie wynika ono z dokumentów rejestrowych Wykonawcy. Pełnomocnictwo należy dołączyć w oryginale bądź kopii poświadczonej notarialnie za zgodność oryginałe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Każdy Wykonawca może złożyć tylko jedn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</w:rPr>
        <w:t>V. Kryteria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um i sposób oceny ofert:    </w:t>
      </w:r>
      <w:r>
        <w:rPr>
          <w:rFonts w:cs="Times New Roman" w:ascii="Times New Roman" w:hAnsi="Times New Roman"/>
          <w:b/>
          <w:lang w:eastAsia="pl-PL"/>
        </w:rPr>
        <w:t>cena brutto  – 100 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>Wykonawca, który zaproponuje najniższą cenę otrzyma 100 pkt, pozostali Wykonawcy odpowiednio – 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ab/>
        <w:tab/>
        <w:t>cena najniższ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pl-PL"/>
        </w:rPr>
        <w:t>------------------------------------  x 100 punktów  x  wagę kryterium 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ab/>
        <w:t xml:space="preserve">        cena oferty ocenianej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stosuje zaokrąglenie wyniku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Miejsce i termin składan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fertę należy złożyć do dnia </w:t>
      </w:r>
      <w:r>
        <w:rPr>
          <w:rFonts w:cs="Times New Roman" w:ascii="Times New Roman" w:hAnsi="Times New Roman"/>
          <w:b/>
        </w:rPr>
        <w:t>08.11.2018r. do godz. 12.00</w:t>
      </w:r>
      <w:r>
        <w:rPr>
          <w:rFonts w:cs="Times New Roman" w:ascii="Times New Roman" w:hAnsi="Times New Roman"/>
        </w:rPr>
        <w:t xml:space="preserve"> w siedzibie Powiatowego Urzędu Pracy w Kłodzku przy  ul. St. Wyspiańskiego 2J (sekretariat – piętro, pom. nr  17) w kopercie </w:t>
      </w:r>
      <w:r>
        <w:rPr>
          <w:rFonts w:cs="Times New Roman" w:ascii="Times New Roman" w:hAnsi="Times New Roman"/>
          <w:lang w:eastAsia="pl-PL"/>
        </w:rPr>
        <w:t>zamkniętej w sposób trwały i ostemplowanej pieczątką firmową Wykonawcy, zaadresowanej na Zamawiającego i oznaczoną: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ferta na dostawę samochodu osobowego dla Powiatowego Urzędu Pracy w Kłodzku”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 Otwarcie ofert nastąpi w dniu </w:t>
      </w:r>
      <w:r>
        <w:rPr>
          <w:rFonts w:cs="Times New Roman" w:ascii="Times New Roman" w:hAnsi="Times New Roman"/>
          <w:b/>
        </w:rPr>
        <w:t>08.11.2018r. o godz. 13.00</w:t>
      </w:r>
      <w:r>
        <w:rPr>
          <w:rFonts w:cs="Times New Roman" w:ascii="Times New Roman" w:hAnsi="Times New Roman"/>
        </w:rPr>
        <w:t xml:space="preserve">  w siedzibie Powiatowego Urzędu Pracy w Kłodzku przy  ul. St. Wyspiańskiego 2J (sala konferencyjna – parter, pom. nr  26)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odczas otwarcia ofert Zamawiający poda nazwy  oraz adresy Wykonawców, którzy złożyli oferty a także informacje dotyczące ceny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Informacje o sposobie porozumiewania się Zamawiającego z Wykonawc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, zawiadomienia, wyjaśnienia oraz informacje Zamawiający oraz Wykonawcy przekazują pisemnie, faksem lub drogą elektroniczną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ami uprawnionymi do porozumiewania się z Wykonawcam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Sebastian Ważny tel. 74 8657437, adres e-mail: </w:t>
      </w:r>
      <w:hyperlink r:id="rId6">
        <w:r>
          <w:rPr>
            <w:rStyle w:val="InternetLink"/>
            <w:rFonts w:cs="Times New Roman" w:ascii="Times New Roman" w:hAnsi="Times New Roman"/>
          </w:rPr>
          <w:t>org@pup.klodzko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Ewa Skiba tel. 74 8657419;   </w:t>
      </w:r>
      <w:hyperlink r:id="rId7">
        <w:r>
          <w:rPr>
            <w:rStyle w:val="InternetLink"/>
            <w:rFonts w:cs="Times New Roman" w:ascii="Times New Roman" w:hAnsi="Times New Roman"/>
          </w:rPr>
          <w:t>przetargi@pup.klodzk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Istotne postanowienia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stotne postanowienia umowy zostały zawarte we wzorze umowy stanowiącym załącznik nr 3 do zapytania cen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X. Zawiadomienie o wynikach postęp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Zawiadomienie o wynikach postępowania zostanie zamieszczone na stronie BIP Zamawiającego oraz zostanie przesłane na wskazany adres e-mai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 po opublikowaniu wyników postępowania skontaktuje się z Wybranym Wykonawcą w celu ustalenia terminu i miejsca podpis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X. Informacje dodatkowe :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unieważnienia postępowania na każdym jego etapie  bez   podawania przyczyny.</w:t>
      </w:r>
    </w:p>
    <w:p>
      <w:pPr>
        <w:pStyle w:val="NormalnyWeb"/>
        <w:spacing w:before="240" w:after="119"/>
        <w:ind w:left="284" w:hanging="284"/>
        <w:jc w:val="both"/>
        <w:rPr>
          <w:sz w:val="22"/>
          <w:szCs w:val="22"/>
        </w:rPr>
      </w:pPr>
      <w:r>
        <w:rPr/>
        <w:t>2. Zamawiający zastrzega sobie prawo do negocjacji ceny oferty z Wykonawcą, który złożył najkorzystniejszą ofertę, w przypadku gdy zaoferowana cena przewyższać będzie możliwości finansowe przewidziane na zakup przedmiotu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Zastrzega się, że niniejsze zapytanie nie stanowi zobowiązania do udziel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ferty złożone po terminie nie będą rozpatrywane i zostaną niezwłocznie zwróco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423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-) pieczęć i podpis</w:t>
      </w:r>
    </w:p>
    <w:p>
      <w:pPr>
        <w:pStyle w:val="Normal"/>
        <w:spacing w:lineRule="auto" w:line="240" w:before="0" w:after="0"/>
        <w:ind w:left="5423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Krzysztofa Bolisęg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- Dyrektora PUP w Kłod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.2710.15.2018.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 zamówienia jest dostawa wyprodukowanego w 2018 roku, fabrycznie nowego samochodu osobowego typu komb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amochód będący przedmiotem zamówienia musi posiadać wyszczególnione poniżej minimalne parametry techniczne i wyposaże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4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yposażenia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minimal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pojazd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aktowy (tzw. segment 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wyż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jsc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rzw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5 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kokow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300  cm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paliwa (cykl mieszany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x. 8 l/1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bagażni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litrów lub wyżs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manualna 6 biegow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aga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kier nadwoz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ow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ony po wyborze ofer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alowe obręcze kół z oponami w rozmiarze 195/65 R15 lub 205/55 R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posażenie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wo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sterka zewnętrzne w kolorze nadwozia, podgrze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erowane elektryczn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e światła przeciwmgiel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utomatycznie włączane światła mijania z czujnikiem zmierzch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Światła do jazdy dziennej LE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erzaki i klamki zewnętr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lorze nadwoz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arkowania z tył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otwierany za pomocą pilo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 lub tzw. dojazdow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ęt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y regulowana w pionie i poziom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adioodtwarzacz CD/MP3 z funkcją sterowania w kole kierownic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okładowy (</w:t>
            </w:r>
            <w:r>
              <w:rPr>
                <w:rFonts w:cs="Times New Roman" w:ascii="Times New Roman" w:hAnsi="Times New Roman"/>
                <w:shd w:fill="FFFFFF" w:val="clear"/>
              </w:rPr>
              <w:t>pokonany dystans, zużycie paliwa, czas jazdy, zasięg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ystem informacyjny: aktualna data i godzina, temperatura zewnętrzna, sygnalizacja otwartych drzw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utoalarm, immobiliz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z przod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matyzacja automatyczna z </w:t>
            </w:r>
            <w:r>
              <w:rPr>
                <w:rFonts w:cs="Times New Roman" w:ascii="Times New Roman" w:hAnsi="Times New Roman"/>
                <w:shd w:fill="FFFFFF" w:val="clear"/>
              </w:rPr>
              <w:t>filtrem przeciwpyłkowy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regulowan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rcie tylnej kanapy dziel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40/60 lub inne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mplet dywaników gumowych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z tyłu i z przod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nia blokowaniu kół podczas hamowania (ABS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stabilizacji toru jaz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P,ESC itd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uszki powietrzne czołowe dla  kierowcy i pasażera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urtyny powietrz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i powietrzne boczne dla kierowcy i pasażer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asów bezpieczeństwa dla kierowcy i pasażer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ówk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 wygłuszająca po pokrywą silni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echa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owłoki lakier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erforację nadwoz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6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(pieczęć nagłówkowa Wykonawcy)</w:t>
        <w:tab/>
        <w:tab/>
        <w:tab/>
        <w:tab/>
        <w:tab/>
      </w:r>
      <w:r>
        <w:rPr>
          <w:i/>
          <w:sz w:val="20"/>
          <w:szCs w:val="20"/>
        </w:rPr>
        <w:t xml:space="preserve">                do zapyt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.2710.15.2018.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OLE_LINK1"/>
      <w:bookmarkEnd w:id="0"/>
      <w:r>
        <w:rPr>
          <w:rFonts w:cs="Times New Roman" w:ascii="Times New Roman" w:hAnsi="Times New Roman"/>
        </w:rPr>
        <w:t>Nazwa Wykonawcy………………………………………………………….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siedziby……………………………………………………………………….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do korespondencji……………………………………………...…………………….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/telefonów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poczty elektronicznej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IP……………………… REGON …………………… Nr  KRS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</w:rPr>
        <w:t>)………….….……..…</w:t>
      </w:r>
    </w:p>
    <w:p>
      <w:pPr>
        <w:pStyle w:val="Normal"/>
        <w:rPr/>
      </w:pPr>
      <w:bookmarkStart w:id="1" w:name="OLE_LINK1"/>
      <w:bookmarkEnd w:id="1"/>
      <w:r>
        <w:rPr>
          <w:rFonts w:cs="Times New Roman" w:ascii="Times New Roman" w:hAnsi="Times New Roman"/>
        </w:rPr>
        <w:t>Dane osoby do kontaktu w sprawie złożonej oferty………………...…………………….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……………………………………………..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 e-mail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kładając ofertę na: </w:t>
      </w:r>
      <w:r>
        <w:rPr>
          <w:rFonts w:cs="Times New Roman" w:ascii="Times New Roman" w:hAnsi="Times New Roman"/>
          <w:i/>
        </w:rPr>
        <w:t xml:space="preserve">dostawę fabrycznie nowego samochodu osobowego typu kombi na potrzeby Powiatowego Urzędu Pracy  w Kłodzku, </w:t>
      </w:r>
      <w:r>
        <w:rPr>
          <w:rFonts w:cs="Times New Roman" w:ascii="Times New Roman" w:hAnsi="Times New Roman"/>
        </w:rPr>
        <w:t>oferuj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chód osobowy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marka: 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model: ………………………….….….…………….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rok produkcji: …………………..………..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cenę:</w:t>
      </w:r>
    </w:p>
    <w:p>
      <w:pPr>
        <w:pStyle w:val="Normal"/>
        <w:spacing w:before="28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etto ............................... plus należny podatek VAT (........ %) w wysokości ........................... co czyni </w:t>
      </w:r>
    </w:p>
    <w:p>
      <w:pPr>
        <w:pStyle w:val="Normal"/>
        <w:spacing w:before="28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ącznie cenę brutto ....................................... słownie: …………………………………………………</w:t>
      </w:r>
    </w:p>
    <w:p>
      <w:pPr>
        <w:pStyle w:val="Normal"/>
        <w:spacing w:before="28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eastAsia="pl-PL"/>
        </w:rPr>
        <w:t>………………</w:t>
      </w:r>
      <w:r>
        <w:rPr>
          <w:rFonts w:cs="Times New Roman" w:ascii="Times New Roman" w:hAnsi="Times New Roman"/>
          <w:sz w:val="20"/>
          <w:lang w:eastAsia="pl-PL"/>
        </w:rPr>
        <w:t>......……, dnia ………..…………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iejscowość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podpis osoby/osób upoważnionej/ych)</w:t>
      </w:r>
    </w:p>
    <w:p>
      <w:pPr>
        <w:pStyle w:val="Normal"/>
        <w:ind w:left="425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do formularza cen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TECHNICZNY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4190"/>
        <w:gridCol w:w="7"/>
        <w:gridCol w:w="419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yposażenia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y oferowane przez Wykon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oszę wypełnić lub wpis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o Tak/Nie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ka pojazdu, model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pojazd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jsc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rzw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w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kokow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paliwa (cykl mieszany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bagażni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krzynia biegów manualna 6 biegow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er nadwoz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alowe obręcze kół z oponami w rozmiarze 195/65 R15 lub 205/55 R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posażenie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wozi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sterka zewnętrzne w kolorze nadwozia, podgrze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erowane elektryczn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e światła przeciwmgiel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utomatycznie włączane światła mijania z czujnikiem zmierzch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Światła do jazdy dziennej LE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erzaki i klamki zewnętr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lorze nadwoz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arkowania z tył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otwierany za pomocą pilo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 lub tzw. dojazdow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ętrz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y regulowana w pionie i poziomi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adioodtwarzacz CD/MP3 z funkcją sterowania w kole kierownic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okładowy (</w:t>
            </w:r>
            <w:r>
              <w:rPr>
                <w:rFonts w:cs="Times New Roman" w:ascii="Times New Roman" w:hAnsi="Times New Roman"/>
                <w:shd w:fill="FFFFFF" w:val="clear"/>
              </w:rPr>
              <w:t>pokonany dystans, zużycie paliwa, czas jazdy, zasięg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ystem informacyjny: aktualna data i godzina, temperatura zewnętrzna, sygnalizacja otwartych drzw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alarm, immobiliz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z przod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matyzacja automatyczna z </w:t>
            </w:r>
            <w:r>
              <w:rPr>
                <w:rFonts w:cs="Times New Roman" w:ascii="Times New Roman" w:hAnsi="Times New Roman"/>
                <w:shd w:fill="FFFFFF" w:val="clear"/>
              </w:rPr>
              <w:t>filtrem przeciwpyłkowy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regulowan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rcie tylnej kanapy dziel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40/60 lub inne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dywaników gumowych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z tyłu i z przod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nia blokowaniu kół podczas hamowania (ABS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stabilizacji toru jaz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P,ESC itd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uszki powietrzne czołowe dla  kierowcy i pasażera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tyny powietrz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i powietrzne boczne dla kierowcy i pasażer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asów bezpieczeństwa dla kierowcy i pasażer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ówk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 wygłuszająca po pokrywą silni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echa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owłoki lakier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erforację nadwoz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eastAsia="pl-PL"/>
        </w:rPr>
        <w:t>………………</w:t>
      </w:r>
      <w:r>
        <w:rPr>
          <w:rFonts w:cs="Times New Roman" w:ascii="Times New Roman" w:hAnsi="Times New Roman"/>
          <w:sz w:val="20"/>
          <w:lang w:eastAsia="pl-PL"/>
        </w:rPr>
        <w:t>......……, dnia ………..…………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iejscowość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podpis osoby/osób upoważnionej/ych)</w:t>
      </w:r>
    </w:p>
    <w:p>
      <w:pPr>
        <w:pStyle w:val="Normal"/>
        <w:ind w:left="425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do reprezentowa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.2710.15.2018.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.w……………………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Urzędem Pracy w Kłodzku z siedzibą w Kłodzku 57-300, ul. St. Wyspiańskiego 2J , NIP: 883-10-12-168, 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yrektora – Krzysztof  Bolisęgę, zwanym dalej Zamawiający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, wpisanym do ewidencji działalności gospodarczej /KRS w    …………………………. Pod nr 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siadającym NIP ……………………..REGON: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wyniku udzielenia zamówienia publicznego na podstawie art. 4 ust. 8 ustawy z dnia 29 stycznia 2004r. Prawo zamówień publicznych (Dz. U. z 2017r. poz. 1579 ze zm.)  została zawarta umowa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edmiotem umowy jest dostawa fabrycznie nowego samochodu osobowego na potrzeby  Powiatowego Urzędu Pracy w Kłodzku: marka ……………………………. Model: …………………typ: ……………………… rok produkcji ………………… na potrzeby Zamawiającego, o parametrach technicznych i wyposażeniu zgodnych z opisem przedmiotu zamówienia zawartym w zapytaniu ofertowym oraz złożoną ofertą, która stanowi integralną część niniejszej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 dostawy samochodu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abrycznie nowego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olnego od wad fizycznych i prawnych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używanego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produkowanego w 2018r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 momencie odbioru samochodu zobowiązany jest do przekazania Zamawiającemu następujących dokumentów dotyczących przedmiotu zamówienia w języku polskim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rtę pojazdu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siążkę przeglądów serwisowych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siążkę gwarancyjną pojazdu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strukcję obsług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świadectwo homologacji europejskiej i polskiej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okument potwierdzający spełnienie norm emisji spal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ówienie musi być zrealizowane w terminie nie dłuższym niż 30 dni od dnia podpisania umowy (najpóźniej do dnia 18.12.2018r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dbiór samochodu odbędzie się w siedzibie (salonie) Wykonawcy. W przypadku, gdy siedziba Wykonawcy będzie znajdowała się w odległości większej niż 100 km od siedziby Zamawiającego, Wykonawca dostarczy przedmiot zamówienia do siedziby Zamawiającego na własny kosz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 zobowiązuje się powiadomić Zamawiającego, co najmniej 3 dni wcześniej o planowanym terminie odbioru samochodu. Odbiór odbędzie się w dniach i godzinach urzędowania Zamawiającego tj. od poniedziałku do piątku w  godz. 7.30-15.30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gotowany do odbioru samochód będzie miał wykonany przez Wykonawcę i na jego koszt „przegląd zerowy”, co będzie potwierdzone w książce przeglądów serwisow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ykonawca gwarantuje, że wydany Zamawiającemu samochód jest wolny od wad konstrukcyjnych, materiałowych, wykonawczych  i prawnych oraz spełnia warunki, o których mowa w ustawie z dnia 20 czerwca 1997 r. Prawo o ruchu drogowym (t.j. Dz. U. z 2017 r. poz. 1260 ze zm.) i przepisach wykonawczych wydanych na podstawie tej ustaw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ujawnienia się wad samochodu w trakcie jego odbioru, Wykonawca jest zobowiązany do ich usunięcia w terminie 5 dni od dnia wyznaczonego na odbiór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 termin wykonania niniejszej umowy uważa się dzień podpisania przez Zamawiającego i Wykonawcę bez zastrzeżeń protokołu odbioru samochodu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Wykonawca udziela następującej gwarancji na dostarczony samochód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warancja podstawowa       -             Min. ….. miesiące, bez limitu kilomet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warancja na powłoki lakiernicze   - Min. ….. miesięc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warancja na perforację nadwozia -  Min. …… miesię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eg okresu gwarancji rozpoczyna się od dnia podpisania bez zastrzeżeń protokołu odbioru samochod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do wykonania naprawy gwarancyjnej w ciągu 14 dni od dnia zgłoszenia uszkodzenia (awarii) przez Zamawiając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, gdy termin naprawy gwarancyjnej będzie przekraczał 14 dni od dnia zgłoszenia uszkodzenia (awarii), Wykonawca przekaże Zamawiającemu na czas naprawy, na swój koszt, sprawny technicznie samochód zastępczy o parametrach technicznych równoważnych do samochodu będącego przedmiotem Umow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w ramach gwarancji dokona nieodpłatnej wymiany samochodu na nowy, wolny od wad, o parametrach nie gorszych niż parametry wymienionego samochodu w przypadkach, gd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as naprawy samochodu przekroczy 30 dni, licząc od dnia zgłoszenia tej naprawy – wymiana nastąpi wraz z upływem tego okresu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amochód wykaże wady w działaniu po 3 kolejnych naprawach – wymiana nastąpi w terminie 14 dni licząc od dnia zdiagnozowania czwartego uszkodzenia (awari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szelkie koszty związane z wykonaniem obowiązków gwarancyjnych ponosi Wykonawc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zapewnia, że usługi serwisowe świadczone będą przez osoby o odpowiednich kwalifikacjach i doświadczeni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aprawy i przeglądy gwarancyjne oraz przeglądy serwisowe dokonywane będą w autoryzowanej stacji obsługi w ………………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reprezentowania stron w trakcie realizacji umow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stronie Zamawiająceg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stronie Wykonawcy 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amawiający zapłaci Wykonawcy wynagrodzenie w kwocie netto ……………………………. zł (słownie:   …………………………………..złotych ) zgodnie ze złożoną ofert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Wynagrodzenie, o którym mowa w ust. 1 zawiera wszystkie koszty Wykonawcy, jakie poniesie z tytułu należytej oraz zgodnej z zapytaniem ofertowym oraz obowiązującymi przepisami realizacji zamówienia w szczególności: opłaty celne, podatki (włącznie z podatkiem VAT), inne opłaty oraz upusty i rabaty, jakich Wykonawca zamierza udzielić Zamawiającem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Podstawą wystawienia faktury przez Wykonawcę jest protokół końcowy odbioru przedmiotu zamówienia. Zapłata wynagrodzenia nastąpi w terminie 14 dni od dnia otrzymania przez Zamawiającego prawidłowo wystawionej faktu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 Za datę płatności Strony ustalają datę złożenia przez Zamawiającego polecenia zapł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nawiają odpowiedzialność za niewykonanie lub nienależyte wykonanie umowy w formie kar umown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łaci Zamawiającemu kary umowne:</w:t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>1)</w:t>
        <w:tab/>
        <w:t xml:space="preserve">w przypadku rozwiązania lub odstąpienia od niniejszej umowy z przyczyn leżących po stronie Wykonawcy, Wykonawca zobowiązany będzie do zapłaty kary umownej w wysokości 10% wartości zamówienia brutto,  </w:t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>2) niezrealizowanie przez Wykonawcę przedmiotu niniejszej Umowy w terminie określonym w § 3 ust. 1 – w wysokości 0,5% wartości umowy brutto, o której mowa w § 6 ust.1 niniejszej umowy za każdy dzień zwłoki;</w:t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 xml:space="preserve">3) </w:t>
        <w:tab/>
        <w:t>niedotrzymanie terminu:</w:t>
      </w:r>
    </w:p>
    <w:p>
      <w:pPr>
        <w:pStyle w:val="Akapitzlist"/>
        <w:suppressAutoHyphens w:val="false"/>
        <w:spacing w:lineRule="auto" w:line="276" w:before="0" w:after="0"/>
        <w:ind w:left="567" w:hanging="567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a) usunięcia wad stwierdzonych przy odbiorze samochodu, o którym mowa w § 3 ust. 6 umowy,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>b)  naprawy gwarancyjnej, o którym w § 4 ust. 3 umowy,</w:t>
      </w:r>
    </w:p>
    <w:p>
      <w:pPr>
        <w:pStyle w:val="Akapitzlist"/>
        <w:suppressAutoHyphens w:val="false"/>
        <w:spacing w:lineRule="auto" w:line="276" w:before="0" w:after="0"/>
        <w:ind w:left="567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przekazanie Zamawiającemu na czas naprawy samochodu – pojazdu zastępczego, o którym mowa w § 4 ust.4 umowy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sokości 200,00 zł brutto, licząc za każdy dzień opóźnienia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Zapłata kary umownej nie wyklucza możliwości dochodzenia przez Zamawiającego odszkodowania przewyższającego wysokość kary umownej na zasadach ogólnych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§ 8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>1.</w:t>
        <w:tab/>
        <w:t>Zamawiający ma prawo rozwiązać niniejszą umowę ze skutkiem natychmiastowym w przypadku gdy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opóźnienie w wykonaniu niniejszej umowy trwa dłużej niż 20 dni;</w:t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opóźnienie w usunięciu wad, o których mowa w § 3 ust. 6 niniejszej umowy trwa dłużej niż 30 dni.</w:t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>2.</w:t>
        <w:tab/>
        <w:t>Rozwiązanie umowy ze skutkiem natychmiastowym następuje z zachowaniem formy pisemnej z podaniem przyczyny rozwiązania.</w:t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>3.</w:t>
        <w:tab/>
        <w:t>Rozwiązanie umowy nie zwalnia Wykonawcy od zapłaty zastrzeżonych w niniejszej umowie kar umownych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pl-PL"/>
        </w:rPr>
        <w:t>1.</w:t>
        <w:tab/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Sprawy sporne będą rozstrzygane przez Sąd właściwy dla siedziby Zamawiającego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postanowień niniejszej umowy wymagają formy pisemnej pod rygorem nieważności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§ 11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ę sporządzono w trzech jednobrzmiących egzemplarzach, dwa dla Zamawiającego i jeden dla Wykonawcy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 xml:space="preserve">                        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</w:t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</w:t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.2710.15.2018.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13 ogólnego rozporządzenia o ochronie danych osobowych (RODO) z dnia 27 kwietnia 2016r.  (Dz. Urz. UE L 119 z 04.05.2016) informuję, iż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administratorem Państwa danych osobowych jest  Powiatowy Urząd Pracy z siedzibą w Kłodzku, ul. St. Wyspiańskiego 2J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dane kontakt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t. Wyspiańskiego 2J, 57 – 300 Kłodzk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pup.klodzko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efon: 74 865 74 10; faks: 74 865 74 3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inspektorem ochrony danych osobowych jest Pan Tomasz Koptyra, e-mail: iod@pup.klodzko.pl, telefon: 74 865 74 37,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aństwa dane osobowe przetwarzane będą na podstawie art. 6 ust. 1 lit. b i c RODO w celu związanym z przedmiotowymi zapytaniem cenowym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dbiorcami Państwa danych osobowych będą pracownicy Powiatowego Urzędu Pracy w Kłodzku prowadzący przedmiotowe zapytanie cenowe a także osoby lub podmioty, którym udostępniona zostanie dokumentacja w oparciu o art. 33 Ustawy o finansach publicznych oraz art. 10 Ustawy o dostępie do informacji publicznej,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ństwa dane osobowe będą przechowywane w czasie określonym przepisami prawa, zgodnie z instrukcją kancelaryjną i Jednolitym Rzeczowym Wykazem Akt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 Państwa dane osobowe nie będą  przetwarzane w sposób zautomatyzowany i nie będą profilowane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 posiadają Państw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stępu do danych osobowych Państwa dotycząc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sprostowania Państwa danych osobowych**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ją Państwo, że przetwarzanie danych osobowych Państw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od administratora ograniczenia przetwarzania danych osobowych z zastrzeżeniem przypadków, o których mowa w art. 18 ust. 2 RODO*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)  nie przysługuje Państw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1 RODO prawo sprzeciwu wobec przetwarzania danych osobowych, gdyż podstawą prawną przetwarzania Państwa danych osobowych jest art. 6 ust. 1 lit. c RODO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*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</w:t>
      </w:r>
      <w:r>
        <w:rPr>
          <w:rFonts w:cs="Times New Roman" w:ascii="Times New Roman" w:hAnsi="Times New Roman"/>
          <w:i/>
          <w:sz w:val="16"/>
          <w:szCs w:val="16"/>
        </w:rPr>
        <w:t>: skorzystanie z prawa do sprostowania nie może skutkować zmianą wyniku postępowania związanego z przedmiotowym zapytaniem cenowym ani zmianą postanowień umowy oraz nie może naruszać integralności dokumentacji niniejszego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</w:t>
      </w:r>
      <w:r>
        <w:rPr>
          <w:rFonts w:cs="Times New Roman" w:ascii="Times New Roman" w:hAnsi="Times New Roman"/>
          <w:i/>
          <w:sz w:val="16"/>
          <w:szCs w:val="16"/>
        </w:rPr>
        <w:t>: prawo do ograniczenia przetwarzania nie ma zastosowania w odniesieniu do przechowywania w celu zapewnienia korzystania ze środków ochrony prawnej lub z celu ochrony praw innej osoby fizycznej lub prawnej lub z uwagi na ważne względy interesu publicznego Unii Europejskiej lub państwa członkowskiego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świadczam, że zapoznałem się i zrozumiałem treść niniejszej inform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lang w:eastAsia="pl-PL"/>
        </w:rPr>
        <w:t>………</w:t>
      </w:r>
      <w:r>
        <w:rPr>
          <w:rFonts w:cs="Times New Roman" w:ascii="Times New Roman" w:hAnsi="Times New Roman"/>
          <w:sz w:val="20"/>
          <w:lang w:eastAsia="pl-PL"/>
        </w:rPr>
        <w:t>..………………….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podpis osoby/osób upoważnionej/ych do reprezentowania wykonawcy)</w:t>
      </w:r>
    </w:p>
    <w:sectPr>
      <w:footerReference w:type="default" r:id="rId9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  <w:u w:val="singl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strike w:val="false"/>
      <w:dstrike w:val="false"/>
    </w:rPr>
  </w:style>
  <w:style w:type="character" w:styleId="WW8Num9z0">
    <w:name w:val="WW8Num9z0"/>
    <w:qFormat/>
    <w:rPr>
      <w:rFonts w:cs="ArialMT;Arial"/>
      <w:spacing w:val="0"/>
      <w:w w:val="100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zetargi@pup.klodzko.pl" TargetMode="External"/><Relationship Id="rId5" Type="http://schemas.openxmlformats.org/officeDocument/2006/relationships/hyperlink" Target="mailto:org@pup.klodzko.pl" TargetMode="External"/><Relationship Id="rId6" Type="http://schemas.openxmlformats.org/officeDocument/2006/relationships/hyperlink" Target="mailto:org@pup.klodzko.pl" TargetMode="External"/><Relationship Id="rId7" Type="http://schemas.openxmlformats.org/officeDocument/2006/relationships/hyperlink" Target="mailto:przetargi@pup.klodzko.pl" TargetMode="External"/><Relationship Id="rId8" Type="http://schemas.openxmlformats.org/officeDocument/2006/relationships/hyperlink" Target="mailto:sekretariat@pup.klodzko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2:00Z</dcterms:created>
  <dc:creator>user</dc:creator>
  <dc:description/>
  <cp:keywords/>
  <dc:language>en-US</dc:language>
  <cp:lastModifiedBy>user</cp:lastModifiedBy>
  <cp:lastPrinted>2018-10-25T10:57:00Z</cp:lastPrinted>
  <dcterms:modified xsi:type="dcterms:W3CDTF">2018-10-25T10:10:00Z</dcterms:modified>
  <cp:revision>65</cp:revision>
  <dc:subject/>
  <dc:title/>
</cp:coreProperties>
</file>