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8" w:leader="none"/>
          <w:tab w:val="left" w:pos="5610" w:leader="none"/>
          <w:tab w:val="left" w:pos="7753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51130</wp:posOffset>
            </wp:positionV>
            <wp:extent cx="1129030" cy="4730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-123190</wp:posOffset>
            </wp:positionV>
            <wp:extent cx="113030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-96520</wp:posOffset>
            </wp:positionV>
            <wp:extent cx="55499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300</wp:posOffset>
            </wp:positionH>
            <wp:positionV relativeFrom="paragraph">
              <wp:posOffset>-151130</wp:posOffset>
            </wp:positionV>
            <wp:extent cx="1809750" cy="49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.ES.2713.2.2017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                                     Kłodzko, dnia 13.12.2017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wiatowy Urząd Pracy w Kłodzku zaprasza do złożeni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ropozycji cen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dostaw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rtykułów biurowych w ramach kosztów pośrednich  przewidzianych w budżecie projektu pt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ktywizacja zawodowa osób bezrobotnych powyżej 30 roku życia – znajdujących się w szczególnej sytuacji na rynku pracy w powiecie kłodzkim II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„ - wg poniższego opisu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389"/>
        <w:gridCol w:w="1530"/>
        <w:gridCol w:w="1342"/>
        <w:gridCol w:w="1134"/>
      </w:tblGrid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lowa ilość sztuk</w:t>
            </w:r>
            <w:r>
              <w:rPr>
                <w:rStyle w:val="Nagwek1Znak"/>
                <w:rFonts w:eastAsia="Calibri"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kowań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sztu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pakowan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x4</w:t>
            </w:r>
          </w:p>
        </w:tc>
      </w:tr>
      <w:tr>
        <w:trPr>
          <w:trHeight w:val="1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rker  Pentel Maxiflo NLF 50 Mix.ko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rker Pentel Maxiflo NLF 60 Mix.kol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ykiety samoprzylepne A4(pakowane po 100 arkuszy) różn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ery suchościeralne  Toma 266 komplet koloró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kery do płyt C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nurek jutowy 10dk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ennik korespondencyjny A4 96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ład do cienkopis czarny  Pilot Hi-Tecpoint V5R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ład do cienkopis czerwony  Pilot Hi-Tecpoint V5R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kład do cienkopis zielony  Pilot Hi-Tecpoint V5R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kład do cienkopis niebieski  Pilot Hi-Tecpoint V5R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yrama A3-plasti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pier wizytówkowy A’20, 246g-mix wzorów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pier A3 color copy 200g op.250 ark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pier A3 color copy 200g op.125 ark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pier foto A4 300szt 170 g drukarka laserow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ługopis Tenis kd798-NN niebiesk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zywacz -50kart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perta C-4 HK biała  op  250szt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pka stojąca na biurko typu LED, ramię regulowane, zasilanie poprzez 230V + USB,  strumień świetlny min. 150 lm, barwa 3300 K - 6500 K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acz biurowy 28m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op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verbatim dvd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30c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A4 pcv wpinany do segregator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ornik na biurko 3 kom.siatk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łówek z gumką BIC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zt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pis na sprężynce z przylepc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s 20mm op.10sz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do flipcharta 50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urkacz senso metalowy min.25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dok.typu Don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box VAUPE z gumką 2,5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box VAUPE na rzep 2,5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box VAUPE z rączką 10-12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zka box VAUPE na rzep 10-12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ywacz Kobra Tet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ki memo 4x20x50 neon 40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gregator A4 /75mm ko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gregator A4 /50 ko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ej w sztyfcie  Tetis PVP 2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szt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szywki  Tetis 24/6 opakowanie 1000szt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op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czułki kolorowe do tablicy korkowej A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op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2. Informacje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cenę propozycji  należy wlicz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) wartość dostawy w oparciu o przedmiot zamówien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) obowiązujący podatek od towarów i usług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rtykuły </w:t>
      </w:r>
      <w:r>
        <w:rPr>
          <w:rFonts w:cs="Times New Roman" w:ascii="Times New Roman" w:hAnsi="Times New Roman"/>
          <w:sz w:val="20"/>
          <w:szCs w:val="20"/>
        </w:rPr>
        <w:t>będą, po uprzednim ustaleniu telefonicznym, dostarczone do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edzibie PUP w Kłodzku, przy ul. St. Wyspiańskiego 2J na koszt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Wszystkie artykuły winny być fabrycznie nowe i objęte ewentualną gwarancją produc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ofert, Urząd weźmie pod uwag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pozycję odpowiadającą wszystkim postawionym przez niego wymogom i o najniższej cenie za całość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rząd zastrzega sobie możliwość pomniejszenia lub powiększenia ilości zamawianego asortymentu, a także całkowitą  rezygnację z wybranej pozycji lub całości zamówienia bez podania przyczy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dostarczenia przedmiotu zamówienia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do 28.12.2017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niniejszym zamówieniu nie mają zastosowania przepisy 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29 stycznia 2004 roku -Prawo zamówień publicznych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cenowe należy składać w sekretariacie Powiatowego Urzędu Pracy w Kłodzku, ul. St. Wyspiańskiego 2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iętro – p. nr 17, </w:t>
      </w:r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do dnia 19.12.2017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godz. 14.00</w:t>
      </w:r>
      <w:r>
        <w:rPr>
          <w:rFonts w:cs="Times New Roman" w:ascii="Times New Roman" w:hAnsi="Times New Roman"/>
          <w:sz w:val="20"/>
          <w:szCs w:val="20"/>
        </w:rPr>
        <w:t xml:space="preserve"> w zamkniętej kopercie opisanej jak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20"/>
        </w:rPr>
        <w:t>Dostawa sprzętu  i materiałów biurowych dla PUP w Kłodzku -  RP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rawę prowadzi Dział Organizacyjny PU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el. 74 865 74 37 lub 74 865 74 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6"/>
      <w:type w:val="nextPage"/>
      <w:pgSz w:w="11906" w:h="16838"/>
      <w:pgMar w:left="851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79" w:leader="none"/>
        <w:tab w:val="right" w:pos="9072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user</dc:creator>
  <dc:description/>
  <cp:keywords/>
  <dc:language>en-US</dc:language>
  <cp:lastModifiedBy>user</cp:lastModifiedBy>
  <dcterms:modified xsi:type="dcterms:W3CDTF">2017-12-14T12:36:00Z</dcterms:modified>
  <cp:revision>21</cp:revision>
  <dc:subject/>
  <dc:title/>
</cp:coreProperties>
</file>