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1935</wp:posOffset>
            </wp:positionH>
            <wp:positionV relativeFrom="paragraph">
              <wp:posOffset>-254635</wp:posOffset>
            </wp:positionV>
            <wp:extent cx="1277620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KO.ES.2713.1.2017</w:t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 xml:space="preserve">                Kłodzko, dnia 13.12.2017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owiatowy Urząd Pracy w Kłodzku zaprasza do złożenia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propozycji cenowej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a dostawę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przętu  biurowego w ramach kosztów pośrednich  przewidzianych w budżecie projektu pt.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„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Aktywizacja osób młodych pozostających bez pracy w powiecie kłodzkim (III)”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g poniższego opisu: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pis przedmiotu zamówienia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23"/>
        <w:gridCol w:w="1654"/>
        <w:gridCol w:w="1748"/>
        <w:gridCol w:w="1418"/>
      </w:tblGrid>
      <w:tr>
        <w:trPr>
          <w:trHeight w:val="8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elowa ilość sztuk</w:t>
            </w:r>
            <w:r>
              <w:rPr>
                <w:rStyle w:val="Nagwek1Znak"/>
                <w:rFonts w:eastAsia="Calibri" w:cs="Times New Roman" w:ascii="Times New Roman" w:hAnsi="Times New Roman"/>
                <w:b w:val="false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akowa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1sztuk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pakowa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(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3 x 4)</w:t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życzki  Tetis GN 2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sz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śma klejąca krystaliczna  19/33m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sz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szulka A4 z rozszerzanymi bokami  Elb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 sz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śma pakowa brązowa   48/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sz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usz czerwony  Nor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sz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szywacz  Rapid  F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sz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tes samoprzylepny  75/75 kar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 sz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tes samoprzylepny   50/75 kar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 sz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perty C4 HK RB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 sz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perty bąbelkowe biała240x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 sz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eszyt A4 96 kartek kratka twardaopraw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 sz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eszyt A5 60 kartek kratka twarda opraw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sz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enkopis czarny  Pilot Hi-Tecpoint V5R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 sz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enkopis niebieski  Pilot Hi-Tecpoint V5R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 sz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enkopis czerwony  Pilot Hi-Tecpoint V5R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 sz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enkopis zielony  Pilot Hi-Tecpoint V5R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 sz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rektor w taśmie  Tipp-Ex Soft Gri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sz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rektor w piórze  Tetis 7ml met.końców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sz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umka do mazania  Factis S 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sz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reślacz –mix kolorów  Tom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 sz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lkulator   Citizen CT-555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sz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szulka   Esselte A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 sz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psy biurowe   A’12 32m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o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psy biurowe   A’12 51m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o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lia do laminacji A3 100 mikronów 100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o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lia laminacyjna A4 100 mikronów błyszcząca 100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o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mperówka aluminiowa  KU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sz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ąbka do tablicy suchościeralne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sz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ąsy do skoroszytu A 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o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pier biały A3 ryza  Pol spee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ryz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długopis  Pilot Rexgrip niebies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 sz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kład do długopisu Pilot Rexgrip niebies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sz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ługopis  Uni SN-101 NIEBIES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sz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kład do długopisu Uni SN-101 niebies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sz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748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2. Informacje dodatkow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cenę propozycji  należy wliczyć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) wartość dostawy w oparciu o przedmiot zamówieni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b) obowiązujący podatek od towarów i usług VA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rtykuły </w:t>
      </w:r>
      <w:r>
        <w:rPr>
          <w:rFonts w:cs="Times New Roman" w:ascii="Times New Roman" w:hAnsi="Times New Roman"/>
          <w:sz w:val="20"/>
          <w:szCs w:val="20"/>
        </w:rPr>
        <w:t>będą, po uprzednim ustaleniu telefonicznym, dostarczone do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iedzibie PUP w Kłodzku, przy ul. St. Wyspiańskiego 2J na koszt Wykonaw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Wszystkie artykuły winny być fabrycznie nowe i objęte ewentualną gwarancją produc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 ocenie ofert, Urząd weźmie pod uwagę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propozycję odpowiadającą wszystkim postawionym przez niego wymogom i o najniższej cenie za całość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rząd zastrzega sobie możliwość pomniejszenia lub powiększenia ilości zamawianego asortymentu, a także całkowitą  rezygnację z wybranej pozycji lub całości zamówienia bez podania przyczy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Termin dostarczenia przedmiotu zamówienia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do 28.12.2017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niniejszym zamówieniu nie mają zastosowania przepisy Usta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 dnia 29 stycznia 2004 roku -Prawo zamówień publicznych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cenowe należy składać w sekretariacie Powiatowego Urzędu Pracy w Kłodzku, ul. St. Wyspiańskiego 2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iętro – p. nr 17, </w:t>
      </w:r>
      <w:r>
        <w:rPr>
          <w:rFonts w:cs="Times New Roman" w:ascii="Times New Roman" w:hAnsi="Times New Roman"/>
          <w:sz w:val="20"/>
          <w:szCs w:val="20"/>
        </w:rPr>
        <w:t xml:space="preserve">w terminie </w:t>
      </w:r>
      <w:r>
        <w:rPr>
          <w:rFonts w:cs="Times New Roman" w:ascii="Times New Roman" w:hAnsi="Times New Roman"/>
          <w:b/>
          <w:sz w:val="20"/>
          <w:szCs w:val="20"/>
        </w:rPr>
        <w:t>do dnia 19.12.2017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 godz. 14.00</w:t>
      </w:r>
      <w:r>
        <w:rPr>
          <w:rFonts w:cs="Times New Roman" w:ascii="Times New Roman" w:hAnsi="Times New Roman"/>
          <w:sz w:val="20"/>
          <w:szCs w:val="20"/>
        </w:rPr>
        <w:t xml:space="preserve"> w zamkniętej kopercie opisanej jak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“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</w:rPr>
        <w:t>Dostawa sprzętu  i materiałów biurowych dla PUP w Kłodzku - POW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Sprawę prowadzi Dział Organizacyjny PU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Tel. 74 865 74 37 lub 74 865 74 1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417" w:right="1417" w:gutter="0" w:header="708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79" w:leader="none"/>
        <w:tab w:val="right" w:pos="9072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8780</wp:posOffset>
          </wp:positionH>
          <wp:positionV relativeFrom="paragraph">
            <wp:posOffset>-19685</wp:posOffset>
          </wp:positionV>
          <wp:extent cx="1809750" cy="490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1095</wp:posOffset>
          </wp:positionH>
          <wp:positionV relativeFrom="paragraph">
            <wp:posOffset>-19685</wp:posOffset>
          </wp:positionV>
          <wp:extent cx="738505" cy="447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" w:hanging="4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1:00Z</dcterms:created>
  <dc:creator>user</dc:creator>
  <dc:description/>
  <cp:keywords/>
  <dc:language>en-US</dc:language>
  <cp:lastModifiedBy>user</cp:lastModifiedBy>
  <dcterms:modified xsi:type="dcterms:W3CDTF">2017-12-14T09:00:00Z</dcterms:modified>
  <cp:revision>15</cp:revision>
  <dc:subject/>
  <dc:title/>
</cp:coreProperties>
</file>