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8" w:leader="none"/>
          <w:tab w:val="left" w:pos="5610" w:leader="none"/>
          <w:tab w:val="left" w:pos="7753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51130</wp:posOffset>
            </wp:positionV>
            <wp:extent cx="1129030" cy="4730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-123190</wp:posOffset>
            </wp:positionV>
            <wp:extent cx="113030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-96520</wp:posOffset>
            </wp:positionV>
            <wp:extent cx="55499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-151130</wp:posOffset>
            </wp:positionV>
            <wp:extent cx="1809750" cy="49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.ES.2713.4.2016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                           Kłodzko, dnia 14.12.2016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wiatowy Urząd Pracy w Kłodzku zaprasza do złoże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ropozycji cen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dostaw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rtykułów biurowych w ramach kosztów pośrednich  przewidzianych w budżecie projektu pt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ktywizacja zawodowa osób bezrobotnych powyżej 30 roku życia – znajdujących się w szczególnej sytuacji na rynku pracy w powiecie kłodzkim I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„ - wg poniższego opisu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922"/>
        <w:gridCol w:w="1111"/>
        <w:gridCol w:w="1218"/>
        <w:gridCol w:w="1129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ntyrama A3 plasti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pier A4 mix kolorów  200g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pier wizytówkowy A4- mix - (opakowanie po 20 sztu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pier biały A3 - 200 g- greda (opakowanie po 100 sztu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pier biały A3 - 300 g- greda (opakowanie po 100 sztu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pier fotograficzny A4 - 200 g - drukarka laserowa (opakowanie po 100 sztu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pis tetis  kd798-NN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enkopis Pilot V5 Grip – kulkowy 0,5 mm niebiesk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ej biurowy w sztyfci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sma klejąca cienk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 klejąca grub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sma dwustronna cienk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sma dwustronna grub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sma dwustronna  cienka piank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otatnik/zeszyt A4-skóra ec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zywacz biurowy 100 kartek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ożyczki biurowe Tetis NON-STICK 6" 3/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szulka groszkowa ELBA A4 Maxi (opakowanie po 50 sztu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oroszyty plastikowe  zawieszką do segreagtora A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pis Pentel niebieski BK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gregator A4- 75 m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gregator A4- 50 m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arteczki indeksujące mix kolorów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dełko do archiwizacji Leitz Infinity grzbiet 150m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dełko do archiwizacji Leitz Infinity grzbiet 100m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kłady do piór długi PARKER QUINK- niebieskie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emnoniebieskie (opakowanie po 5 sztuk)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Z103 Zszywki TETIS 23/23 do 200 kartek(opakowanie po 1000 zszywe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Z103 Zszywki TETIS 24/6 do 60kartek(opakowanie po 1000 zszywek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kład do długopisu PARKER- niebies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pis PILOT Rexgrip + wkłady (100 sztuk+100 sztuk - komple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rket czarny TO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inezki beczułki tenis 10x50 sztu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o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zywacz SENSO 25 arkusz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rekto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ś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 xml:space="preserve">  TIPP-EX SOLT GRIP 10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Dziennik korespondencyjny 96 ka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reślacz żół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ąsy do skoroszytów mixdor(25 sztu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o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. Informacje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ę propozycji  należy wlicz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wartość dostawy w oparciu o przedmiot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obowiązujący podatek od towarów i usług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ykuły </w:t>
      </w:r>
      <w:r>
        <w:rPr>
          <w:rFonts w:cs="Times New Roman" w:ascii="Times New Roman" w:hAnsi="Times New Roman"/>
          <w:sz w:val="20"/>
          <w:szCs w:val="20"/>
        </w:rPr>
        <w:t>będą, po uprzednim ustaleniu telefonicznym, dostarczone d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edzibie PUP w Kłodzku, przy ul. St. Wyspiańskiego 2J na koszt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szystkie artykuły winny być fabrycznie nowe i objęte ewentualną gwarancją produc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ofert, Urząd weźmie pod uwag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pozycję odpowiadającą wszystkim postawionym przez niego wymogom i o najniższej cenie za całość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rząd zastrzega sobie możliwość pomniejszenia lub powiększenia ilości zamawianego asortymentu, a także całkowitą  rezygnację z wybranej pozycji lub całości zamówienia bez podania przyczy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dostarczenia przedmiotu zamówieni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do 28.12.2016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niniejszym zamówieniu nie mają zastosowania przepisy 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29 stycznia 2004 roku -Prawo zamówień publicznych (t.j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z. U. z 2015 roku  poz.2164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cenowe należy składać w sekretariacie Powiatowego Urzędu Pracy w Kłodzku, ul. St. Wyspiańskiego 2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iętro – p. nr 17,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do dnia 20.12.2016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godz. 15.00</w:t>
      </w:r>
      <w:r>
        <w:rPr>
          <w:rFonts w:cs="Times New Roman" w:ascii="Times New Roman" w:hAnsi="Times New Roman"/>
          <w:sz w:val="20"/>
          <w:szCs w:val="20"/>
        </w:rPr>
        <w:t xml:space="preserve"> w zamkniętej kopercie opisanej jak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</w:rPr>
        <w:t>Dostawa artykułów biurowych  dla PUP w Kłodz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rawę prowadzi Dział Organizacyjny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. 74 865 74 37 lub 74 865 74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6"/>
      <w:type w:val="nextPage"/>
      <w:pgSz w:w="11906" w:h="16838"/>
      <w:pgMar w:left="851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9" w:leader="none"/>
        <w:tab w:val="right" w:pos="9072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user</dc:creator>
  <dc:description/>
  <cp:keywords/>
  <dc:language>en-US</dc:language>
  <cp:lastModifiedBy>user</cp:lastModifiedBy>
  <dcterms:modified xsi:type="dcterms:W3CDTF">2016-12-15T09:32:00Z</dcterms:modified>
  <cp:revision>4</cp:revision>
  <dc:subject/>
  <dc:title/>
</cp:coreProperties>
</file>