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935</wp:posOffset>
            </wp:positionH>
            <wp:positionV relativeFrom="paragraph">
              <wp:posOffset>-254635</wp:posOffset>
            </wp:positionV>
            <wp:extent cx="1277620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KO.ES.2713.3.2016</w:t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 xml:space="preserve">                Kłodzko, dnia 14.12.2016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owiatowy Urząd Pracy w Kłodzku zaprasza do złożenia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propozycji cenowej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a dostawę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przętu  biurowego w ramach kosztów pośrednich  przewidzianych w budżecie projektu pt.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„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Aktywizacja osób młodych pozostających bez pracy w powiecie kłodzkim (II)”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g poniższego opisu: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pis przedmiotu zamówienia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</w:t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921"/>
        <w:gridCol w:w="1276"/>
        <w:gridCol w:w="1134"/>
      </w:tblGrid>
      <w:tr>
        <w:trPr>
          <w:trHeight w:val="6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(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sk przenośny 0,75 - 1 T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szczarka biurowa HSM Clasic 102.2- stopień bezpieczeństwa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748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2. Informacje dodatkow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cenę propozycji  należy wliczyć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) wartość dostawy w oparciu o przedmiot zamówieni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b) obowiązujący podatek od towarów i usług V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rtykuły </w:t>
      </w:r>
      <w:r>
        <w:rPr>
          <w:rFonts w:cs="Times New Roman" w:ascii="Times New Roman" w:hAnsi="Times New Roman"/>
          <w:sz w:val="20"/>
          <w:szCs w:val="20"/>
        </w:rPr>
        <w:t>będą, po uprzednim ustaleniu telefonicznym, dostarczone do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siedzibie PUP w Kłodzku, przy ul. St. Wyspiańskiego 2J na koszt 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Wszystkie artykuły winny być fabrycznie nowe i objęte ewentualną gwarancją producen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 ocenie ofert, Urząd weźmie pod uwagę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propozycję odpowiadającą wszystkim postawionym przez niego wymogom i o najniższej cenie za całość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rząd zastrzega sobie możliwość pomniejszenia lub powiększenia ilości zamawianego asortymentu, a także całkowitą  rezygnację z wybranej pozycji lub całości zamówienia bez podania przyczy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Termin dostarczenia przedmiotu zamówienia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do 28.12.2016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niniejszym zamówieniu nie mają zastosowania przepisy Usta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 dnia 29 stycznia 2004 roku -Prawo zamówień publicznych (t.j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z. U. z 2015 roku  poz.2164)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cenowe należy składać w sekretariacie Powiatowego Urzędu Pracy w Kłodzku, ul. St. Wyspiańskiego 2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iętro – p. nr 17, </w:t>
      </w:r>
      <w:r>
        <w:rPr>
          <w:rFonts w:cs="Times New Roman" w:ascii="Times New Roman" w:hAnsi="Times New Roman"/>
          <w:sz w:val="20"/>
          <w:szCs w:val="20"/>
        </w:rPr>
        <w:t xml:space="preserve">w terminie </w:t>
      </w:r>
      <w:r>
        <w:rPr>
          <w:rFonts w:cs="Times New Roman" w:ascii="Times New Roman" w:hAnsi="Times New Roman"/>
          <w:b/>
          <w:sz w:val="20"/>
          <w:szCs w:val="20"/>
        </w:rPr>
        <w:t>do dnia 20.12.2016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 godz. 15.00</w:t>
      </w:r>
      <w:r>
        <w:rPr>
          <w:rFonts w:cs="Times New Roman" w:ascii="Times New Roman" w:hAnsi="Times New Roman"/>
          <w:sz w:val="20"/>
          <w:szCs w:val="20"/>
        </w:rPr>
        <w:t xml:space="preserve"> w zamkniętej kopercie opisanej jak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“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</w:rPr>
        <w:t>Dostawa sprzętu  biurowego dla PUP w Kłodzk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Sprawę prowadzi Dział Organizacyjny PU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Tel. 74 865 74 37 lub 74 865 74 1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417" w:right="1417" w:gutter="0" w:header="708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179" w:leader="none"/>
        <w:tab w:val="right" w:pos="9072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8780</wp:posOffset>
          </wp:positionH>
          <wp:positionV relativeFrom="paragraph">
            <wp:posOffset>-19685</wp:posOffset>
          </wp:positionV>
          <wp:extent cx="1809750" cy="4902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1095</wp:posOffset>
          </wp:positionH>
          <wp:positionV relativeFrom="paragraph">
            <wp:posOffset>-19685</wp:posOffset>
          </wp:positionV>
          <wp:extent cx="738505" cy="447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" w:hanging="42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1:00Z</dcterms:created>
  <dc:creator>user</dc:creator>
  <dc:description/>
  <cp:keywords/>
  <dc:language>en-US</dc:language>
  <cp:lastModifiedBy>user</cp:lastModifiedBy>
  <dcterms:modified xsi:type="dcterms:W3CDTF">2016-12-15T09:32:00Z</dcterms:modified>
  <cp:revision>3</cp:revision>
  <dc:subject/>
  <dc:title/>
</cp:coreProperties>
</file>