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ODAWCA: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t>......................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imię i nazwisko/nazwa, adres, adres e-mail) 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wiatowy Urząd Pracy w Kłodzku</w:t>
      </w:r>
    </w:p>
    <w:p>
      <w:pPr>
        <w:pStyle w:val="Normal"/>
        <w:spacing w:lineRule="auto" w:line="240" w:before="0" w:after="0"/>
        <w:ind w:right="72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l. Stanisława Wyspiańskiego 2J</w:t>
      </w:r>
    </w:p>
    <w:p>
      <w:pPr>
        <w:pStyle w:val="Normal"/>
        <w:spacing w:lineRule="auto" w:line="240" w:before="0" w:after="0"/>
        <w:ind w:right="72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57-300 Kłodzko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O UDOSTĘPNIENIE INFORMACJI PUBLICZNEJ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 ust. 1 i art. 10 ust. 1 ustawy z dnia 6 września 2001 r. o dostępie do informacji publicznej (</w:t>
      </w:r>
      <w:r>
        <w:rPr>
          <w:rFonts w:cs="Times New Roman" w:ascii="Times New Roman" w:hAnsi="Times New Roman"/>
          <w:sz w:val="24"/>
          <w:szCs w:val="24"/>
        </w:rPr>
        <w:t xml:space="preserve">Dz. U. z 2014r. poz. 782 ze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udostępnienie informacji w następującym zakres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, na podstawie art. 14 ust. 1 powołanej ustawy, wnoszę o udostępnienie mi powyższych informacji w następujący sposób 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90"/>
      </w:tblGrid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łanie informacji pocztą elektroniczną na podany powyżej adr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8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rPr/>
            </w:pPr>
            <w:r>
              <w:rPr>
                <w:rFonts w:cs="Times New Roman" w:ascii="Times New Roman" w:hAnsi="Times New Roman"/>
              </w:rPr>
              <w:t>Przesł   przesłanie informacji w formie wydruku pocztą na podany powyżej adr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słanie pocztą na powyższy adres w formie zapisu na **: </w:t>
              <w:br/>
              <w:t xml:space="preserve">                          □ dysku CD                   □ dysku DVD</w:t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enie dokumentów do wglądu w urzędzie,</w:t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rPr/>
            </w:pPr>
            <w:r>
              <w:rPr>
                <w:rFonts w:cs="Times New Roman" w:ascii="Times New Roman" w:hAnsi="Times New Roman"/>
              </w:rPr>
              <w:t>inny      inny sposób:  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0" w:name="Tekst4"/>
      <w:bookmarkStart w:id="1" w:name="Tekst4"/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bookmarkStart w:id="2" w:name="Tekst5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bookmarkEnd w:id="2"/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  <w:tab/>
        <w:tab/>
        <w:tab/>
        <w:tab/>
        <w:tab/>
        <w:tab/>
        <w:t>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godnie z art. 13 ust. 1 ustawy o dostępie do informacji publicznej - udostępnianie informacji publicznej na wniosek następuje bez zbędnej zwłoki, nie później jednak niż w terminie 14 dni od dnia złożenia wniosku. Jeżeli informacja nie może być udostępniona w tym terminie, Powiatowy Urząd Pracy w Kłodzku powiadamia w ciągu 14 dni od dnia złożenia wniosku                  o powodach opóźnienia oraz o terminie, w jakim udostępni informację, nie dłuższym jednak niż 2 miesiące od dnia złożenia wniosku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Uwag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proszę zakreślić jedno właściwe pole krzyżyki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* proszę wybrać jeden z nośników przez zakreślenie właściwego pola krzyżykiem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9:00Z</dcterms:created>
  <dc:creator>Cieśla Witold  (BM)</dc:creator>
  <dc:description/>
  <dc:language>en-US</dc:language>
  <cp:lastModifiedBy>user</cp:lastModifiedBy>
  <dcterms:modified xsi:type="dcterms:W3CDTF">2016-03-01T08:54:00Z</dcterms:modified>
  <cp:revision>4</cp:revision>
  <dc:subject/>
  <dc:title/>
</cp:coreProperties>
</file>