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szCs w:val="22"/>
        </w:rPr>
      </w:pPr>
      <w:r>
        <w:rPr>
          <w:sz w:val="22"/>
          <w:szCs w:val="22"/>
        </w:rPr>
      </w:r>
    </w:p>
    <w:p>
      <w:pPr>
        <w:pStyle w:val="NormalnyWeb"/>
        <w:spacing w:before="0" w:after="0"/>
        <w:rPr/>
      </w:pPr>
      <w:r>
        <w:rPr>
          <w:sz w:val="22"/>
          <w:szCs w:val="22"/>
        </w:rPr>
        <w:t>KO.ES.2712.7.2014.1</w:t>
        <w:tab/>
        <w:tab/>
        <w:tab/>
        <w:tab/>
        <w:tab/>
        <w:tab/>
        <w:t xml:space="preserve">                Kłodzko, dnia  21.11.2014r.</w:t>
      </w:r>
    </w:p>
    <w:p>
      <w:pPr>
        <w:pStyle w:val="NormalnyWeb"/>
        <w:spacing w:before="0" w:after="0"/>
        <w:rPr>
          <w:sz w:val="22"/>
          <w:szCs w:val="22"/>
        </w:rPr>
      </w:pPr>
      <w:r>
        <w:rPr>
          <w:sz w:val="22"/>
          <w:szCs w:val="22"/>
        </w:rPr>
      </w:r>
    </w:p>
    <w:p>
      <w:pPr>
        <w:pStyle w:val="NormalnyWeb"/>
        <w:spacing w:before="0" w:after="0"/>
        <w:ind w:left="4248" w:firstLine="708"/>
        <w:rPr>
          <w:i/>
          <w:i/>
          <w:iCs/>
          <w:sz w:val="22"/>
          <w:szCs w:val="22"/>
        </w:rPr>
      </w:pPr>
      <w:r>
        <w:rPr>
          <w:i/>
          <w:iCs/>
          <w:sz w:val="22"/>
          <w:szCs w:val="22"/>
        </w:rPr>
      </w:r>
    </w:p>
    <w:p>
      <w:pPr>
        <w:pStyle w:val="NormalnyWeb"/>
        <w:spacing w:before="0" w:after="0"/>
        <w:ind w:left="4248" w:firstLine="708"/>
        <w:rPr>
          <w:sz w:val="22"/>
          <w:szCs w:val="22"/>
        </w:rPr>
      </w:pPr>
      <w:r>
        <w:rPr>
          <w:i/>
          <w:iCs/>
          <w:sz w:val="22"/>
          <w:szCs w:val="22"/>
        </w:rPr>
        <w:t>Wszyscy Wykonawcy</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Default"/>
        <w:jc w:val="both"/>
        <w:rPr>
          <w:rFonts w:ascii="Times New Roman" w:hAnsi="Times New Roman" w:cs="Times New Roman"/>
          <w:sz w:val="22"/>
          <w:szCs w:val="22"/>
          <w:lang w:eastAsia="pl-PL"/>
        </w:rPr>
      </w:pPr>
      <w:r>
        <w:rPr>
          <w:rFonts w:cs="Times New Roman" w:ascii="Times New Roman" w:hAnsi="Times New Roman"/>
          <w:sz w:val="22"/>
          <w:szCs w:val="22"/>
        </w:rPr>
        <w:t xml:space="preserve">Zgodnie z dyspozycją art. 38 ust. 2 ustawy z dnia 29 stycznia 2004 r. Prawo zamówień publicznych (tekst jednolity Dz.U. z 2013r., poz. 907 ze zmian.), Powiatowy Urząd Pracy w Kłodzku zawiadamia, że w dniu 19.11.2014r. do tut. Urzędu wpłynęły zapytania do treści specyfikacji istotnych warunków zamówienia (SIWZ) w związku z ogłoszonym postępowaniem na świadczenie usług pocztowych na rzecz Powiatowego Urzędu Pracy w Kłodzku </w:t>
      </w:r>
      <w:r>
        <w:rPr>
          <w:rFonts w:cs="Times New Roman" w:ascii="Times New Roman" w:hAnsi="Times New Roman"/>
          <w:sz w:val="22"/>
          <w:szCs w:val="22"/>
          <w:lang w:eastAsia="pl-PL"/>
        </w:rPr>
        <w:t>w zakresie przyjmowania, przemieszczania i doręczania przesyłek w obrocie krajowym i zagranicznym oraz ich ewentualny zwrot.</w:t>
      </w:r>
    </w:p>
    <w:p>
      <w:pPr>
        <w:pStyle w:val="Default"/>
        <w:jc w:val="both"/>
        <w:rPr>
          <w:rFonts w:ascii="Times New Roman" w:hAnsi="Times New Roman" w:eastAsia="Calibri" w:cs="Times New Roman"/>
          <w:kern w:val="0"/>
          <w:sz w:val="22"/>
          <w:szCs w:val="22"/>
          <w:lang w:eastAsia="pl-PL" w:bidi="ar-SA"/>
        </w:rPr>
      </w:pPr>
      <w:r>
        <w:rPr>
          <w:rFonts w:eastAsia="Calibri" w:cs="Times New Roman" w:ascii="Times New Roman" w:hAnsi="Times New Roman"/>
          <w:kern w:val="0"/>
          <w:sz w:val="22"/>
          <w:szCs w:val="22"/>
          <w:lang w:eastAsia="pl-PL" w:bidi="ar-SA"/>
        </w:rPr>
      </w:r>
    </w:p>
    <w:p>
      <w:pPr>
        <w:pStyle w:val="NormalnyWeb"/>
        <w:spacing w:before="0" w:after="0"/>
        <w:rPr/>
      </w:pPr>
      <w:r>
        <w:rPr>
          <w:sz w:val="22"/>
          <w:szCs w:val="22"/>
        </w:rPr>
        <w:t>Poniżej przekazujemy wszystkim zainteresowanym treść pytań  i odpowiedz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Pytanie nr 1.</w:t>
      </w:r>
    </w:p>
    <w:p>
      <w:pPr>
        <w:pStyle w:val="Normal"/>
        <w:autoSpaceDE w:val="false"/>
        <w:spacing w:lineRule="auto" w:line="240" w:before="0" w:after="0"/>
        <w:jc w:val="both"/>
        <w:rPr/>
      </w:pPr>
      <w:r>
        <w:rPr>
          <w:rFonts w:cs="Times New Roman" w:ascii="Times New Roman" w:hAnsi="Times New Roman"/>
          <w:b/>
          <w:i/>
          <w:lang w:eastAsia="pl-PL"/>
        </w:rPr>
        <w:t xml:space="preserve">Czy Zamawiający w ramach realizacji przedmiotu zamówienia przewiduje nadawanie również przesyłek wymagających zastosowania przepisu art. 57 § 5 pkt. 2 KPA, art. 12 § 6 pkt. 2 Ordynacji podatkowej lub ew. innych analogicznych przepisów, np. art. 165 § 2 Kodeksu postępowania cywilnego (w brzmieniu przewidzianym nowelizacjami dokonanymi przez nowe Prawo pocztowe), tj. pism w postępowaniach, w których </w:t>
      </w:r>
      <w:r>
        <w:rPr>
          <w:rFonts w:cs="Times New Roman" w:ascii="Times New Roman" w:hAnsi="Times New Roman"/>
          <w:b/>
          <w:i/>
          <w:u w:val="single"/>
          <w:lang w:eastAsia="pl-PL"/>
        </w:rPr>
        <w:t>Zamawiający jest stroną, a dla wywołania określonych w przepisach skutków (tj. zachowaniem terminu do wniesienia pisma w przypadku nadawania przesyłki w ostatnim dniu terminów procesowych) konieczne jest pośrednictwo operatora wyznaczonego</w:t>
      </w:r>
      <w:r>
        <w:rPr>
          <w:rFonts w:cs="Times New Roman" w:ascii="Times New Roman" w:hAnsi="Times New Roman"/>
          <w:b/>
          <w:i/>
          <w:lang w:eastAsia="pl-PL"/>
        </w:rPr>
        <w:t xml:space="preserve">? </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Art. 165 § 2 KPC </w:t>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Oddanie pisma procesowego w polskiej placówce pocztowej operatora wyznaczonego w rozumieniu ustawy z dnia 23 listopada 2012 r. - Prawo pocztowe lub w placówce pocztowej operatora świadczącego pocztowe usługi powszechne w innym państwie członkowskim Unii Europejskiej jest równoznaczne z wniesieniem go do sądu.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Art. 57 § 5 pkt. 2 KPA: </w:t>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Termin uważa się za zachowany, jeżeli przed jego upływem pismo zostało: </w:t>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2) nadane w polskiej placówce pocztowej operatora wyznaczonego,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Art. 12 § 6 pkt. 2 Ordynacji podatkowej: </w:t>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Termin uważa się za zachowany, jeżeli przed jego upływem pismo zostało: </w:t>
      </w:r>
    </w:p>
    <w:p>
      <w:pPr>
        <w:pStyle w:val="Normal"/>
        <w:autoSpaceDE w:val="false"/>
        <w:spacing w:lineRule="auto" w:line="240" w:before="0" w:after="0"/>
        <w:ind w:left="708" w:hanging="0"/>
        <w:jc w:val="both"/>
        <w:rPr>
          <w:rFonts w:ascii="Times New Roman" w:hAnsi="Times New Roman" w:cs="Times New Roman"/>
          <w:i/>
          <w:i/>
          <w:lang w:eastAsia="pl-PL"/>
        </w:rPr>
      </w:pPr>
      <w:r>
        <w:rPr>
          <w:rFonts w:cs="Times New Roman" w:ascii="Times New Roman" w:hAnsi="Times New Roman"/>
          <w:i/>
          <w:lang w:eastAsia="pl-PL"/>
        </w:rPr>
        <w:t xml:space="preserve">2) nadane w polskiej placówce pocztowej operatora wyznaczonego albo złożone w polskim urzędzie konsularnym;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Dla przykładu, pisma wymagające zastosowania powyższych przepisów to np. apelacje, odwołania, wysyłane za pośrednictwem poczty w ostatni dzień terminów procesowych, dla których – celem wywołania skutku, że z chwilą nadania zostały wniesione do sądu, konieczne jest pośrednictwo operatora wyznaczonego. </w:t>
      </w:r>
    </w:p>
    <w:p>
      <w:pPr>
        <w:pStyle w:val="Normal"/>
        <w:spacing w:lineRule="auto" w:line="240" w:before="0" w:after="0"/>
        <w:jc w:val="both"/>
        <w:rPr>
          <w:rFonts w:ascii="Times New Roman" w:hAnsi="Times New Roman" w:eastAsia="Times New Roman" w:cs="Times New Roman"/>
          <w:i/>
          <w:i/>
          <w:color w:val="000000"/>
          <w:lang w:eastAsia="pl-PL"/>
        </w:rPr>
      </w:pPr>
      <w:r>
        <w:rPr>
          <w:rFonts w:cs="Times New Roman" w:ascii="Times New Roman" w:hAnsi="Times New Roman"/>
          <w:i/>
          <w:lang w:eastAsia="pl-PL"/>
        </w:rPr>
        <w:t>Pisma takie jak wydawane przez Zamawiającego decyzje, wezwania, zaświadczenia, nie wymagają stosowania powyższego trybu, gdyż, zgodnie z wyraźną dyspozycją art. 39 KPA, 144 Ordynacji podatkowej czy innych analogicznych, nadanie ich za pośrednictwem każdego z operatorów pocztowych legitymujących się wpisem do rejestru operatorów pocztowych będzie tak samo skuteczne.</w:t>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cs="Times New Roman"/>
        </w:rPr>
      </w:pPr>
      <w:r>
        <w:rPr>
          <w:rFonts w:cs="Times New Roman" w:ascii="Times New Roman" w:hAnsi="Times New Roman"/>
        </w:rPr>
        <w:t>Tak. Zamawiający przewiduje nadawanie przesyłek wymagających zastosowania przepisów jak wyżej.</w:t>
      </w:r>
    </w:p>
    <w:p>
      <w:pPr>
        <w:pStyle w:val="Normal"/>
        <w:rPr>
          <w:rFonts w:ascii="Times New Roman" w:hAnsi="Times New Roman" w:cs="Times New Roman"/>
          <w:b/>
          <w:b/>
        </w:rPr>
      </w:pPr>
      <w:r>
        <w:rPr>
          <w:rFonts w:cs="Times New Roman" w:ascii="Times New Roman" w:hAnsi="Times New Roman"/>
          <w:b/>
        </w:rPr>
        <w:t>Pytanie nr 2.</w:t>
      </w:r>
    </w:p>
    <w:p>
      <w:pPr>
        <w:pStyle w:val="Normal"/>
        <w:autoSpaceDE w:val="false"/>
        <w:spacing w:lineRule="auto" w:line="240" w:before="0" w:after="0"/>
        <w:jc w:val="both"/>
        <w:rPr/>
      </w:pPr>
      <w:r>
        <w:rPr>
          <w:rFonts w:cs="Times New Roman" w:ascii="Times New Roman" w:hAnsi="Times New Roman"/>
          <w:b/>
          <w:i/>
          <w:lang w:eastAsia="pl-PL"/>
        </w:rPr>
        <w:t xml:space="preserve">Jeżeli Zamawiający przewiduje konieczność nadawania części przesyłek w sposób określony w art. 57 § 5 pkt 2 KPA, art. 12 § 6 pkt 2 Ordynacji podatkowej oraz pism sądowych za pośrednictwem operatora wyznaczonego, to: </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1) czy dopuszcza możliwość wyłączenia takich przesyłek z zakresu przedmiotu zamówienia i niniejszego postępowania o udzielenie zamówienia publicznego? </w:t>
      </w:r>
    </w:p>
    <w:p>
      <w:pPr>
        <w:pStyle w:val="Normal"/>
        <w:autoSpaceDE w:val="false"/>
        <w:spacing w:lineRule="auto" w:line="240" w:before="0" w:after="0"/>
        <w:ind w:firstLine="708"/>
        <w:jc w:val="both"/>
        <w:rPr/>
      </w:pPr>
      <w:r>
        <w:rPr>
          <w:rFonts w:cs="Times New Roman" w:ascii="Times New Roman" w:hAnsi="Times New Roman"/>
          <w:i/>
          <w:lang w:eastAsia="pl-PL"/>
        </w:rPr>
        <w:t xml:space="preserve">Ze względu na swoją specyfikę, a więc konieczność posługiwania się w tym zakresie operatorem wyznaczonym, uzasadnione jest wyłączenie powyższych przesyłek i wszczęcie w tym zakresie osobnego postępowania w sprawie udzielenia zamówienia publicznego obejmującego wyłącznie tego rodzaju przesyłki. Wykonawca informuje, że wyłączenie tych przesyłek wpłynie na cenę oferty Wykonawcy, a także innych Wykonawców przystępujących do postępowania i w istotny sposób wpłynie na zwiększenie konkurencyjności postępowania. Brak konieczności uwzględniania w kosztach nadawania ww. przesyłek pozwoli Wykonawcy na zaproponowanie najbardziej optymalnych dla Zamawiającego warunków cenowych. Co więcej, również konkurenci Wykonawcy, przede wszystkim operator wyznaczony – Poczta Polska S.A., wiedząc o zwiększeniu konkurencji, będą zmuszeni do obniżenia proponowanych cen ofertowych. </w:t>
      </w:r>
    </w:p>
    <w:p>
      <w:pPr>
        <w:pStyle w:val="Normal"/>
        <w:autoSpaceDE w:val="false"/>
        <w:spacing w:lineRule="auto" w:line="240" w:before="0" w:after="0"/>
        <w:ind w:firstLine="708"/>
        <w:rPr>
          <w:rFonts w:ascii="Times New Roman" w:hAnsi="Times New Roman" w:cs="Times New Roman"/>
          <w:i/>
          <w:i/>
          <w:lang w:eastAsia="pl-PL"/>
        </w:rPr>
      </w:pPr>
      <w:r>
        <w:rPr>
          <w:rFonts w:cs="Times New Roman" w:ascii="Times New Roman" w:hAnsi="Times New Roman"/>
          <w:i/>
          <w:lang w:eastAsia="pl-PL"/>
        </w:rPr>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2) ewentualnie, czy Zamawiający dopuszcza możliwość sporządzenia odrębnego wykazu przesyłek wymagających nadania u operatora wyznaczonego lub ich oznakowania w określony sposób - w celu wydzielenia i nadania przez Wykonawcę u operatora wyznaczonego w dniu odbioru przesyłek od Zamawiającego?</w:t>
      </w:r>
    </w:p>
    <w:p>
      <w:pPr>
        <w:pStyle w:val="NormalnyWeb"/>
        <w:spacing w:before="0" w:after="0"/>
        <w:ind w:firstLine="708"/>
        <w:jc w:val="both"/>
        <w:rPr>
          <w:i/>
          <w:i/>
          <w:sz w:val="22"/>
          <w:szCs w:val="22"/>
        </w:rPr>
      </w:pPr>
      <w:r>
        <w:rPr>
          <w:rFonts w:eastAsia="Calibri"/>
          <w:i/>
          <w:sz w:val="22"/>
          <w:szCs w:val="22"/>
        </w:rPr>
        <w:t>Wykonawca informuje, że w tym przypadku będzie stosował następujący tryb: wydzielone przesyłki pocztowe, po ich odebraniu od Zamawiającego, w tym samym dniu zostaną dostarczone do placówki operatora wyznaczonego i nadana w imieniu Zamawiającego, Wykonawca następnie dostarczy Zamawiającemu uzyskane potwierdzenie nadania. Wykonawca będzie tylko pośrednikiem między Zamawiającym a operatorem wyznaczonym, nadanie przesyłek nastąpi w imieniu i na rzecz Zamawiającego, nie zmieni jednak danych Zamawiającego na kopercie. Sposób oznaczenia wniesienia</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opłaty pocztowej ustalony z Zamawiającym zastąpią znaki opłaty pocztowej stosowane przez operatora wyznaczonego.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Wykonawca podkreśla, że Poczta Polska S.A. jako operator wyznaczony zobowiązany do świadczenia powszechnej usługi pocztowej ma obowiązek zrealizować usługę i nie może odmówić w tym zakresie zawarcia umowy o świadczenie usług pocztowych niezależnie od łączących ją stosunków z Wykonawcą.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Powyższe działanie ma bardzo istotne znaczenie z punktu widzenia interesów Zamawiającego. W sytuacji bowiem gdy Zamawiający, jest stroną np. postępowania cywilnego i zależy mu na złożeniu pisma w terminie wynikającym z konkretnej procedury, winien taką przesyłkę wydzielić i wskazać operatorowi pocztowemu, że powinna być ona doręczona przez operatora wyznaczonego. W przeciwnym wypadku negatywne skutki procesowe (uchybienie terminu np. do wniesienia apelacji) poniesie Zamawiający, który nie poinformuje operatora pocztowego o charakterze przesyłki, na co ten ostatni nie miał żadnego wpływu. </w:t>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Możliwa jest również w tym zakresie sytuacja, że przesyłki muszą być przekazane operatorowi na tyle wcześnie do doręczenia, aby przesyłka "fizycznie" trafiła do organu/sądu w terminie przewidzianym na dokonanie danej czynności procesowej. Niemniej wymaga to współpracy z Zamawiającym i najpierw wyodrębnienia przesyłek, które muszą być nadane w trybach według ww. procedur. </w:t>
      </w:r>
    </w:p>
    <w:p>
      <w:pPr>
        <w:pStyle w:val="NormalnyWeb"/>
        <w:spacing w:before="0" w:after="0"/>
        <w:rPr>
          <w:rFonts w:ascii="Times New Roman" w:hAnsi="Times New Roman" w:cs="Times New Roman"/>
          <w:i/>
          <w:i/>
          <w:sz w:val="22"/>
          <w:szCs w:val="22"/>
          <w:lang w:eastAsia="pl-PL"/>
        </w:rPr>
      </w:pPr>
      <w:r>
        <w:rPr>
          <w:rFonts w:cs="Times New Roman"/>
          <w:i/>
          <w:sz w:val="22"/>
          <w:szCs w:val="22"/>
          <w:lang w:eastAsia="pl-PL"/>
        </w:rPr>
      </w:r>
    </w:p>
    <w:p>
      <w:pPr>
        <w:pStyle w:val="NormalnyWeb"/>
        <w:spacing w:before="0" w:after="0"/>
        <w:rPr>
          <w:sz w:val="22"/>
          <w:szCs w:val="22"/>
        </w:rPr>
      </w:pPr>
      <w:r>
        <w:rPr>
          <w:sz w:val="22"/>
          <w:szCs w:val="22"/>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Default"/>
        <w:jc w:val="both"/>
        <w:rPr/>
      </w:pPr>
      <w:r>
        <w:rPr>
          <w:rFonts w:cs="Times New Roman" w:ascii="Times New Roman" w:hAnsi="Times New Roman"/>
          <w:sz w:val="22"/>
          <w:szCs w:val="22"/>
        </w:rPr>
        <w:t xml:space="preserve">Ze względów ekonomicznych oraz organizacyjnych Zamawiający nie przewiduje wyłączenia z przedmiotu zamówienia </w:t>
      </w:r>
      <w:r>
        <w:rPr>
          <w:rFonts w:cs="Times New Roman" w:ascii="Times New Roman" w:hAnsi="Times New Roman"/>
          <w:color w:val="000000"/>
          <w:sz w:val="22"/>
          <w:szCs w:val="22"/>
        </w:rPr>
        <w:t xml:space="preserve">przesyłek nadawanych w sposób określony w art. 57 § 5 pkt 2 KPA, art. 12 § 6 pkt 2 Ordynacji podatkowej oraz pism sądowych, oraz nie przewiduje możliwość sporządzenia odrębnego wykazu takich przesyłek. </w:t>
      </w:r>
    </w:p>
    <w:p>
      <w:pPr>
        <w:pStyle w:val="Normal"/>
        <w:rPr>
          <w:rFonts w:ascii="Times New Roman" w:hAnsi="Times New Roman" w:cs="Times New Roman"/>
          <w:b/>
          <w:b/>
        </w:rPr>
      </w:pPr>
      <w:r>
        <w:rPr>
          <w:rFonts w:cs="Times New Roman" w:ascii="Times New Roman" w:hAnsi="Times New Roman"/>
          <w:b/>
        </w:rPr>
        <w:t>Pytanie nr 3.</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Jeżeli Zamawiający przewiduje konieczność nadawania przesyłek wymagających pośrednictwa operatora wyznaczonego, Wykonawca na podstawie art. 29 PZP zwraca się z prośbą o rzetelne (przynajmniej w oparciu o rok 2013) oszacowanie wolumenu wszystkich przesyłek, które mają być nadawane w ten sposób, celem precyzyjnego opracowania oferty dla Zamawiającego. </w:t>
      </w:r>
    </w:p>
    <w:p>
      <w:pPr>
        <w:pStyle w:val="NormalnyWeb"/>
        <w:spacing w:before="0" w:after="0"/>
        <w:jc w:val="both"/>
        <w:rPr>
          <w:rFonts w:ascii="Times New Roman" w:hAnsi="Times New Roman" w:eastAsia="Calibri" w:cs="Times New Roman"/>
          <w:b/>
          <w:b/>
          <w:i/>
          <w:i/>
          <w:sz w:val="22"/>
          <w:szCs w:val="22"/>
          <w:lang w:eastAsia="pl-PL"/>
        </w:rPr>
      </w:pPr>
      <w:r>
        <w:rPr>
          <w:rFonts w:eastAsia="Calibri" w:cs="Times New Roman"/>
          <w:b/>
          <w:i/>
          <w:sz w:val="22"/>
          <w:szCs w:val="22"/>
          <w:lang w:eastAsia="pl-PL"/>
        </w:rPr>
      </w:r>
    </w:p>
    <w:p>
      <w:pPr>
        <w:pStyle w:val="NormalnyWeb"/>
        <w:spacing w:before="0" w:after="0"/>
        <w:ind w:firstLine="708"/>
        <w:jc w:val="both"/>
        <w:rPr/>
      </w:pPr>
      <w:r>
        <w:rPr>
          <w:rFonts w:eastAsia="Calibri"/>
          <w:i/>
          <w:sz w:val="22"/>
          <w:szCs w:val="22"/>
        </w:rPr>
        <w:t xml:space="preserve">Wykonawca zwraca uwagę, że nadawanie przesyłek w takich trybach jak art. 57 § 5 pkt. 2 KPA, art. 12 § 6 pkt. 2 Ordynacji podatkowej lub ew. innych analogicznych przepisów, np. art. 165 § 2 Kodeksu </w:t>
      </w:r>
      <w:r>
        <w:rPr>
          <w:i/>
          <w:sz w:val="22"/>
          <w:szCs w:val="22"/>
        </w:rPr>
        <w:t xml:space="preserve">postępowania cywilnego (w brzmieniu przewidzianym nowelizacjami dokonanymi przez nowe Prawo pocztowe, wymaga pośrednictwa operatora wyznaczonego, którym obecnie jest Poczta Polska. W związku z tym pozostali wykonawcy muszą dysponować wiedzą odnośnie ilości tego typu przesyłek będących przedmiotem zamówienia, by uwzględnić koszt nadania takich przesyłek za pośrednictwem Poczty Polskiej i tym samym dobrze przygotować swoją ofertę, bowiem zgodnie z art. 29 par. 1 Prawa Zamówień Publicznych, Zamawiający zobligowany jest z mocy prawa do jednoznacznego i wyczerpującego opisu przedmiotu zamówienia, uwzględniając wszystkie wymagania i okoliczności mogące mieć wpływ na sporządzenie oferty przez wykonawców. Tym samym, brak zapisu o szacunkowym wolumenie przesyłek nadawanych w trybach z art. 57 KPA, art. 12 Ordynacji Podatkowej oraz 165 KPC znacząco wpływa na treść ofert innych wykonawców, co stanowi naruszenie art. 29 par. 2 Prawa Zamówień Publicznych, zgodnie z którym przedmiotu zamówienia nie można opisywać w sposób, który mógłby utrudniać uczciwą konkurencję. </w:t>
      </w:r>
    </w:p>
    <w:p>
      <w:pPr>
        <w:pStyle w:val="Normal"/>
        <w:autoSpaceDE w:val="false"/>
        <w:spacing w:lineRule="auto" w:line="240" w:before="0" w:after="0"/>
        <w:jc w:val="both"/>
        <w:rPr/>
      </w:pPr>
      <w:r>
        <w:rPr>
          <w:rFonts w:cs="Times New Roman" w:ascii="Times New Roman" w:hAnsi="Times New Roman"/>
          <w:i/>
          <w:lang w:eastAsia="pl-PL"/>
        </w:rPr>
        <w:t xml:space="preserve">Wykonawca, mając na względzie własne doświadczenie w realizowaniu usług pocztowych oraz wiedzę odnośnie zapotrzebowania innych zamawiających należących do sektora finansów publicznych, wskazuje, że szacunkowy wolumen przesyłek nadawanych w trybach art. 57 KPA, art. 12 Ordynacji Podatkowej, oraz art. 165 KPC jest bardzo niski i oscyluje w przedziale kilku procent w stosunku do całości przedmiotu zamówienia. Wartości te są tak marginalne, ponieważ powyższe tryby trzeba zastosować tylko w sytuacji, w której to Zamawiający jest stroną postępowania toczącego się przed innym organem, nie zaś wtedy, kiedy to Zamawiający prowadzi dane postępowanie – wtedy bowiem stosuje on tryby z art. 39 KPA lub art 144 Ordynacji Podatkowej. </w:t>
      </w:r>
    </w:p>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Default"/>
        <w:jc w:val="both"/>
        <w:rPr/>
      </w:pPr>
      <w:r>
        <w:rPr>
          <w:rFonts w:cs="Times New Roman" w:ascii="Times New Roman" w:hAnsi="Times New Roman"/>
          <w:sz w:val="22"/>
          <w:szCs w:val="22"/>
        </w:rPr>
        <w:t xml:space="preserve">Ponieważ Zamawiającego do prowadzenia takich ewidencji nie zobowiązują żadne przepisy szczególne, Zamawiający nie prowadził ewidencji, w oparciu o które mógłby podać informację, których żąda Wykonawca. Przedmiot zamówienia został opisany przez Zamawiającego w sposób jednoznaczny za pomocą słownika CPV oraz w oparciu o przepisy prawa – takich jak </w:t>
      </w:r>
      <w:r>
        <w:rPr>
          <w:rFonts w:cs="Times New Roman" w:ascii="Times New Roman" w:hAnsi="Times New Roman"/>
          <w:color w:val="000000"/>
          <w:sz w:val="22"/>
          <w:szCs w:val="22"/>
        </w:rPr>
        <w:t xml:space="preserve">ustawy z dnia 23 listopada 2012r, - Prawo pocztowe. </w:t>
      </w:r>
      <w:r>
        <w:rPr>
          <w:rFonts w:cs="Times New Roman" w:ascii="Times New Roman" w:hAnsi="Times New Roman"/>
          <w:sz w:val="22"/>
          <w:szCs w:val="22"/>
        </w:rPr>
        <w:t xml:space="preserve">Ustawa Prawo pocztowe definiuje sposób realizacji przedmiotu zamówienia przez Wykonawcę na rzecz Zamawiającego. </w:t>
      </w:r>
    </w:p>
    <w:p>
      <w:pPr>
        <w:pStyle w:val="Normal"/>
        <w:autoSpaceDE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t>Pytanie nr 4.</w:t>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Czy Zamawiający dopuszcza możliwość by na kopercie oprócz danych wskazanych przez Zamawiającego znajdowały się informacje o opłacie za usługę pocztową związane ze świadczeniem części zamówienia przez podwykonawców, ewentualnie inne informacje związane z obiegiem przesyłek pocztowych? </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Wykonawca jednocześnie zaznacza, że informacje te nie będą zakrywać nadruku adresu firmowego Zamawiającego oraz nie będą naruszać innych wymagań wskazanych w Zaproszeniu. </w:t>
      </w:r>
    </w:p>
    <w:p>
      <w:pPr>
        <w:pStyle w:val="NormalnyWeb"/>
        <w:spacing w:before="0" w:after="0"/>
        <w:rPr>
          <w:rFonts w:ascii="Times New Roman" w:hAnsi="Times New Roman" w:eastAsia="Calibri" w:cs="Times New Roman"/>
          <w:i/>
          <w:i/>
          <w:sz w:val="22"/>
          <w:szCs w:val="22"/>
          <w:lang w:eastAsia="pl-PL"/>
        </w:rPr>
      </w:pPr>
      <w:r>
        <w:rPr>
          <w:rFonts w:eastAsia="Calibri" w:cs="Times New Roman"/>
          <w:i/>
          <w:sz w:val="22"/>
          <w:szCs w:val="22"/>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Zamawiający dopuszcza taką możliwość, o ile umieszczenie dodatkowych informacji nie uniemożliwi jednoznacznej identyfikacji Nadawcy, Adresata oraz Operatora Pocztowego i Wykonawcy.</w:t>
      </w:r>
    </w:p>
    <w:p>
      <w:pPr>
        <w:pStyle w:val="NormalnyWeb"/>
        <w:spacing w:before="0" w:after="0"/>
        <w:rPr>
          <w:rFonts w:eastAsia="Calibri"/>
          <w:b/>
          <w:b/>
          <w:sz w:val="22"/>
          <w:szCs w:val="22"/>
        </w:rPr>
      </w:pPr>
      <w:r>
        <w:rPr>
          <w:rFonts w:eastAsia="Calibri"/>
          <w:b/>
          <w:sz w:val="22"/>
          <w:szCs w:val="22"/>
        </w:rPr>
        <w:t>Pytanie nr 5.</w:t>
      </w:r>
    </w:p>
    <w:p>
      <w:pPr>
        <w:pStyle w:val="NormalnyWeb"/>
        <w:spacing w:before="0" w:after="0"/>
        <w:rPr>
          <w:rFonts w:eastAsia="Calibri"/>
          <w:b/>
          <w:b/>
          <w:sz w:val="22"/>
          <w:szCs w:val="22"/>
        </w:rPr>
      </w:pPr>
      <w:r>
        <w:rPr>
          <w:rFonts w:eastAsia="Calibri"/>
          <w:b/>
          <w:sz w:val="22"/>
          <w:szCs w:val="22"/>
        </w:rPr>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Zamawiający zastrzega w SIWZ, w dziale I pkt. 15, obowiązek osobistego wykonania przez Wykonawcę części zamówienia związanej z doręczaniem przesyłek pocztowych. Zamawiający wskazuje dodatkowo, że w pozostałym zakresie zamówienie można powierzyć tylko innemu podmiotowi wpisanemu do rejestru. </w:t>
      </w:r>
    </w:p>
    <w:p>
      <w:pPr>
        <w:pStyle w:val="Normal"/>
        <w:autoSpaceDE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240" w:before="0" w:after="0"/>
        <w:ind w:firstLine="708"/>
        <w:jc w:val="both"/>
        <w:rPr>
          <w:rFonts w:ascii="Times New Roman" w:hAnsi="Times New Roman" w:cs="Times New Roman"/>
          <w:i/>
          <w:i/>
          <w:lang w:eastAsia="pl-PL"/>
        </w:rPr>
      </w:pPr>
      <w:r>
        <w:rPr>
          <w:rFonts w:cs="Times New Roman" w:ascii="Times New Roman" w:hAnsi="Times New Roman"/>
          <w:i/>
          <w:lang w:eastAsia="pl-PL"/>
        </w:rPr>
        <w:t xml:space="preserve">Takie zastrzeżenie nie ma oparcia w obowiązujących przepisach. Art. 36a ust. 2 pkt. 1 uprawnia do zastrzeżenia obowiązku osobistego wykonania jedynie w stosunku do kluczowych części zamówienia. Już sama wykładania językowa niniejszego zapisu wskazuje, że zastrzeżenia tego można dokonać tylko wyjątkowo, w stosunku do niewielkiej części zamówienia. Zamawiający zaś objął tym obowiązkiem znaczną część przedmiotu zamówienia. </w:t>
      </w:r>
    </w:p>
    <w:p>
      <w:pPr>
        <w:pStyle w:val="NormalnyWeb"/>
        <w:spacing w:before="0" w:after="0"/>
        <w:jc w:val="both"/>
        <w:rPr/>
      </w:pPr>
      <w:r>
        <w:rPr>
          <w:rFonts w:eastAsia="Calibri"/>
          <w:i/>
          <w:sz w:val="22"/>
          <w:szCs w:val="22"/>
        </w:rPr>
        <w:t xml:space="preserve">Na temat skorzystania z uprawnienia określonego w art. 36a Pzp niejednokrotnie wypowiadała się Krajowa Izba Odwoławcza. I tak w wyroku z dnia 21 maja 2014 roku, sygn. KIO 923/12, stwierdziła: „Przepis ten wprowadza wyjątek od ogólnej zasady możliwości powierzenia realizacji całości lub części zamówienia podwykonawcom i jako taki powinien być stosowany w sposób ścisły. Wyłączenie udziału podwykonawców w realizacji zamówienia musi być umotywowane specyfiką przedmiotu zamówienia i poprzedzone jego wnikliwą analizą, która wyklucza prawidłową realizację zamówienia w przypadku, gdy jego część zostanie powierzona podwykonawcy. Powyższa regulacja wyraźnie wskazuje, iż zasadą jest obowiązek dopuszczenia możliwości podwykonawstwa, zaś ograniczenie tego uprawnienia wykonawcy jest dopuszczalne wyłącznie w wyjątkowych sytuacjach, uzasadnionych specyfiką danego zamówienia. Ciężar wykazania tej szczególnej okoliczności spoczywa na zamawiającym, który zamierza uczynić użytek z tego wyjątku od ogólnej reguły postępowania. Przykładowo można wskazać, że takim wyjątkiem może być wykonanie dzieła w postaci utworu, który może wykonać tylko dany wykonawca, wykonanie prac renowacyjnych, gdzie wykonawcą może być tylko podmiot posiadający w tym zakresie specjalistyczną wiedze i doświadczenie, itd.” Podzieliła tym samym stanowisko wyrażone w uchwale z dnia 7 listopada 2013 roku, KIO/KU 97/13: „zamawiający jest uprawniony do rozważenia wyłączenia z udziału w realizacji zamówienia podwykonawców w sytuacji, gdy jego wykonanie wymagać będzie szczególnego, osobistego doświadczenia i wiedzy wykonawcy. Najczęściej będą to prace polegające na działalności twórczej, artystycznej czy szkoleniowej np. stworzenie utworu muzycznego, wykonanie robót konserwatorskich zabytku lub dzieła sztuki, wykonanie ekspertyzy wymagającej szczególnej i specjalistycznej wiedzy, itp. Ich wykonanie wymaga bowiem posiadania szczególnych cech i zdolności, </w:t>
      </w:r>
      <w:r>
        <w:rPr>
          <w:i/>
          <w:sz w:val="22"/>
          <w:szCs w:val="22"/>
        </w:rPr>
        <w:t xml:space="preserve">zwykle właściwych ściśle określonemu kręgowi wykonawców. W konsekwencji zamawiający ograniczając podwykonawstwo zakazuje powierzania go podmiotom, którzy takich cech i zdolności mogą nie posiadać. Powierzenie wykonania robót w tym zakresie, innemu niż wybranemu wykonawcy może doprowadzić do wykonania przedmiotu zamówienia w sposób sprzeczny z oczekiwaniami zamawiającego, a nawet może doprowadzić do nieodwracalnych szkód w wykonywanym dziele.” </w:t>
      </w:r>
    </w:p>
    <w:p>
      <w:pPr>
        <w:pStyle w:val="Normal"/>
        <w:autoSpaceDE w:val="false"/>
        <w:spacing w:lineRule="auto" w:line="240" w:before="0" w:after="0"/>
        <w:jc w:val="both"/>
        <w:rPr/>
      </w:pPr>
      <w:r>
        <w:rPr>
          <w:rFonts w:cs="Times New Roman" w:ascii="Times New Roman" w:hAnsi="Times New Roman"/>
          <w:i/>
          <w:lang w:eastAsia="pl-PL"/>
        </w:rPr>
        <w:t xml:space="preserve">Świadczenie usług pocztowych z pomocą podwykonawców jest zaś powszechnie przyjęte i sankcjonowane wyraźną dyspozycją Prawa pocztowego, który nie wymaga nawet od podwykonawców posiadania stosownych uprawnień – pod warunkiem, że działalność wykonywana jest w imieniu operatora pocztowego. Wskazać bowiem należy, że ustawa Prawo Pocztowe wskazuje wprost w art. 6 ust. 4: „Nie wymaga wpisu do rejestru działalność pocztowa wykonywana przez podwykonawcę w imieniu operatora pocztowego (…).” Tak więc mając na uwadze powyższe specyfika zamówienia pozwala na posługiwanie się podwykonawcami nawet nieposiadającymi wpisu do rejestru operatorów pocztowych prowadzonego przez Prezesa Urzędu Komunikacji Elektronicznej, posługiwanie się podwykonawcami nie stanowi przeszkody w prawidłowym wykonaniu zamówienia – zastrzeżenie osobistego wykonania wskazanych czynności nie ma więc żadnych podstaw faktycznych ani prawnych. </w:t>
      </w:r>
      <w:r>
        <w:rPr>
          <w:rFonts w:cs="Times New Roman" w:ascii="Times New Roman" w:hAnsi="Times New Roman"/>
          <w:b/>
          <w:i/>
          <w:lang w:eastAsia="pl-PL"/>
        </w:rPr>
        <w:t xml:space="preserve">Co więcej, Wykonawca ponosi pełną odpowiedzialność za działania i zaniechania podwykonawców jak za swoje własne, co tym bardziej czyni zastrzeżenie Zamawiającego niezasadnym. </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r>
    </w:p>
    <w:p>
      <w:pPr>
        <w:pStyle w:val="Normal"/>
        <w:autoSpaceDE w:val="false"/>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W związku z powyższym Wykonawca wnosi o eliminację zapisów ograniczających podwykonawstwo z SIWZ. </w:t>
      </w:r>
    </w:p>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Default"/>
        <w:jc w:val="both"/>
        <w:rPr/>
      </w:pPr>
      <w:r>
        <w:rPr>
          <w:rFonts w:cs="Times New Roman" w:ascii="Times New Roman" w:hAnsi="Times New Roman"/>
          <w:sz w:val="22"/>
          <w:szCs w:val="22"/>
        </w:rPr>
        <w:t>Zamawiający podtrzymuje wyłączenie. W rozumieniu</w:t>
      </w:r>
      <w:r>
        <w:rPr>
          <w:rFonts w:cs="Times New Roman" w:ascii="Times New Roman" w:hAnsi="Times New Roman"/>
          <w:bCs/>
          <w:sz w:val="22"/>
          <w:szCs w:val="22"/>
        </w:rPr>
        <w:t xml:space="preserve"> Art. 2. </w:t>
      </w:r>
      <w:r>
        <w:rPr>
          <w:rFonts w:cs="Times New Roman" w:ascii="Times New Roman" w:hAnsi="Times New Roman"/>
          <w:sz w:val="22"/>
          <w:szCs w:val="22"/>
        </w:rPr>
        <w:t xml:space="preserve">pkt. 1. ust. 1 </w:t>
      </w:r>
      <w:r>
        <w:rPr>
          <w:rFonts w:cs="Times New Roman" w:ascii="Times New Roman" w:hAnsi="Times New Roman"/>
          <w:color w:val="000000"/>
          <w:sz w:val="22"/>
          <w:szCs w:val="22"/>
        </w:rPr>
        <w:t>ustawy z dnia 23 listopada 2012r, - Prawo pocztowe:</w:t>
      </w:r>
      <w:r>
        <w:rPr>
          <w:rFonts w:cs="Times New Roman" w:ascii="Times New Roman" w:hAnsi="Times New Roman"/>
          <w:sz w:val="22"/>
          <w:szCs w:val="22"/>
        </w:rPr>
        <w:t xml:space="preserve"> usługą pocztową między innymi jest wykonywane w obrocie krajowym lub zagranicznym, zarobkowe, realizowane łącznie lub rozdzielnie przyjmowanie, sortowanie, doręczanie przesyłek pocztowych oraz druków bezadresowych.</w:t>
      </w:r>
    </w:p>
    <w:p>
      <w:pPr>
        <w:pStyle w:val="Default"/>
        <w:jc w:val="both"/>
        <w:rPr/>
      </w:pPr>
      <w:r>
        <w:rPr>
          <w:rFonts w:cs="Times New Roman" w:ascii="Times New Roman" w:hAnsi="Times New Roman"/>
          <w:sz w:val="22"/>
          <w:szCs w:val="22"/>
        </w:rPr>
        <w:t xml:space="preserve">W związku z powyższym skoro ustawodawca rozdziela w taki sposób etapy realizacji usług pocztowych a Zamawiający wymaga realizacji usług pocztowych, Zamawiający uznał w oparciu o posiadane doświadczenie, że ze względu na zachowanie wysokiego standardu realizacji przedmiotu zamówienia oraz minimalizacji kosztów jego realizacji kluczowym etapem realizacji przedmiotu zamówienia jest doręczanie przesyłek, w związku z czym w oparciu o art. 36a ust.2 pkt 1 ustawy Prawo zamówień publicznych dokonał odpowiedniego wyłączenia części zamówienia do </w:t>
      </w:r>
      <w:r>
        <w:rPr>
          <w:rFonts w:cs="Times New Roman" w:ascii="Times New Roman" w:hAnsi="Times New Roman"/>
          <w:color w:val="000000"/>
          <w:sz w:val="22"/>
          <w:szCs w:val="22"/>
        </w:rPr>
        <w:t>obowiązku osobistego wykonania przez głównego Wykonawcę,. Jest to w pełni uzasadnionym oczekiwaniem w ocenie Zamawiającego, szczególnie że środki na pokrycie kosztów realizacji zamówienia są funduszami publicznymi.</w:t>
      </w:r>
    </w:p>
    <w:p>
      <w:pPr>
        <w:pStyle w:val="Normal"/>
        <w:autoSpaceDE w:val="false"/>
        <w:spacing w:lineRule="auto" w:line="24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t>Pytanie nr 6.</w:t>
      </w:r>
    </w:p>
    <w:p>
      <w:pPr>
        <w:pStyle w:val="Normal"/>
        <w:autoSpaceDE w:val="false"/>
        <w:spacing w:lineRule="auto" w:line="240" w:before="0" w:after="0"/>
        <w:ind w:firstLine="708"/>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Zamawiający nigdzie w SIWZ jednoznacznie nie wskazuje, w jaki sposób przesyłki będą przekazywane do nadania. W związku z powyższym Wykonawca zwraca się o wyjaśnienie, czy Zamawiający będzie korzystał również z usługi odbioru przesyłek ze swojej siedziby, czy będzie doręczał przesyłki do nadania we własnym zakresie? </w:t>
      </w:r>
    </w:p>
    <w:p>
      <w:pPr>
        <w:pStyle w:val="Normal"/>
        <w:autoSpaceDE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będzie samodzielnie nadawał przesyłki w placówkach Wykonawcy znajdujących się w miejscowościach, gdzie zlokalizowane są główna i terenowe oddziały Zamawiającego.</w:t>
      </w:r>
    </w:p>
    <w:p>
      <w:pPr>
        <w:pStyle w:val="Normal"/>
        <w:spacing w:lineRule="auto" w:line="240"/>
        <w:jc w:val="both"/>
        <w:rPr/>
      </w:pPr>
      <w:r>
        <w:rPr>
          <w:rFonts w:cs="Times New Roman" w:ascii="Times New Roman" w:hAnsi="Times New Roman"/>
        </w:rPr>
        <w:t>Zamawiający nie oczekuje odbioru przesyłek przez Wykonawcę ze wskazanych w SIWZ lokalizacji Zamawiającego. Usługa odbioru przesyłek z siedziby nadawcy nie jest usługą pocztową w związku z czym nie jest określona symbolem 64110000 – 0 CPV, a tym samym  nie stanowi przedmiotu zamówienia.</w:t>
      </w:r>
    </w:p>
    <w:p>
      <w:pPr>
        <w:pStyle w:val="NormalnyWeb"/>
        <w:spacing w:before="0" w:after="0"/>
        <w:rPr>
          <w:rFonts w:eastAsia="Calibri"/>
          <w:b/>
          <w:b/>
          <w:sz w:val="22"/>
          <w:szCs w:val="22"/>
        </w:rPr>
      </w:pPr>
      <w:r>
        <w:rPr>
          <w:rFonts w:eastAsia="Calibri"/>
          <w:b/>
          <w:sz w:val="22"/>
          <w:szCs w:val="22"/>
        </w:rPr>
        <w:t>Pytanie nr 7.</w:t>
      </w:r>
    </w:p>
    <w:p>
      <w:pPr>
        <w:pStyle w:val="NormalnyWeb"/>
        <w:spacing w:before="0" w:after="0"/>
        <w:rPr>
          <w:rFonts w:eastAsia="Calibri"/>
          <w:b/>
          <w:b/>
          <w:sz w:val="22"/>
          <w:szCs w:val="22"/>
        </w:rPr>
      </w:pPr>
      <w:r>
        <w:rPr>
          <w:rFonts w:eastAsia="Calibri"/>
          <w:b/>
          <w:sz w:val="22"/>
          <w:szCs w:val="22"/>
        </w:rPr>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Zamawiający wymaga, aby Wykonawca wykazał, że dysponuje co najmniej jedną placówką pocztową w rozumieniu art. 3 pkt 15 ustawy z dnia 23 listopada 2012r, - Prawo pocztowe, w następujących miejscowościach: Kłodzku, Polanicy Zdroju, Szczytnej, Dusznikach Zdroju, Kudowie Zdroju, Bystrzycy Kł., Lądku Zdroju, Międzylesiu, Stroniu Śl., Nowej Rudzie i w Ścinawce Średniej.</w:t>
      </w:r>
    </w:p>
    <w:p>
      <w:pPr>
        <w:pStyle w:val="Normal"/>
        <w:autoSpaceDE w:val="false"/>
        <w:spacing w:lineRule="auto" w:line="240" w:before="0" w:after="0"/>
        <w:jc w:val="both"/>
        <w:rPr>
          <w:rFonts w:ascii="Times New Roman" w:hAnsi="Times New Roman" w:cs="Times New Roman"/>
          <w:b/>
          <w:b/>
          <w:i/>
          <w:i/>
          <w:lang w:eastAsia="pl-PL"/>
        </w:rPr>
      </w:pPr>
      <w:r>
        <w:rPr>
          <w:rFonts w:cs="Times New Roman" w:ascii="Times New Roman" w:hAnsi="Times New Roman"/>
          <w:b/>
          <w:i/>
          <w:lang w:eastAsia="pl-PL"/>
        </w:rPr>
        <w:t xml:space="preserve">W związku z powyższym czy Zamawiający wyraża zgodę, aby jedna z placówek pocztowych w Ścinawce Średniej została zastąpiona placówką pocztową w miejscowości Radków, z uwagi na fakt, iż obie miejscowości znajdują się na terenie tej samej gminy. Wykonawca zapewnia iż nie wpłynie to na jakość świadczonych usług. </w:t>
      </w:r>
    </w:p>
    <w:p>
      <w:pPr>
        <w:pStyle w:val="Normal"/>
        <w:autoSpaceDE w:val="false"/>
        <w:spacing w:lineRule="auto" w:line="240"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ze względu na odpowiedź na pytanie nr 6 oczekuje, że Wykonawca wypełni w sposób zupełny wymóg posiadania placówek pocztowych w miejscowościach, gdzie Zamawiający posiada swoje siedziby a wskazanych w SIWZ. Dodatkowo Zamawiający wskazuje, że muszą to być placówki pocztowe, w których możliwe będzie nadawanie w rozumieniu Ustawy Prawo pocztowe przesyłek Zamawiającego. </w:t>
      </w:r>
    </w:p>
    <w:p>
      <w:pPr>
        <w:pStyle w:val="Normal"/>
        <w:spacing w:lineRule="auto" w:line="240"/>
        <w:jc w:val="both"/>
        <w:rPr/>
      </w:pPr>
      <w:r>
        <w:rPr>
          <w:rFonts w:cs="Times New Roman" w:ascii="Times New Roman" w:hAnsi="Times New Roman"/>
        </w:rPr>
        <w:t>W związku z powyższym Zamawiający zmienia w tym zakresie SIWZ w następujący sposób:</w:t>
      </w:r>
    </w:p>
    <w:p>
      <w:pPr>
        <w:pStyle w:val="Normal"/>
        <w:spacing w:lineRule="auto" w:line="240" w:before="0" w:after="0"/>
        <w:jc w:val="both"/>
        <w:rPr/>
      </w:pPr>
      <w:r>
        <w:rPr>
          <w:rFonts w:cs="Times New Roman" w:ascii="Times New Roman" w:hAnsi="Times New Roman"/>
        </w:rPr>
        <w:t xml:space="preserve">Dział IV. pkt 1 –  </w:t>
      </w:r>
      <w:r>
        <w:rPr>
          <w:rFonts w:cs="Times New Roman" w:ascii="Times New Roman" w:hAnsi="Times New Roman"/>
          <w:i/>
        </w:rPr>
        <w:t>potencjał techniczny</w:t>
      </w:r>
      <w:r>
        <w:rPr>
          <w:rFonts w:cs="Times New Roman" w:ascii="Times New Roman" w:hAnsi="Times New Roman"/>
        </w:rPr>
        <w:t xml:space="preserve">   dodaje się pkt 4: </w:t>
      </w:r>
    </w:p>
    <w:p>
      <w:pPr>
        <w:pStyle w:val="Normal"/>
        <w:spacing w:lineRule="auto" w:line="240" w:before="240" w:after="200"/>
        <w:ind w:firstLine="708"/>
        <w:jc w:val="both"/>
        <w:rPr/>
      </w:pPr>
      <w:r>
        <w:rPr>
          <w:rFonts w:cs="Times New Roman" w:ascii="Times New Roman" w:hAnsi="Times New Roman"/>
        </w:rPr>
        <w:t>4) w placówce pocztowej musi istnieć możliwość nadawania przesyłek pocztowych</w:t>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t>Pytanie nr 8.</w:t>
      </w:r>
    </w:p>
    <w:p>
      <w:pPr>
        <w:pStyle w:val="Normal"/>
        <w:autoSpaceDE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nyWeb"/>
        <w:spacing w:before="0" w:after="0"/>
        <w:jc w:val="both"/>
        <w:rPr>
          <w:b/>
          <w:b/>
          <w:i/>
          <w:i/>
          <w:sz w:val="22"/>
          <w:szCs w:val="22"/>
        </w:rPr>
      </w:pPr>
      <w:r>
        <w:rPr>
          <w:rFonts w:eastAsia="Calibri"/>
          <w:b/>
          <w:i/>
          <w:sz w:val="22"/>
          <w:szCs w:val="22"/>
        </w:rPr>
        <w:t>Jeżeli Zamawiający wymaga, aby Wykonawca odbierał przesyłki objęte przedmiotem zamówienia od Zamawiającego, Wykonawca zwraca się z wnioskiem o doprecyzowanie godzin i dni odbioru przesyłek.</w:t>
      </w:r>
    </w:p>
    <w:p>
      <w:pPr>
        <w:pStyle w:val="NormalnyWeb"/>
        <w:spacing w:before="0" w:after="0"/>
        <w:rPr>
          <w:b/>
          <w:b/>
          <w:i/>
          <w:i/>
          <w:sz w:val="22"/>
          <w:szCs w:val="22"/>
        </w:rPr>
      </w:pPr>
      <w:r>
        <w:rPr>
          <w:b/>
          <w:i/>
          <w:sz w:val="22"/>
          <w:szCs w:val="22"/>
        </w:rPr>
      </w:r>
    </w:p>
    <w:p>
      <w:pPr>
        <w:pStyle w:val="Normal"/>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W związku z odpowiedzią na pytanie nr 6 Zamawiający nie podaje takich informacji.</w:t>
      </w:r>
    </w:p>
    <w:p>
      <w:pPr>
        <w:pStyle w:val="NormalnyWeb"/>
        <w:spacing w:before="0" w:after="0"/>
        <w:rPr>
          <w:rFonts w:ascii="Times New Roman" w:hAnsi="Times New Roman" w:cs="Times New Roman"/>
          <w:sz w:val="22"/>
          <w:szCs w:val="22"/>
        </w:rPr>
      </w:pPr>
      <w:r>
        <w:rPr>
          <w:rFonts w:cs="Times New Roman"/>
          <w:sz w:val="22"/>
          <w:szCs w:val="22"/>
        </w:rPr>
      </w:r>
    </w:p>
    <w:p>
      <w:pPr>
        <w:pStyle w:val="NormalnyWeb"/>
        <w:spacing w:before="0" w:after="0"/>
        <w:rPr>
          <w:sz w:val="22"/>
          <w:szCs w:val="22"/>
        </w:rPr>
      </w:pPr>
      <w:r>
        <w:rPr>
          <w:sz w:val="22"/>
          <w:szCs w:val="22"/>
        </w:rPr>
      </w:r>
    </w:p>
    <w:p>
      <w:pPr>
        <w:pStyle w:val="NormalnyWeb"/>
        <w:spacing w:before="0" w:after="0"/>
        <w:rPr>
          <w:b/>
          <w:b/>
          <w:sz w:val="22"/>
          <w:szCs w:val="22"/>
        </w:rPr>
      </w:pPr>
      <w:r>
        <w:rPr>
          <w:b/>
          <w:sz w:val="22"/>
          <w:szCs w:val="22"/>
          <w:u w:val="single"/>
        </w:rPr>
        <w:t>UWAGA:</w:t>
      </w:r>
      <w:r>
        <w:rPr>
          <w:b/>
          <w:sz w:val="22"/>
          <w:szCs w:val="22"/>
        </w:rPr>
        <w:t xml:space="preserve">  zmiana terminu składania ofert</w:t>
      </w:r>
    </w:p>
    <w:p>
      <w:pPr>
        <w:pStyle w:val="NormalnyWeb"/>
        <w:spacing w:before="0" w:after="0"/>
        <w:rPr>
          <w:b/>
          <w:b/>
          <w:sz w:val="22"/>
          <w:szCs w:val="22"/>
        </w:rPr>
      </w:pPr>
      <w:r>
        <w:rPr>
          <w:b/>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119"/>
        <w:ind w:left="3540" w:firstLine="708"/>
        <w:rPr>
          <w:sz w:val="22"/>
          <w:szCs w:val="22"/>
        </w:rPr>
      </w:pPr>
      <w:r>
        <w:rPr>
          <w:sz w:val="22"/>
          <w:szCs w:val="22"/>
        </w:rPr>
        <w:t>Przewodniczący Komisji Przetargowej</w:t>
      </w:r>
    </w:p>
    <w:p>
      <w:pPr>
        <w:pStyle w:val="NormalnyWeb"/>
        <w:spacing w:before="0" w:after="0"/>
        <w:ind w:left="4248" w:firstLine="708"/>
        <w:rPr>
          <w:sz w:val="22"/>
          <w:szCs w:val="22"/>
        </w:rPr>
      </w:pPr>
      <w:r>
        <w:rPr>
          <w:sz w:val="22"/>
          <w:szCs w:val="22"/>
        </w:rPr>
        <w:t xml:space="preserve">    </w:t>
      </w:r>
      <w:r>
        <w:rPr>
          <w:sz w:val="22"/>
          <w:szCs w:val="22"/>
        </w:rPr>
        <w:t>Sebastian Ważny</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32">
    <w:name w:val="tekstpodstawowy3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Symbol" w:hAnsi="Symbol" w:eastAsia="Symbol" w:cs="Symbol"/>
      <w:color w:val="000000"/>
      <w:kern w:val="2"/>
      <w:sz w:val="24"/>
      <w:szCs w:val="24"/>
      <w:lang w:bidi="hi-I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5:00Z</dcterms:created>
  <dc:creator>u_puls</dc:creator>
  <dc:description/>
  <cp:keywords/>
  <dc:language>en-US</dc:language>
  <cp:lastModifiedBy>ewa skiba</cp:lastModifiedBy>
  <cp:lastPrinted>2014-11-21T12:59:00Z</cp:lastPrinted>
  <dcterms:modified xsi:type="dcterms:W3CDTF">2014-11-21T12:20:00Z</dcterms:modified>
  <cp:revision>50</cp:revision>
  <dc:subject/>
  <dc:title/>
</cp:coreProperties>
</file>