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KO.ES.2713.8.2014.1</w:t>
        <w:tab/>
        <w:tab/>
        <w:tab/>
        <w:tab/>
        <w:tab/>
        <w:tab/>
        <w:t xml:space="preserve">                Kłodzko, dnia  05.12.2014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ind w:left="4248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Wszyscy Wykon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dyspozycją art. 38 ust. 2 ustawy z dnia 29 stycznia 2004 r. Prawo zamówień publicznych (tekst jednolity Dz.U. z 2013r., poz. 907 ze zmian.), Powiatowy Urząd Pracy w Kłodzku zawiadamia, że w dniu 05.12.2014r. do tut. Urzędu wpłynęło zapytanie do treści specyfikacji istotnych warunków zamówienia (SIWZ) w związku z ogłoszonym postępowaniem na przeprowadzenie  szkoleń  grupowych  dla łącznie 25 osób bezrobotnych, uczestników projektu </w:t>
      </w:r>
      <w:r>
        <w:rPr>
          <w:rFonts w:cs="Times New Roman" w:ascii="Times New Roman" w:hAnsi="Times New Roman"/>
          <w:i/>
          <w:sz w:val="22"/>
          <w:szCs w:val="22"/>
        </w:rPr>
        <w:t>Nowy zawód – Nowe perspektywy</w:t>
      </w:r>
      <w:r>
        <w:rPr>
          <w:rFonts w:cs="Times New Roman" w:ascii="Times New Roman" w:hAnsi="Times New Roman"/>
          <w:sz w:val="22"/>
          <w:szCs w:val="22"/>
        </w:rPr>
        <w:t xml:space="preserve"> PO KL Poddziałanie 7.2.1, współfinansowanego z Europejskiego Funduszu Społecznego, w zakresie:</w:t>
      </w:r>
    </w:p>
    <w:p>
      <w:pPr>
        <w:pStyle w:val="Normal"/>
        <w:autoSpaceDE w:val="false"/>
        <w:spacing w:lineRule="auto" w:line="240"/>
        <w:ind w:left="2124" w:hanging="1416"/>
        <w:rPr/>
      </w:pPr>
      <w:r>
        <w:rPr>
          <w:rFonts w:cs="Times New Roman" w:ascii="Times New Roman" w:hAnsi="Times New Roman"/>
        </w:rPr>
        <w:t>Zadania I:</w:t>
        <w:tab/>
        <w:t xml:space="preserve">Komputerowa obsługa magazynu z uprawnieniami kierowcy wózków jezdniowych  –  </w:t>
      </w:r>
      <w:r>
        <w:rPr>
          <w:rFonts w:cs="Times New Roman" w:ascii="Times New Roman" w:hAnsi="Times New Roman"/>
          <w:u w:val="single"/>
        </w:rPr>
        <w:t>dla 14 osób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autoSpaceDE w:val="false"/>
        <w:spacing w:lineRule="auto" w:line="240" w:before="0" w:after="240"/>
        <w:ind w:firstLine="708"/>
        <w:rPr/>
      </w:pPr>
      <w:r>
        <w:rPr>
          <w:rFonts w:cs="Times New Roman" w:ascii="Times New Roman" w:hAnsi="Times New Roman"/>
        </w:rPr>
        <w:t>Zadania II:</w:t>
        <w:tab/>
        <w:t xml:space="preserve">Kelner - Barman –  </w:t>
      </w:r>
      <w:r>
        <w:rPr>
          <w:rFonts w:cs="Times New Roman" w:ascii="Times New Roman" w:hAnsi="Times New Roman"/>
          <w:u w:val="single"/>
        </w:rPr>
        <w:t>dla 11 osób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Poniżej przekazujemy wszystkim zainteresowanym treść pytania  i odpowied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Czy dla Zadnia nr I: Komputerowa obsługa magazynu z uprawnieniami kierowcy wózków jezdniowych- dla 14 osób szkolenie powinno zakończyć się egzaminem zewnętrznym przed Komisją Urzędu Dozoru Techniczneg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– szkolenie w zakresie kierowcy wózków jezdniowych z napędem silnikowym musi zakończyć się egzaminem państwowym i wydaniem odpowiedniego zaświadczenia o nabyciu powyższych kwalifikacji zawodow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rzewodniczący Komisji Przetargowej</w:t>
      </w:r>
    </w:p>
    <w:p>
      <w:pPr>
        <w:pStyle w:val="NormalnyWeb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ebastian Ważn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podstawowy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Symbol" w:hAnsi="Symbol" w:eastAsia="Symbol" w:cs="Symbol"/>
      <w:color w:val="000000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5:00Z</dcterms:created>
  <dc:creator>u_puls</dc:creator>
  <dc:description/>
  <cp:keywords/>
  <dc:language>en-US</dc:language>
  <cp:lastModifiedBy>ewa skiba</cp:lastModifiedBy>
  <cp:lastPrinted>2014-12-05T12:19:00Z</cp:lastPrinted>
  <dcterms:modified xsi:type="dcterms:W3CDTF">2014-12-05T11:19:00Z</dcterms:modified>
  <cp:revision>52</cp:revision>
  <dc:subject/>
  <dc:title/>
</cp:coreProperties>
</file>