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ZARZĄDZENIE NR 4/2012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POWIATOWEGO URZĘDU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ŁODZ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.01.2012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53" w:leader="dot"/>
        </w:tabs>
        <w:ind w:left="142" w:right="-143" w:hanging="0"/>
        <w:jc w:val="center"/>
        <w:rPr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b/>
          <w:bCs/>
          <w:i/>
          <w:color w:val="000000"/>
          <w:spacing w:val="-4"/>
          <w:sz w:val="28"/>
          <w:szCs w:val="28"/>
        </w:rPr>
        <w:t>w sprawie wprowadzenia zasad  zarządzania ryzykiem dla potrzeb kontroli zarządczej</w:t>
      </w:r>
    </w:p>
    <w:p>
      <w:pPr>
        <w:pStyle w:val="Normal"/>
        <w:shd w:fill="FFFFFF" w:val="clear"/>
        <w:tabs>
          <w:tab w:val="clear" w:pos="708"/>
          <w:tab w:val="left" w:pos="7853" w:leader="dot"/>
        </w:tabs>
        <w:ind w:left="465" w:hanging="0"/>
        <w:jc w:val="center"/>
        <w:rPr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b/>
          <w:bCs/>
          <w:i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i/>
          <w:color w:val="000000"/>
          <w:spacing w:val="-4"/>
          <w:sz w:val="28"/>
          <w:szCs w:val="28"/>
        </w:rPr>
        <w:t>w Powiatowym Urzędzie Pracy w Kłodzku</w:t>
      </w:r>
    </w:p>
    <w:p>
      <w:pPr>
        <w:pStyle w:val="Normal"/>
        <w:shd w:fill="FFFFFF" w:val="clear"/>
        <w:tabs>
          <w:tab w:val="clear" w:pos="708"/>
          <w:tab w:val="left" w:pos="7853" w:leader="dot"/>
        </w:tabs>
        <w:ind w:left="465" w:hanging="0"/>
        <w:jc w:val="center"/>
        <w:rPr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b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44" w:leader="dot"/>
        </w:tabs>
        <w:ind w:right="11" w:firstLine="811"/>
        <w:jc w:val="both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2"/>
          <w:sz w:val="24"/>
          <w:szCs w:val="24"/>
        </w:rPr>
        <w:t xml:space="preserve">Na podstawie art. 68 oraz art. 69 ust. l pkt 3 ustawy z dnia 27 sierpnia 2009 r. o finansach </w:t>
      </w:r>
      <w:r>
        <w:rPr>
          <w:spacing w:val="-4"/>
          <w:sz w:val="24"/>
          <w:szCs w:val="24"/>
        </w:rPr>
        <w:t xml:space="preserve">publicznych (Dz. U. z 2009 Nr 157, poz. 1240 ze zm.), w związku z  </w:t>
      </w:r>
      <w:r>
        <w:rPr>
          <w:iCs/>
          <w:spacing w:val="-4"/>
          <w:sz w:val="24"/>
          <w:szCs w:val="24"/>
        </w:rPr>
        <w:t>Komunikatem</w:t>
      </w:r>
      <w:r>
        <w:rPr>
          <w:sz w:val="24"/>
          <w:szCs w:val="24"/>
        </w:rPr>
        <w:t xml:space="preserve"> Nr 23 Ministra Finansów z dnia 16 grudnia 2009 r. w sprawie standardów kontroli zarządczej dla sektora finansów publicznych  (Dz. Urz. Min. Fin. Nr 15, poz. 84) i § 15 ust. 2 pkt 8 Regulaminu Organizacyjnego Powiatowego Urzędu Pracy w Kłodzku, zarządzam, co następuje:</w:t>
      </w:r>
    </w:p>
    <w:p>
      <w:pPr>
        <w:pStyle w:val="Normal"/>
        <w:spacing w:lineRule="auto" w:line="276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426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§ 1</w:t>
      </w:r>
    </w:p>
    <w:p>
      <w:pPr>
        <w:pStyle w:val="Normal"/>
        <w:spacing w:lineRule="auto" w:line="276"/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Wprowadzam zasady zarządzania ryzykiem w Powiatowym Urzędzie Pracy w Kłodzku.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2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lekroć w zarządzeniu jest mowa o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76"/>
        <w:jc w:val="both"/>
        <w:rPr>
          <w:spacing w:val="-3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Urzędzie –</w:t>
      </w:r>
      <w:r>
        <w:rPr>
          <w:spacing w:val="-8"/>
          <w:sz w:val="24"/>
          <w:szCs w:val="24"/>
        </w:rPr>
        <w:t xml:space="preserve"> należy przez to rozumieć Powiatowy Urząd Pracy w Kłodzku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kierującym komórką organizacyjną </w:t>
      </w:r>
      <w:r>
        <w:rPr>
          <w:spacing w:val="-1"/>
          <w:sz w:val="24"/>
          <w:szCs w:val="24"/>
        </w:rPr>
        <w:t xml:space="preserve">– należy przez to rozumieć </w:t>
      </w:r>
      <w:r>
        <w:rPr>
          <w:iCs/>
          <w:spacing w:val="-1"/>
          <w:sz w:val="24"/>
          <w:szCs w:val="24"/>
        </w:rPr>
        <w:t xml:space="preserve">kierownika filii, działu, referatu, </w:t>
      </w:r>
      <w:r>
        <w:rPr>
          <w:iCs/>
          <w:spacing w:val="-5"/>
          <w:sz w:val="24"/>
          <w:szCs w:val="24"/>
        </w:rPr>
        <w:t xml:space="preserve">osoby zajmujące samodzielne stanowiska pracy, </w:t>
      </w:r>
      <w:r>
        <w:rPr>
          <w:spacing w:val="-6"/>
          <w:sz w:val="24"/>
          <w:szCs w:val="24"/>
        </w:rPr>
        <w:t>wyodrębnione w strukturze organizacyjnej Urzędu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76"/>
        <w:jc w:val="both"/>
        <w:rPr>
          <w:spacing w:val="-3"/>
          <w:sz w:val="24"/>
          <w:szCs w:val="24"/>
        </w:rPr>
      </w:pPr>
      <w:r>
        <w:rPr>
          <w:b/>
          <w:bCs/>
          <w:sz w:val="24"/>
          <w:szCs w:val="24"/>
        </w:rPr>
        <w:t>Zespole</w:t>
      </w:r>
      <w:r>
        <w:rPr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 –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należy przez to rozumieć Zespół </w:t>
      </w:r>
      <w:r>
        <w:rPr>
          <w:sz w:val="24"/>
          <w:szCs w:val="24"/>
        </w:rPr>
        <w:t xml:space="preserve">ds. </w:t>
      </w:r>
      <w:r>
        <w:rPr>
          <w:rStyle w:val="StrongEmphasis"/>
          <w:b w:val="false"/>
          <w:sz w:val="24"/>
          <w:szCs w:val="24"/>
        </w:rPr>
        <w:t xml:space="preserve">opracowania założeń zarządzania ryzykiem i kontroli zarządczej w </w:t>
      </w:r>
      <w:r>
        <w:rPr>
          <w:sz w:val="24"/>
          <w:szCs w:val="24"/>
        </w:rPr>
        <w:t>Powiatowym Urzędzie Pracy w Kłodzku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owołany Zarządzeniem nr 13/2010 Dyrektora PUP w Kłodzku z dnia 2 kwietnia 2010r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yzyku</w:t>
      </w:r>
      <w:r>
        <w:rPr>
          <w:sz w:val="24"/>
          <w:szCs w:val="24"/>
        </w:rPr>
        <w:t xml:space="preserve"> – należy przez to rozumieć możliwość wystąpienia zdarzenia mającego negatywny wpływ na wykonywanie zadań bądź osiąganie celów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b/>
          <w:sz w:val="24"/>
          <w:szCs w:val="24"/>
        </w:rPr>
        <w:t>Wpływie ryzyka</w:t>
      </w:r>
      <w:r>
        <w:rPr>
          <w:sz w:val="24"/>
          <w:szCs w:val="24"/>
        </w:rPr>
        <w:t xml:space="preserve"> - należy przez to rozumieć skutki dla realizowania zadań i osiągania celów spowodowane przez zdarzenie objęte ryzykiem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b/>
          <w:sz w:val="24"/>
          <w:szCs w:val="24"/>
        </w:rPr>
        <w:t>Prawdopodobieństwie ryzyka</w:t>
      </w:r>
      <w:r>
        <w:rPr>
          <w:sz w:val="24"/>
          <w:szCs w:val="24"/>
        </w:rPr>
        <w:t xml:space="preserve"> - należy przez to rozumieć częstotliwość występowania zdarzenia objętego ryzykiem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b/>
          <w:sz w:val="24"/>
          <w:szCs w:val="24"/>
        </w:rPr>
        <w:t>Istotności ryzyka</w:t>
      </w:r>
      <w:r>
        <w:rPr>
          <w:sz w:val="24"/>
          <w:szCs w:val="24"/>
        </w:rPr>
        <w:t xml:space="preserve"> - należy przez to rozumieć kombinację (iloczyn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pływu ryzyka i jego prawdopodobieństwa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b/>
          <w:sz w:val="24"/>
          <w:szCs w:val="24"/>
        </w:rPr>
        <w:t>Akceptowanym poziomie ryzyka</w:t>
      </w:r>
      <w:r>
        <w:rPr>
          <w:sz w:val="24"/>
          <w:szCs w:val="24"/>
        </w:rPr>
        <w:t xml:space="preserve"> – należy przez to rozumieć ustalony w zarządzeniu poziom istotności ryzyka, przy którym nie jest wymagane podejmowanie działań przeciwdziałających ryzyku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b/>
          <w:sz w:val="24"/>
          <w:szCs w:val="24"/>
        </w:rPr>
        <w:t>Zarządzaniu ryzykiem</w:t>
      </w:r>
      <w:r>
        <w:rPr>
          <w:sz w:val="24"/>
          <w:szCs w:val="24"/>
        </w:rPr>
        <w:t xml:space="preserve"> – należy przez to rozumieć proces identyfikacji, analizy, oceny i przeciwdziałania ryzyku; proces ten obejmuje także monitorowanie ryzyka i środków podejmowanych w celu jego ograniczenia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Mechanizmach kontroli wewnętrznej</w:t>
      </w:r>
      <w:r>
        <w:rPr>
          <w:sz w:val="24"/>
          <w:szCs w:val="24"/>
        </w:rPr>
        <w:t xml:space="preserve"> - należy przez to rozumieć wszystkie działania i procedury podejmowane lub ustanawiane w celu zwiększenia prawdopodobieństwa realizacji zadań i osiągania celów, w tym zwłaszcz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dokumentację systemu kontroli wewnętrznej (procedury, instrukcje, wytyczne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kumentowanie poszczególnych zdarzeń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twierdzanie operacj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ział obowiązków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dzór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jestrowanie istotnych odstępstw od zasad zapisanych w procedurach, instrukcjach czy wytyczny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ograniczenie dostępu do zasobów materialnych, finansowych i informacyjnych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Celem zarządzania ryzykiem w Urzędzie jest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sprawnienie procesu planowania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większenie prawdopodobieństwa realizacji zadań i osiągania celów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pewnienie odpowiednich mechanizmów kontroli wewnętrznej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pewnienie Dyrektorowi Urzędu wczesnej informacji o zagrożeniach dla realizacji wyznaczonych celów i zadań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  Zarządzanie ryzykiem odbywa się według zasad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tegracji z procesem zarządzan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wiązania z celami i zadaniami Urzędu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pisania odpowiedzialnośc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porcjonalności działań przeciwdziałających ryzyku do jego istotności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ces zarządzania ryzykiem obejmuje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dentyfikację i ocenę ryzyka oraz odniesienie go do akceptowanego poziomu ryzyka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stalenie metody przeciwdziałania ryzyku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ciwdziałanie ryzyku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>monitorowanie procesu i dokonywanie zmian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Identyfikacja i ocena ryzyka oraz ustalenie metod przeciwdziałania ryzyku dokonywane jest przez kierujących komórkami organizacyjnymi raz w roku, podczas przygotowywania propozycji do rocznego </w:t>
      </w:r>
      <w:r>
        <w:rPr>
          <w:i/>
          <w:sz w:val="24"/>
          <w:szCs w:val="24"/>
        </w:rPr>
        <w:t>Planu Działania Urzędu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W przypadku istotnych zmian warunków funkcjonowania, kierujący komórkami organizacyjnymi  zobowiązani są do dokonania w ciągu roku aktualizacji zidentyfikowanych ryzyk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 Identyfikacja ryzyka polega na określeniu ryzyka zagrażającego poszczególnym celom</w:t>
      </w:r>
    </w:p>
    <w:p>
      <w:pPr>
        <w:pStyle w:val="Normal"/>
        <w:spacing w:lineRule="auto" w:line="276"/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 zadaniom proponowanym do zamieszczenia/uwzględnionym w rocznym Planie Działania Urzędu.</w:t>
      </w:r>
    </w:p>
    <w:p>
      <w:pPr>
        <w:pStyle w:val="Normal"/>
        <w:spacing w:lineRule="auto" w:line="276"/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 Podczas identyfikacji należy przeanalizować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ele i zadania proponowane do zamieszczenia w Planie Działania Urzędu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zagrożenia, związane z osiąganiem celów i realizowaniem zadań proponowanych do zamieszczenia w Planie Działania Urzędu wraz z ich wewnętrznymi i zewnętrznymi przyczynami oraz możliwymi scenariuszami rozwoju zdarzeń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 Podczas identyfikacji stosowana jest kategoryzacja ryzyk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 Ustala się następujące kategorie ryzyk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yzyko finansow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yzyko dotyczące zasobów ludzkich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yzyko działalnośc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yzyko zewnętrzne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3.</w:t>
        <w:tab/>
        <w:t>Przykłady ryzyka występującego w ramach poszczególnych kategorii przedstawia tabela,    stanowiąca w Załącznik nr 1 do niniejszego zarządzenia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1. Ocena ryzyka polega na określeniu wpływu (przewidywanych skutków) i prawdopodobieństwa ziszczenia się ryzyka, a następnie ustaleniu jego istotności według zasad określonych w § 8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kreślenie wpływu ryzyka polega na określeniu przewidywanych skutków jakie będzie miało    dla realizacji zadania lub osiągnięcia celu proponowanego do zamieszczenia w programie działania Urzędu, wystąpienie zdarzenia objętego ryzykiem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o określenia wpływu używany jest opis jakościowy przy zastosowaniu następującej skali ocen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57" w:type="dxa"/>
        <w:jc w:val="left"/>
        <w:tblInd w:w="4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  <w:gridCol w:w="4718"/>
      </w:tblGrid>
      <w:tr>
        <w:trPr>
          <w:trHeight w:val="40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pływ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słanki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i(3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arzenie objęte ryzykiem powoduje uszczerbek mający krytyczny lub bardzo duży wpływ na realizację kluczowych zadań albo osiąganie założonych celów – poważny uszczerbek w zakresie jakości wykonywanych zdań, poważna strata finansowa albo na reputacji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wystąpieniem zdarzenia objętego ryzykiem wiąże się długotrwały i trudny proces przywracania stanu poprzedniego.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(2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arzenie objęte ryzykiem powoduje znaczącą stratę posiadanych zasobów, ma negatywny wpływ na efektywność działania, jakość wykonywanych zadań, reputację Urzędu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wystąpieniem zdarzenia objętego ryzykiem może się wiązać trudny proces przywracania stanu poprzedniego.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ki(1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arzenie objęte ryzykiem powoduje niewielką stratę finansową, zakłócenie lub opóźnienie w wykonywaniu zadań. Nie wpływa na reputację Urzędu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tki zdarzenia można łatwo usunąć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Określenie prawdopodobieństwa zmaterializowania się ryzyka polega na określeniu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widywanej częstotliwości występowania zdarzenia objętego ryzykiem w trakcie roku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 określenia prawdopodobieństwa stosowany jest opis jakościowy przy zastosowaniu skal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cen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4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  <w:gridCol w:w="4708"/>
      </w:tblGrid>
      <w:tr>
        <w:trPr>
          <w:trHeight w:val="40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rawdopodobieństw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Przesłanki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ie (3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nieją uzasadnione powody by sądzić, że zdarzenie objęte ryzykiem zdarzy się wielokrotnie w ciągu roku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e (3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nieją uzasadnione powody by sądzić, że zdarzenie objęte ryzykiem zdarzy się kilkukrotnie w ciągu roku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kie (1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nieją uzasadnione powody by sądzić, że zdarzenie objęte ryzykiem zdarzy się raz w ciągu roku lub że nie zdarzy się w ciągu roku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 oparciu o dokonaną ocenę wpływu i prawdopodobieństwa wystąpienia ryzyka, ustalana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est istotność ryzyk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Dla oceny istotności ryzyka stosuje się skalę obejmującą następujące poziomy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ryzyko poważne </w:t>
      </w:r>
      <w:r>
        <w:rPr>
          <w:sz w:val="24"/>
          <w:szCs w:val="24"/>
        </w:rPr>
        <w:t>- ryzyko o wysokim wpływie oraz wysokim lub średnim prawdopodobieństwie  (powyżej 6 pkt)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ryzyko umiarkowane</w:t>
      </w:r>
      <w:r>
        <w:rPr>
          <w:sz w:val="24"/>
          <w:szCs w:val="24"/>
        </w:rPr>
        <w:t xml:space="preserve"> - ryzyko o wysokim wpływie i niskim prawdopodobieństwie, ryzyko o średnim wpływie oraz wysokim, średnim lub niskim prawdopodobieństwie, a także ryzyko o niskim wpływie i wysokim prawdopodobieństwie; ( 3- 6 pkt)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ryzyko nieznaczne</w:t>
      </w:r>
      <w:r>
        <w:rPr>
          <w:sz w:val="24"/>
          <w:szCs w:val="24"/>
        </w:rPr>
        <w:t>, tj. ryzyko o niskim wpływie oraz średnim lub niskim prawdopodobieństwie, ( 1-2 pkt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  Ryzykiem akceptowanym jest ryzyko nieznaczne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2. Ryzyko umiarkowane i poważne przekracza akceptowany poziom ryzyka i wymaga ustalenia   oraz podjęcia działań ograniczających je do tego poziomu poprzez zmniejszenie jego wpływu lub prawdopodobieństwa ziszczenia się (przeciwdziałania ryzyku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Metodami przeciwdziałania ryzyku są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  <w:szCs w:val="24"/>
        </w:rPr>
        <w:t>kontrolowanie ryzyka  –  stosowanie mechanizmów kontroli wewnętrznej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niesienie ryzyka – przekazanie ryzyka podmiotowi zewnętrznemu np. w drodze ubezpieczen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W celu określenia metody przeciwdziałania ryzyku należy przeanalizować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czyny (źródła) ryzyka i możliwe scenariusze rozwoju wydarzeń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stniejące mechanizmy kontroli stosowane w celu ograniczenia  lub uniknięcia tego ryzyk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kuteczność istniejących mechanizmów kontroli, tj. zakres w jakim przeciwdziałają ryzyku, a poprzez to ułatwiają lub utrudniają realizację ustalonych celów i zadań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spacing w:lineRule="auto" w:line="276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 podstawie dokonanej identyfikacji i oceny ryzyka oraz określenia metody przeciwdziałania ryzyku kierujący komórkami organizacyjnymi (właściciele ryzyka) wypełniają „Arkusze identyfikacji, oceny i przeciwdziałania ryzyku” według wzoru zamieszczonego w Załączniku nr 2 do niniejszego zarządzenia 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Odnotowania w arkuszu, o którym mowa w ust. 1 wymaga zidentyfikowane ryzyko przekraczające akceptowany poziom ryzyka (ryzyko poważne i umiarkowane) oraz planowana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etoda ograniczania go do akceptowanego poziomu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rkusze, o których mowa w ust. 1, przedstawiane są Zespołowi - wraz z propozycjami do  rocznego planu działania Urzędu w terminie przewidzianym dla ich przedłożenia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Arkusze ryzyka  podlegają zatwierdzeniu przez Dyrektora Urzęd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Kierujący  komórkami organizacyjnymi  zapewniają stosowanie metod przeciwdziałania ryzyku  ustalonych w arkuszach, o których mowa w § 11 ust. 1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Zidentyfikowane ryzyko oraz ustalone metody jego ograniczania do akceptowanego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ziomu są na bieżąco oceniane (monitorowane) przez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4"/>
          <w:szCs w:val="24"/>
        </w:rPr>
        <w:t>kierujących komórkami organizacyjnymi, którzy oceniają poziom zidentyfikowanego ryzyka oraz skuteczność stosowanych metod jego ograniczania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ierownictwo Urzędu w ramach bieżącego zarządzania Urzędem, w tym w szczególności w trakcie narad z kierującymi komórkami organizacyjnymi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Wyniki oceny, o której mowa w ust. 1, wykorzystywane są do poprawy efektywności   zarządzania ryzykiem oraz usprawnienia systemu kontroli zarządcz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kumentacja zarządzania ryzykiem przechowywana jest w Dziale Organizacyjnym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Normal"/>
        <w:ind w:left="542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42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-) pieczęć i podpis</w:t>
      </w:r>
    </w:p>
    <w:p>
      <w:pPr>
        <w:pStyle w:val="Normal"/>
        <w:ind w:left="542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rzysztofa Bolisęgi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021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542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Dyrektora PUP w Kłodzku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14"/>
          <w:szCs w:val="14"/>
        </w:rPr>
      </w:pPr>
      <w:r>
        <w:rPr>
          <w:b w:val="false"/>
          <w:i/>
          <w:sz w:val="14"/>
          <w:szCs w:val="14"/>
        </w:rPr>
        <w:t xml:space="preserve">Załącznik nr 1 do zarządzenia </w:t>
      </w:r>
    </w:p>
    <w:p>
      <w:pPr>
        <w:pStyle w:val="Heading1"/>
        <w:tabs>
          <w:tab w:val="clear" w:pos="708"/>
          <w:tab w:val="left" w:pos="9214" w:leader="none"/>
        </w:tabs>
        <w:spacing w:lineRule="auto" w:line="240"/>
        <w:jc w:val="right"/>
        <w:rPr>
          <w:b w:val="false"/>
          <w:b w:val="false"/>
          <w:i/>
          <w:i/>
          <w:sz w:val="14"/>
          <w:szCs w:val="14"/>
        </w:rPr>
      </w:pPr>
      <w:r>
        <w:rPr>
          <w:b w:val="false"/>
          <w:i/>
          <w:sz w:val="14"/>
          <w:szCs w:val="14"/>
        </w:rPr>
        <w:t xml:space="preserve">                                                                                                           </w:t>
      </w:r>
      <w:r>
        <w:rPr>
          <w:b w:val="false"/>
          <w:i/>
          <w:sz w:val="14"/>
          <w:szCs w:val="14"/>
        </w:rPr>
        <w:t>Nr 4/2012 Dyrektora PUP w Kłodzku</w:t>
      </w:r>
    </w:p>
    <w:p>
      <w:pPr>
        <w:pStyle w:val="Heading1"/>
        <w:tabs>
          <w:tab w:val="clear" w:pos="708"/>
          <w:tab w:val="left" w:pos="9214" w:leader="none"/>
        </w:tabs>
        <w:spacing w:lineRule="auto" w:line="240"/>
        <w:jc w:val="right"/>
        <w:rPr>
          <w:b w:val="false"/>
          <w:b w:val="false"/>
          <w:i/>
          <w:i/>
          <w:sz w:val="14"/>
          <w:szCs w:val="14"/>
        </w:rPr>
      </w:pPr>
      <w:r>
        <w:rPr>
          <w:b w:val="false"/>
          <w:i/>
          <w:sz w:val="14"/>
          <w:szCs w:val="14"/>
        </w:rPr>
        <w:t xml:space="preserve"> </w:t>
      </w:r>
      <w:r>
        <w:rPr>
          <w:b w:val="false"/>
          <w:i/>
          <w:sz w:val="14"/>
          <w:szCs w:val="14"/>
        </w:rPr>
        <w:t>z dnia 23 stycznia 2012r.</w:t>
      </w:r>
    </w:p>
    <w:p>
      <w:pPr>
        <w:pStyle w:val="Tekstpodstawowy2"/>
        <w:spacing w:lineRule="auto" w:line="240"/>
        <w:jc w:val="right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Kategorie ryzyka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rPr/>
      </w:pPr>
      <w:r>
        <w:rPr/>
        <w:t xml:space="preserve">Poniższa tabela przedstawia kategorie ryzyka wraz z przykładami dotyczącymi jego możliwych źródeł (przyczyn) oraz skutków. Tabela nie określa zamkniętego katalogu ryzyka. 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Heading3"/>
              <w:spacing w:lineRule="auto" w:line="240"/>
              <w:rPr/>
            </w:pPr>
            <w:r>
              <w:rPr/>
              <w:t>KATEGORIA RYZYKA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yzyko finansow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Budżetowe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wiązane z planowaniem wydatków , dostępnością środków publicznych, dokonywaniem wydatków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zustwa i kradzieży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iązane ze stratą środków rzeczowych i finansowych będącą wynikiem przestępstwa lub  wykroczeni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legające ubezpieczeniu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iązane ze stratami finansowymi, które mogą być przedmiotem ubezpieczenia np. ryzyko pożaru, wypadk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Zamówień publicznych i zlecania zadań innym podmiotom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iązane z podejmowaniem decyzji oraz  udzielaniem zamówień publicznych  lub zlecaniem zadań  innym podmiotom  - np. ryzyko naruszenia zasad, trybu ustawy Prawo zamówień publicznyc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Odpowiedzialności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iązane z obowiązkiem zapłaty kwot pieniężnych tytułem np. odszkodowań, odsetek karnych, kosztów procesowych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yzyko dot. zasobów ludzkic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sonel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iązane z liczebnością i kompetencjami pracowników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hp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iązane ze zdrowiem pracowników i wypadkami przy pracy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yzyko działalnośc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ulacji wewnętrznych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iązane z istnieniem i adekwatnością regulacji wewnętrznyc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ganizacji i podejmowania decyzji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iązane ze strukturą organizacyjną, organizacją pracy oraz przekazywaniem obowiązków i uprawnień np. ryzyko nieprecyzyjnie określonych obowiązków, ryzyko braku formalnie powierzonych obowiązków, ryzyko nieodpowiedniej struktury organizacyjnej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i wewnętrznej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iązane z funkcjonowaniem systemu kontroli wewnętrznej np. ryzyko niedostatecznej kontroli, ryzyko nieskutecznych mechanizmów kontrolnyc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acji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iązane z jakością informacji na podstawie których podejmowane są decyzje np. ryzyko braku komunikacji wewnętrznej i zewnętrznej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utacji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wiązane z reputacją Urzędu np. ryzyko negatywnych opinii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stemów informatycznych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iązane z używanymi w Urzędzie systemami i programami informatycznymi oraz ochroną zawartych w nich danych np. ryzyko awarii, ryzyko udostępnienia danych osobom nieuprawnionym, ryzyko nieuprawnionej modyfikacji danych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yzyko zewnętrz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rastruktury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iązane z infrastrukturą, np. wyposażeniem, bazą lokalową, środkami transportu i środkami łączności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cze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iązane z czynnikami ekonomicznymi, np. kursy walut, inflacj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owiska prawnego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iązane ze skomplikowaniem i zmianami prawa oraz niejednolitym orzecznictwem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623" w:footer="567" w:bottom="102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rPr/>
      </w:pPr>
      <w:r>
        <w:rPr/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14"/>
          <w:szCs w:val="14"/>
        </w:rPr>
      </w:pPr>
      <w:r>
        <w:rPr>
          <w:b w:val="false"/>
          <w:i/>
          <w:sz w:val="14"/>
          <w:szCs w:val="14"/>
        </w:rPr>
        <w:t xml:space="preserve">Załącznik nr 2 do zarządzenia </w:t>
      </w:r>
    </w:p>
    <w:p>
      <w:pPr>
        <w:pStyle w:val="Heading1"/>
        <w:tabs>
          <w:tab w:val="clear" w:pos="708"/>
          <w:tab w:val="left" w:pos="9214" w:leader="none"/>
        </w:tabs>
        <w:spacing w:lineRule="auto" w:line="240"/>
        <w:jc w:val="right"/>
        <w:rPr>
          <w:b w:val="false"/>
          <w:b w:val="false"/>
          <w:i/>
          <w:i/>
          <w:sz w:val="14"/>
          <w:szCs w:val="14"/>
        </w:rPr>
      </w:pPr>
      <w:r>
        <w:rPr>
          <w:b w:val="false"/>
          <w:i/>
          <w:sz w:val="14"/>
          <w:szCs w:val="14"/>
        </w:rPr>
        <w:t xml:space="preserve">                                                                                                           </w:t>
      </w:r>
      <w:r>
        <w:rPr>
          <w:b w:val="false"/>
          <w:i/>
          <w:sz w:val="14"/>
          <w:szCs w:val="14"/>
        </w:rPr>
        <w:t>Nr 4/2012 Dyrektora PUP w Kłodzku</w:t>
      </w:r>
    </w:p>
    <w:p>
      <w:pPr>
        <w:pStyle w:val="Heading1"/>
        <w:tabs>
          <w:tab w:val="clear" w:pos="708"/>
          <w:tab w:val="left" w:pos="9214" w:leader="none"/>
        </w:tabs>
        <w:spacing w:lineRule="auto" w:line="240"/>
        <w:jc w:val="right"/>
        <w:rPr>
          <w:b w:val="false"/>
          <w:b w:val="false"/>
          <w:i/>
          <w:i/>
          <w:sz w:val="14"/>
          <w:szCs w:val="14"/>
        </w:rPr>
      </w:pPr>
      <w:r>
        <w:rPr>
          <w:b w:val="false"/>
          <w:i/>
          <w:sz w:val="14"/>
          <w:szCs w:val="14"/>
        </w:rPr>
        <w:t xml:space="preserve"> </w:t>
      </w:r>
      <w:r>
        <w:rPr>
          <w:b w:val="false"/>
          <w:i/>
          <w:sz w:val="14"/>
          <w:szCs w:val="14"/>
        </w:rPr>
        <w:t>z dnia 23 stycznia 2012r.</w:t>
      </w:r>
    </w:p>
    <w:p>
      <w:pPr>
        <w:pStyle w:val="Tekstpodstawowy2"/>
        <w:spacing w:lineRule="auto" w:line="240"/>
        <w:jc w:val="right"/>
        <w:rPr>
          <w:b/>
          <w:b/>
          <w:i/>
          <w:i/>
          <w:sz w:val="20"/>
          <w:szCs w:val="14"/>
        </w:rPr>
      </w:pPr>
      <w:r>
        <w:rPr>
          <w:b/>
          <w:i/>
          <w:sz w:val="20"/>
          <w:szCs w:val="14"/>
        </w:rPr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Arkusz identyfikacji, oceny oraz określenia metody przeciwdziałania ryzyku </w:t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382"/>
        <w:gridCol w:w="2268"/>
        <w:gridCol w:w="1985"/>
        <w:gridCol w:w="2211"/>
        <w:gridCol w:w="2126"/>
        <w:gridCol w:w="3119"/>
      </w:tblGrid>
      <w:tr>
        <w:trPr>
          <w:trHeight w:val="500" w:hRule="atLeast"/>
          <w:cantSplit w:val="true"/>
        </w:trPr>
        <w:tc>
          <w:tcPr>
            <w:tcW w:w="1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YZY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CIWDZIAŁANIE RYZYKU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</w:rPr>
              <w:t>Cel – zadanie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yzyk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(wraz z podaniem kategorii)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pływ</w:t>
            </w:r>
          </w:p>
          <w:p>
            <w:pPr>
              <w:pStyle w:val="Heading6"/>
              <w:rPr/>
            </w:pPr>
            <w:r>
              <w:rPr>
                <w:i/>
                <w:sz w:val="18"/>
              </w:rPr>
              <w:t>Wysoki(3), średni(2)</w:t>
            </w:r>
          </w:p>
          <w:p>
            <w:pPr>
              <w:pStyle w:val="Heading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,niskie(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awdopodobieństwo</w:t>
            </w:r>
          </w:p>
          <w:p>
            <w:pPr>
              <w:pStyle w:val="Heading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sokie(3), średnie(2)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szCs w:val="18"/>
              </w:rPr>
              <w:t>niskie(1</w:t>
            </w:r>
            <w:r>
              <w:rPr>
                <w:b/>
                <w:i/>
                <w:sz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</w:rPr>
              <w:t>Istotność ryzy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ieznaczna(1-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miarkowana(3-6)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oważna( powyżej 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</w:rPr>
              <w:t>Planowana metoda przeciwdziałania ryzyku</w:t>
            </w:r>
          </w:p>
        </w:tc>
      </w:tr>
      <w:tr>
        <w:trPr>
          <w:trHeight w:val="2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.</w:t>
            </w:r>
          </w:p>
        </w:tc>
      </w:tr>
      <w:tr>
        <w:trPr>
          <w:trHeight w:val="16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  <w:tab/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4"/>
        </w:rPr>
        <w:tab/>
      </w:r>
      <w:r>
        <w:rPr>
          <w:sz w:val="22"/>
          <w:szCs w:val="22"/>
        </w:rPr>
        <w:t xml:space="preserve">     /podpis kierującego komórką organizacyjną/</w:t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left"/>
        <w:rPr/>
      </w:pPr>
      <w:r>
        <w:rPr/>
        <w:t>Zasady wypełniania Arkusza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332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olumna 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posób wypełnienia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22"/>
              </w:rPr>
              <w:t>Numer kolejny celu lub zadania według propozycji do planu działania Urzęd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22"/>
              </w:rPr>
              <w:t>Nazwa celu lub zadania zamieszczonego w propozycji do planu działania Urzęd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Wskazanie kategorii ryzyka oraz krótki opis jego natury np. ryzyko finansowe – związane z nieterminowym dokonywaniem wydatków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Ocena wpływu w skali  wysoki(3) -średni(2) -niski (1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Ocena prawdopodobieństwa w skali wysokie(3) -średnie(2) -niskie(1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oziom istotności ryzyka wynikający z przyznanych ocen prawdopodobieństwa i wpływu –Poważne </w:t>
            </w:r>
            <w:r>
              <w:rPr>
                <w:b/>
                <w:i/>
                <w:sz w:val="20"/>
              </w:rPr>
              <w:t>(Powyżej 6</w:t>
            </w:r>
            <w:r>
              <w:rPr>
                <w:sz w:val="22"/>
              </w:rPr>
              <w:t xml:space="preserve">),  umiarkowane </w:t>
            </w:r>
            <w:r>
              <w:rPr>
                <w:b/>
                <w:i/>
                <w:sz w:val="22"/>
              </w:rPr>
              <w:t xml:space="preserve">(3 do 6), </w:t>
            </w:r>
            <w:r>
              <w:rPr>
                <w:sz w:val="22"/>
              </w:rPr>
              <w:t>nieznaczne</w:t>
            </w:r>
            <w:r>
              <w:rPr>
                <w:b/>
                <w:i/>
                <w:sz w:val="22"/>
              </w:rPr>
              <w:t xml:space="preserve"> (1-2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Wskazanie planowanej metody przeciwdziałania ryzyku np. powierzenie odpowiedzialności wyznaczonemu pracownikowi, bieżący nadzór Głównego Księgowego.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567" w:top="851" w:footer="567" w:bottom="73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021" w:footer="567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hanging="0"/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ytuZnak">
    <w:name w:val="Tytuł Znak"/>
    <w:basedOn w:val="Domylnaczcionkaakapitu"/>
    <w:qFormat/>
    <w:rPr>
      <w:b/>
      <w:sz w:val="26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 3"/>
    <w:basedOn w:val="Normal"/>
    <w:qFormat/>
    <w:pPr>
      <w:numPr>
        <w:ilvl w:val="0"/>
        <w:numId w:val="10"/>
      </w:numPr>
    </w:pPr>
    <w:rPr>
      <w:b/>
      <w:sz w:val="25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31:00Z</dcterms:created>
  <dc:creator>Ryszard Juszczyk,CGAP</dc:creator>
  <dc:description/>
  <cp:keywords>zarzadzanie ryzykiem</cp:keywords>
  <dc:language>en-US</dc:language>
  <cp:lastModifiedBy>user</cp:lastModifiedBy>
  <cp:lastPrinted>2012-01-31T12:28:00Z</cp:lastPrinted>
  <dcterms:modified xsi:type="dcterms:W3CDTF">2012-02-02T12:05:00Z</dcterms:modified>
  <cp:revision>73</cp:revision>
  <dc:subject>zarządzanie ryzykiem </dc:subject>
  <dc:title>Zarządzenie Nr     /03</dc:title>
</cp:coreProperties>
</file>