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sz w:val="22"/>
          <w:szCs w:val="22"/>
        </w:rPr>
        <w:t>KO – ES – 271/8/3/2010</w:t>
        <w:tab/>
        <w:tab/>
        <w:tab/>
        <w:tab/>
        <w:tab/>
        <w:tab/>
        <w:t xml:space="preserve"> Kłodzko, dnia 14.12.2010r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540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0" w:after="0"/>
        <w:ind w:left="3540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Wszyscy Wykon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Zgodnie z dyspozycją art. 38 ust. 2 ustawy z dnia 29 stycznia 2004 r. Prawo zamówień publicznych (tekst jednolity Dz.U. z 2010r. Nr 113, poz. 759 ze zmian.), Powiatowy Urząd Pracy w Kłodzku zawiadamia, że w dniu 14.12.2010r. do tut. Urzędu wpłynęło zapytanie do treści specyfikacji istotnych warunków zamówienia (SIWZ) w związku z ogłoszonym postępowaniem na dostawę, montaż i konfigurację zintegrowanego systemu zarządzającego ruchem klientów w Powiatowym Urzędzie Pracy w Kłodzku oraz jego Filiach w Bystrzycy Kł. i Nowej Rudzi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Poniżej przekazujemy wszystkim zainteresowanym treść pytania i odpowiedź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Pyta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ałączniku Nr 5 do SIWZ dla przetargu KO – ES – 271/8/2010 jest zawarta informacja i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"</w:t>
      </w:r>
      <w:r>
        <w:rPr>
          <w:rFonts w:eastAsia="Times New Roman" w:cs="Times New Roman" w:ascii="Times New Roman" w:hAnsi="Times New Roman"/>
          <w:i/>
          <w:iCs/>
          <w:lang w:eastAsia="pl-PL"/>
        </w:rPr>
        <w:t>Wykonawca będzie zobowiązany dostar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. Jednostka sterująca z zainstalowanym systemem operacyjnym Windows XP i oprogramowaniem realizującym funkcje związane z zarządzaniem kolejkami oraz produkcja i projekcja treści informacyjnych emitowanych na monitorach.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laczego zamawiający wymaga aby system użyty w Jednostce sterującej (serwerze) był systemem nieprofesjonalnym do tych zastosowań, nie produkowanym  i już nie w pełni wspieranym przez producenta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w Jednostce sterującej można użyć innego systemu z linii systemów serwerowych firmy Microsoft ?</w:t>
      </w:r>
    </w:p>
    <w:p>
      <w:pPr>
        <w:pStyle w:val="NormalnyWeb"/>
        <w:spacing w:before="0" w:after="0"/>
        <w:rPr/>
      </w:pPr>
      <w:r>
        <w:rPr>
          <w:sz w:val="22"/>
          <w:szCs w:val="22"/>
          <w:u w:val="single"/>
        </w:rPr>
        <w:t>Odpowiedź</w:t>
      </w:r>
      <w:r>
        <w:rPr>
          <w:sz w:val="22"/>
          <w:szCs w:val="22"/>
        </w:rPr>
        <w:t>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Tak – Zamawiający dopuszcza zastosowanie w jednostce sterującej systemu z linii serwerowych, np. firmy Microsof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"/>
        <w:spacing w:before="0" w:after="0"/>
        <w:ind w:left="3540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wodniczący Komisji Przetargowej</w:t>
      </w:r>
    </w:p>
    <w:p>
      <w:pPr>
        <w:pStyle w:val="Normal"/>
        <w:spacing w:before="0" w:after="200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Sebastian Waż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5:00Z</dcterms:created>
  <dc:creator>u_puls</dc:creator>
  <dc:description/>
  <cp:keywords/>
  <dc:language>en-US</dc:language>
  <cp:lastModifiedBy>u_puls</cp:lastModifiedBy>
  <cp:lastPrinted>2010-12-14T14:02:00Z</cp:lastPrinted>
  <dcterms:modified xsi:type="dcterms:W3CDTF">2010-12-14T13:02:00Z</dcterms:modified>
  <cp:revision>6</cp:revision>
  <dc:subject/>
  <dc:title/>
</cp:coreProperties>
</file>