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5371465" cy="2167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167200"/>
                          <a:chOff x="0" y="0"/>
                          <a:chExt cx="5371560" cy="216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21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5138280" cy="193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>Jesteś młody, ambitny? Poszukujesz ciekawej prac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 xml:space="preserve"> Lubisz wyzwania i pracę z innymi ludźmi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>Mamy dla Ciebie idealną pracę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>Zostań Asystentem Zawodowo – Socjalny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>Dołącz do naszego projektu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70.65pt" coordorigin="0,0" coordsize="8459,3413">
                <v:rect id="shape_0" stroked="f" o:allowincell="f" style="position:absolute;left:0;top:0;width:8458;height:34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t" o:allowincell="f" style="position:absolute;left:359;top:359;width:8091;height:30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>Jesteś młody, ambitny? Poszukujesz ciekawej pracy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 xml:space="preserve"> Lubisz wyzwania i pracę z innymi ludźmi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>Mamy dla Ciebie idealną pracę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>Zostań Asystentem Zawodowo – Socjalny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>Dołącz do naszego projektu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rPr>
          <w:u w:val="single"/>
        </w:rPr>
      </w:pPr>
      <w:r>
        <w:rPr/>
        <w:t>"Innowacyjni Romowie na rynku pracy II"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i w:val="false"/>
          <w:iCs w:val="false"/>
        </w:rPr>
        <w:t>Informujemy, iż z dniem 1 stycznia 2011r. Związek Romów Polskich rozpoczyna realizację projektu w ramach Programu Operacyjnego Kapitał Ludzki Priorytet I Poddziałania 1.3.1 "Projekty na rzecz społeczności romskiej"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W ramach projektu pt. "Innowacyjni Romowie na rynku pracy II" </w:t>
      </w:r>
      <w:r>
        <w:rPr>
          <w:b/>
          <w:bCs/>
          <w:u w:val="single"/>
        </w:rPr>
        <w:t>17 osób  pochodzenia romskiego i z otoczenia</w:t>
      </w:r>
      <w:r>
        <w:rPr/>
        <w:t xml:space="preserve">, otrzyma możliwość udziału </w:t>
      </w:r>
      <w:r>
        <w:rPr>
          <w:b/>
          <w:bCs/>
          <w:u w:val="single"/>
        </w:rPr>
        <w:t>w bezpłatnym szkoleniu i uzyskania kwalifikacji</w:t>
      </w:r>
      <w:r>
        <w:rPr/>
        <w:t xml:space="preserve">, przygotowujących do pełnienia funkcji </w:t>
      </w:r>
      <w:r>
        <w:rPr>
          <w:b/>
          <w:bCs/>
        </w:rPr>
        <w:t>Asystenta Zawodowo - Socjaln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matyka szkoleń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ABC poradnictwa zawodowego i socjal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Aktualne tendencje na rynku pra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Analiza przyszłych potrzeb rynku pra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Aktywne poszukiwanie zatrudnienia – techniki poszukiwania pra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rawne aspekty poradnictwa zawodowo – socjal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Rozwój osobisty i potencjał zawod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Kształtowanie postaw: motywacja, odporność, pozytywne podej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zkolenia realizowane będą w Szczecinku w miesiącu czerwcu i lipc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Uczestnikom szkoleń zapewniam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wrot kosztów dojazd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nocleg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wyży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oraz materiały szkoleni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ubezpieczenia NW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arunki uczestnictwa w szkole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zestnikiem szkolenia może być osoba pochodzenia romskiego lub z otoczenia, która  posiada wykształcenie co najmniej ponadgimnazjalne oraz będąca obywatelem Polski i mieszkająca na terenie RP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o należy zrobić, aby zakwalifikować się na kur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y zostać uczestnikiem szkolenia należy wypełnić formularz zgłoszeniowy, który zostanie rozesłany do wszystkich studentów, którzy otrzymywali bądź otrzymują w dalszym ciągu od naszego stowarzyszenia stypendium. Formularz dostępny będzie także na naszej stronie internetowej </w:t>
      </w:r>
      <w:r>
        <w:rPr>
          <w:b/>
          <w:bCs/>
        </w:rPr>
        <w:t>www.romowie.com</w:t>
      </w:r>
      <w:r>
        <w:rPr/>
        <w:t xml:space="preserve"> oraz w innych stowarzyszeniach romskich, działających w Polsce.</w:t>
      </w:r>
    </w:p>
    <w:p>
      <w:pPr>
        <w:pStyle w:val="Normal"/>
        <w:jc w:val="both"/>
        <w:rPr/>
      </w:pPr>
      <w:r>
        <w:rPr/>
        <w:t xml:space="preserve">Do przesłanego formularza należy dołączyć wszystkie załączniki, wymienione na stronie </w:t>
      </w:r>
      <w:hyperlink r:id="rId2">
        <w:r>
          <w:rPr>
            <w:rStyle w:val="InternetLink"/>
            <w:b/>
            <w:bCs/>
          </w:rPr>
          <w:t>www.romowie.com</w:t>
        </w:r>
      </w:hyperlink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ał. nr 6.</w:t>
      </w:r>
      <w:r>
        <w:rPr/>
        <w:t xml:space="preserve"> Wzór oświadczenia o wyrażeniu zgody na przetwarzanie danych osobowych</w:t>
      </w:r>
    </w:p>
    <w:p>
      <w:pPr>
        <w:pStyle w:val="Normal"/>
        <w:jc w:val="both"/>
        <w:rPr/>
      </w:pPr>
      <w:r>
        <w:rPr>
          <w:b/>
          <w:bCs/>
        </w:rPr>
        <w:t>Zał. nr 9.</w:t>
      </w:r>
      <w:r>
        <w:rPr/>
        <w:t xml:space="preserve"> Deklaracja uczestnictwa w projek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z niezbędne dokument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e dokumentów potwierdzających ukończenie szkoły ponadgimnazjaln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e dokumentów potwierdzające posiadanie dodatkowych kwalifikacji                    ( np.: dyplomy, certyfikaty, zaświadczenia ukończenia kursów, rekomendacje stowarzyszeń itp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a dokumentu tożsa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umenty można również dostarczyć osobiście lub drogą pocztową (najlepiej listem poleconym). Ostateczny termin nadsyłania zgłoszeń upłynie </w:t>
      </w:r>
      <w:r>
        <w:rPr>
          <w:b/>
          <w:bCs/>
        </w:rPr>
        <w:t>31 maja 2011r.</w:t>
      </w:r>
      <w:r>
        <w:rPr/>
        <w:t xml:space="preserve"> Ze wszystkimi kandydatami, przed ostatecznym zakwalifikowaniem na kurs, będą przeprowadzone indywidualne rozmowy kwalifikacyj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4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bCs/>
                <w:sz w:val="32"/>
              </w:rPr>
              <w:t xml:space="preserve">Dla </w:t>
            </w:r>
            <w:r>
              <w:rPr>
                <w:b/>
                <w:bCs/>
                <w:sz w:val="32"/>
                <w:u w:val="single"/>
              </w:rPr>
              <w:t>15 najlepszych kursantów</w:t>
            </w:r>
            <w:r>
              <w:rPr>
                <w:b/>
                <w:bCs/>
                <w:sz w:val="32"/>
              </w:rPr>
              <w:t xml:space="preserve"> oferujemy zatrudnienie na okres 12 miesięcy (z możliwością przedłużenia), wynagrodzenie oraz pełne świadczenia pracownicze. Ponadto każdy z adeptów kursu zostanie wyposażony w narzędzia pracy (laptop, telefon komórkowy z limitem na kartę oraz materiały biurowe).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TAK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ek Czaja – pracownik administracyjno - techniczny – tel. </w:t>
      </w:r>
      <w:r>
        <w:rPr>
          <w:b/>
        </w:rPr>
        <w:t>601-368-953</w:t>
      </w:r>
      <w:r>
        <w:rPr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wiązek Romów Polski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Wyszyńskiego 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8 – 400 Szczecinek</w:t>
      </w:r>
    </w:p>
    <w:p>
      <w:pPr>
        <w:pStyle w:val="Normal"/>
        <w:rPr/>
      </w:pPr>
      <w:r>
        <w:rPr>
          <w:b/>
          <w:bCs/>
          <w:lang w:val="en-US"/>
        </w:rPr>
        <w:t>tel. (94) 37 250 98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fax. (94) 37 250 96</w:t>
      </w:r>
    </w:p>
    <w:p>
      <w:pPr>
        <w:pStyle w:val="Normal"/>
        <w:rPr/>
      </w:pPr>
      <w:r>
        <w:rPr>
          <w:b/>
          <w:bCs/>
          <w:lang w:val="de-DE"/>
        </w:rPr>
        <w:t>e – mail: zrp.innowacyjni@wp.pl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</w:t>
      </w:r>
      <w:hyperlink r:id="rId3">
        <w:r>
          <w:rPr>
            <w:rStyle w:val="InternetLink"/>
            <w:b/>
            <w:bCs/>
            <w:lang w:val="de-DE"/>
          </w:rPr>
          <w:t>zrp.sekretarz@wp.pl</w:t>
        </w:r>
      </w:hyperlink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2976" w:footer="1443" w:bottom="1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685800</wp:posOffset>
              </wp:positionH>
              <wp:positionV relativeFrom="paragraph">
                <wp:posOffset>122555</wp:posOffset>
              </wp:positionV>
              <wp:extent cx="70866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9.65pt" to="503.95pt,9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286000</wp:posOffset>
              </wp:positionH>
              <wp:positionV relativeFrom="paragraph">
                <wp:posOffset>122555</wp:posOffset>
              </wp:positionV>
              <wp:extent cx="4114800" cy="5715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6"/>
                              <w:szCs w:val="16"/>
                            </w:rPr>
                            <w:t>Realizator projektu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6"/>
                              <w:szCs w:val="16"/>
                            </w:rPr>
                            <w:t>Związek Romów Polskich, ul. Wyszyńskiego 32, 78-400 Szczecinek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>Tel. (94) 37-250-98, Fax. (94) 37-250-9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Tahoma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>www.romowie.com</w:t>
                            <w:tab/>
                            <w:t>zrp.sekretarz@wp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45pt;mso-wrap-distance-left:9.05pt;mso-wrap-distance-right:9.05pt;mso-wrap-distance-top:0pt;mso-wrap-distance-bottom:0pt;margin-top:9.65pt;mso-position-vertical-relative:text;margin-left: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b/>
                        <w:sz w:val="16"/>
                        <w:szCs w:val="16"/>
                      </w:rPr>
                      <w:t>Realizator projektu: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b/>
                        <w:sz w:val="16"/>
                        <w:szCs w:val="16"/>
                      </w:rPr>
                      <w:t>Związek Romów Polskich, ul. Wyszyńskiego 32, 78-400 Szczecinek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Verdana" w:hAnsi="Verdana"/>
                        <w:b/>
                        <w:sz w:val="16"/>
                        <w:szCs w:val="16"/>
                        <w:lang w:val="en-US"/>
                      </w:rPr>
                      <w:t>Tel. (94) 37-250-98, Fax. (94) 37-250-96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Tahoma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ahoma" w:ascii="Verdana" w:hAnsi="Verdana"/>
                        <w:b/>
                        <w:sz w:val="16"/>
                        <w:szCs w:val="16"/>
                        <w:lang w:val="en-US"/>
                      </w:rPr>
                      <w:t>www.romowie.com</w:t>
                      <w:tab/>
                      <w:t>zrp.sekretarz@wp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633095</wp:posOffset>
              </wp:positionV>
              <wp:extent cx="7315200" cy="2286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6"/>
                              <w:szCs w:val="16"/>
                            </w:rPr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18pt;mso-wrap-distance-left:9.05pt;mso-wrap-distance-right:9.05pt;mso-wrap-distance-top:0pt;mso-wrap-distance-bottom:0pt;margin-top:49.85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b/>
                        <w:sz w:val="16"/>
                        <w:szCs w:val="16"/>
                      </w:rPr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685800</wp:posOffset>
              </wp:positionH>
              <wp:positionV relativeFrom="paragraph">
                <wp:posOffset>61595</wp:posOffset>
              </wp:positionV>
              <wp:extent cx="3086100" cy="45720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Verdana" w:hAnsi="Verdan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6"/>
                              <w:szCs w:val="16"/>
                            </w:rPr>
                            <w:t>Priorytet I Poddziałanie 1.3.1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Tahoma" w:ascii="Verdana" w:hAnsi="Verdana"/>
                              <w:b/>
                              <w:sz w:val="16"/>
                              <w:szCs w:val="16"/>
                            </w:rPr>
                            <w:t xml:space="preserve">Projekt </w:t>
                          </w:r>
                          <w:r>
                            <w:rPr>
                              <w:rFonts w:cs="Tahoma" w:ascii="Verdana" w:hAnsi="Verdana"/>
                              <w:b/>
                              <w:i/>
                              <w:sz w:val="16"/>
                              <w:szCs w:val="16"/>
                            </w:rPr>
                            <w:t>„Innowacyjni Romowie na rynku pracy I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36pt;mso-wrap-distance-left:9.05pt;mso-wrap-distance-right:9.05pt;mso-wrap-distance-top:0pt;mso-wrap-distance-bottom:0pt;margin-top:4.8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Verdana" w:hAnsi="Verdan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b/>
                        <w:sz w:val="16"/>
                        <w:szCs w:val="16"/>
                      </w:rPr>
                      <w:t>Priorytet I Poddziałanie 1.3.1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Tahoma" w:ascii="Verdana" w:hAnsi="Verdana"/>
                        <w:b/>
                        <w:sz w:val="16"/>
                        <w:szCs w:val="16"/>
                      </w:rPr>
                      <w:t xml:space="preserve">Projekt </w:t>
                    </w:r>
                    <w:r>
                      <w:rPr>
                        <w:rFonts w:cs="Tahoma" w:ascii="Verdana" w:hAnsi="Verdana"/>
                        <w:b/>
                        <w:i/>
                        <w:sz w:val="16"/>
                        <w:szCs w:val="16"/>
                      </w:rPr>
                      <w:t>„Innowacyjni Romowie na rynku pracy II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14400</wp:posOffset>
              </wp:positionH>
              <wp:positionV relativeFrom="paragraph">
                <wp:posOffset>294005</wp:posOffset>
              </wp:positionV>
              <wp:extent cx="7560310" cy="28511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85115"/>
                      </a:xfrm>
                      <a:prstGeom prst="rect"/>
                      <a:solidFill>
                        <a:srgbClr val="FF66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80" w:leader="none"/>
                            </w:tabs>
                            <w:jc w:val="center"/>
                            <w:rPr>
                              <w:rFonts w:ascii="Verdana" w:hAnsi="Verdana" w:cs="Arial"/>
                              <w:i/>
                              <w:i/>
                              <w:color w:val="FFFFFF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color w:val="FFFFFF"/>
                            </w:rPr>
                            <w:t>Człowiek – najlepsza inwestycja!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yle="position:absolute;rotation:-0;width:595.3pt;height:22.45pt;mso-wrap-distance-left:9.05pt;mso-wrap-distance-right:9.05pt;mso-wrap-distance-top:0pt;mso-wrap-distance-bottom:0pt;margin-top:23.1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580" w:leader="none"/>
                      </w:tabs>
                      <w:jc w:val="center"/>
                      <w:rPr>
                        <w:rFonts w:ascii="Verdana" w:hAnsi="Verdana" w:cs="Arial"/>
                        <w:i/>
                        <w:i/>
                        <w:color w:val="FFFFFF"/>
                      </w:rPr>
                    </w:pPr>
                    <w:r>
                      <w:rPr>
                        <w:rFonts w:cs="Arial" w:ascii="Verdana" w:hAnsi="Verdana"/>
                        <w:i/>
                        <w:color w:val="FFFFFF"/>
                      </w:rPr>
                      <w:t>Człowiek – najlepsza inwestycja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636905</wp:posOffset>
              </wp:positionV>
              <wp:extent cx="2628900" cy="126301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1263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22525" cy="117157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22525" cy="1171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99.45pt;mso-wrap-distance-left:9.05pt;mso-wrap-distance-right:9.05pt;mso-wrap-distance-top:0pt;mso-wrap-distance-bottom:0pt;margin-top:50.15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422525" cy="117157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7" r="-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22525" cy="1171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628900</wp:posOffset>
              </wp:positionH>
              <wp:positionV relativeFrom="paragraph">
                <wp:posOffset>979805</wp:posOffset>
              </wp:positionV>
              <wp:extent cx="1143000" cy="685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8530" cy="50609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20" r="-11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8530" cy="506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54pt;mso-wrap-distance-left:9.05pt;mso-wrap-distance-right:9.05pt;mso-wrap-distance-top:0pt;mso-wrap-distance-bottom:0pt;margin-top:77.15pt;mso-position-vertical-relative:text;margin-left:2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8530" cy="50609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1" t="-20" r="-11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8530" cy="506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229100</wp:posOffset>
              </wp:positionH>
              <wp:positionV relativeFrom="paragraph">
                <wp:posOffset>865505</wp:posOffset>
              </wp:positionV>
              <wp:extent cx="1943100" cy="9144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55775" cy="647065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5775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2pt;mso-wrap-distance-left:9.05pt;mso-wrap-distance-right:9.05pt;mso-wrap-distance-top:0pt;mso-wrap-distance-bottom:0pt;margin-top:68.1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55775" cy="647065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5775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75" w:after="0"/>
      <w:jc w:val="center"/>
      <w:outlineLvl w:val="2"/>
    </w:pPr>
    <w:rPr>
      <w:rFonts w:ascii="Trebuchet MS" w:hAnsi="Trebuchet MS" w:cs="Trebuchet MS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owie.com/" TargetMode="External"/><Relationship Id="rId3" Type="http://schemas.openxmlformats.org/officeDocument/2006/relationships/hyperlink" Target="mailto:zrp.sekretarz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20:00Z</dcterms:created>
  <dc:creator>DAMIAN</dc:creator>
  <dc:description/>
  <cp:keywords/>
  <dc:language>en-US</dc:language>
  <cp:lastModifiedBy>u_puls</cp:lastModifiedBy>
  <cp:lastPrinted>2011-02-02T10:44:00Z</cp:lastPrinted>
  <dcterms:modified xsi:type="dcterms:W3CDTF">2011-02-18T12:54:00Z</dcterms:modified>
  <cp:revision>4</cp:revision>
  <dc:subject/>
  <dc:title>"Innowacyjni Romowie na rynku pracy"</dc:title>
</cp:coreProperties>
</file>