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Kłodzko, dnia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pieczęć nagłówkowa pracodawcy/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w Kłodzk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 o dokonanie refundacji wydatków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Zgodnie z Umową w sprawie realizacji przygotowania zawodowego dorosłych nr…………………. wnioskuję o dokonanie refundacji wydatków poniesionych na uczestnika przygotowania zawodowego dorosłych, o której mowa w art. 53i Ustawy </w:t>
      </w:r>
      <w:r>
        <w:rPr>
          <w:rFonts w:cs="Arial" w:ascii="Arial" w:hAnsi="Arial"/>
          <w:color w:val="000000"/>
        </w:rPr>
        <w:t>z dnia 20 kwietnia 2004 r. o promocji zatrudnienia i instytucjach rynku pracy (Dz. U. Nr 69 , poz 415, z późn. zm.). Należna mi refundację proszę przelać na konto bankowe nr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uczestników przygotowania zawodow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1701"/>
        <w:gridCol w:w="23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urod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sy uczestnictwa oraz forma realizowanego przygotowania zawodowego dorosłych</w:t>
      </w:r>
    </w:p>
    <w:p>
      <w:pPr>
        <w:pStyle w:val="Akapitzlist"/>
        <w:jc w:val="both"/>
        <w:rPr/>
      </w:pPr>
      <w:r>
        <w:rPr>
          <w:rFonts w:cs="Arial" w:ascii="Arial" w:hAnsi="Arial"/>
          <w:i/>
        </w:rPr>
        <w:t>- Praktyczna nauka zawodu dorosłych 12-18 miesięcy (</w:t>
      </w:r>
      <w:r>
        <w:rPr>
          <w:rFonts w:cs="Arial" w:ascii="Arial" w:hAnsi="Arial"/>
          <w:b/>
          <w:i/>
        </w:rPr>
        <w:t>PNZD</w:t>
      </w:r>
      <w:r>
        <w:rPr>
          <w:rFonts w:cs="Arial" w:ascii="Arial" w:hAnsi="Arial"/>
          <w:i/>
        </w:rPr>
        <w:t>)</w:t>
      </w:r>
    </w:p>
    <w:p>
      <w:pPr>
        <w:pStyle w:val="Akapitzlist"/>
        <w:jc w:val="both"/>
        <w:rPr/>
      </w:pPr>
      <w:r>
        <w:rPr>
          <w:rFonts w:cs="Arial" w:ascii="Arial" w:hAnsi="Arial"/>
          <w:i/>
        </w:rPr>
        <w:t>- Przyuczenie do pracy dorosłych 3-6 miesięcy (</w:t>
      </w:r>
      <w:r>
        <w:rPr>
          <w:rFonts w:cs="Arial" w:ascii="Arial" w:hAnsi="Arial"/>
          <w:b/>
          <w:i/>
        </w:rPr>
        <w:t>PDPD</w:t>
      </w:r>
      <w:r>
        <w:rPr/>
        <w:t>)-wpisać odpowiedni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985"/>
        <w:gridCol w:w="24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kres uczestnict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 do…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realizowanego przygotowania zawodowego dorosł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oty poniesionych wydatków na uczestników przygotowania zawodowego dorosłych oraz kwoty należnej refund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985"/>
        <w:gridCol w:w="24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Kwota poniesionych wydatk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należnej refund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niosek bez kompletu załączników nie będzie rozpatrywan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Sporządził, data, podpis, pieczątk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Załączniki:</w:t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opie faktur, rachunków potwierdzone za zgodność z oryginałem.</w:t>
      </w:r>
    </w:p>
    <w:p>
      <w:pPr>
        <w:pStyle w:val="Akapitzlist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świadczenie albo oświadczenie o wielkości pomocy de minimis otrzymanej w okresie ostatnich trzech lat kalendarzowych.</w:t>
      </w:r>
    </w:p>
    <w:p>
      <w:pPr>
        <w:pStyle w:val="Akapitzlist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cje o innej pomocy publicznej, jaką pracodawca otrzymał w odniesieniu do tych samych kosztów kwalifikowanych do objęcia pomocą, niezależnie od jej formy i źródła.</w:t>
      </w:r>
    </w:p>
    <w:p>
      <w:pPr>
        <w:pStyle w:val="Akapitzlist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rawozdanie finansowe za ostatni rok obrotowy lub inne dokumenty pozwalające ocenić sytuację finansową pracodawcy.</w:t>
      </w:r>
    </w:p>
    <w:p>
      <w:pPr>
        <w:pStyle w:val="Akapitzlist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Bilans zysków i strat.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Wypełnia Powiatowy Urząd Prac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09:00Z</dcterms:created>
  <dc:creator>u_puls</dc:creator>
  <dc:description/>
  <cp:keywords/>
  <dc:language>en-US</dc:language>
  <cp:lastModifiedBy>u_puls</cp:lastModifiedBy>
  <cp:lastPrinted>2010-11-19T14:47:00Z</cp:lastPrinted>
  <dcterms:modified xsi:type="dcterms:W3CDTF">2011-02-21T08:56:00Z</dcterms:modified>
  <cp:revision>10</cp:revision>
  <dc:subject/>
  <dc:title>Załącznik nr 2</dc:title>
</cp:coreProperties>
</file>