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NIOSKU / wypełnia PU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Kłodzko,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/pieczęć prac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Dyrektor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Powiatowego Urzędu Pracy w Kłodzku</w:t>
      </w: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W SPRAWIE GOTOWOŚCI UTWORZENIA MIEJSC PRZYGOTOWANIA ZAWODOWEGO DOROSŁYCH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I. DANE PRACODAWCY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6"/>
        <w:gridCol w:w="35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prowadzonej działalności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ziałalnoś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działalności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reprezentującej pracodawcę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DANE DOTYCZĄCE ORGANIZACJI PRZYGOTOWANIA ZAWODOWEGO DOROSŁYCH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owana liczba miejsc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/stanowis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DANE DOTYCZĄCE OPIEKUNA UCZESTNIKA PRZYGOTOWANIA ZAWODOWEGO DOROSŁYCH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tanow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siadane kwalifikac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INFORMACJE O SPOSOBIE UZYSKANIA WIEDZY TEORETYCZNEJ PRZEZ UCZESTNIK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oponowany sposób uzyskania przez uczestników wiedzy przewidzianej programem przygotowania zawodowego dorosłych niezbędnej do realizacji zadań zawodowych /</w:t>
      </w:r>
      <w:r>
        <w:rPr>
          <w:bCs/>
          <w:i/>
          <w:sz w:val="18"/>
          <w:szCs w:val="18"/>
        </w:rPr>
        <w:t>właściwe zaznaczyć</w:t>
      </w:r>
      <w:r>
        <w:rPr>
          <w:bCs/>
          <w:sz w:val="22"/>
          <w:szCs w:val="22"/>
        </w:rPr>
        <w:t>/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cie u pracodawc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uję skierowanie uczestnika w celu zdobycia wiedzy teoretycznej do instytucji szkoleniowej wskazanej przez starostę,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Dane dotyczące instytucji egzaminujących, uprawnionych do przeprowadzenia egzaminu kwalifikacyjnego na tytuł zawodowy lub egzaminu czeladniczego/ egzaminu sprawdzają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                ….………………………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 miejscowość i data )                                                                                                                                                 ( podpis i pieczęć wnioskodawc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Program przygotowania zawodowego dorosłych –załącznik nr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Zaświadczenie o nadaniu numeru REG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Decyzja o nadaniu numeru NIP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Zaświadczenie o wpisie do ewidencji działalności gospodarczej lub aktualny odpis z krajowego rejestru sądowego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>Zaświadczenie lub oświadczenie pod rygorem odpowiedzialności karnej o nie zaleganiu z płatnościami składek na ubezpieczenia społeczne z Zakładu Ubezpieczeń Społecznych oraz o niezaleganiu z płatnościami podatku z właściwego Urzędu Skarbow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sz w:val="20"/>
          <w:szCs w:val="20"/>
        </w:rPr>
        <w:t>Informacja o otrzymanej pomocy publicznej w ramach tych samych kosztów kwalifikowanych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7. </w:t>
      </w:r>
      <w:r>
        <w:rPr>
          <w:sz w:val="20"/>
          <w:szCs w:val="20"/>
        </w:rPr>
        <w:t>Zaświadczenie o pomocy de minimis otrzymanej w okresie obejmującym bieżący rok podatkowy i poprzedzające go dwa lata podatkowe lub oświadczenie pod rygorem odpowiedzialności karnej w przypadku nie posiadania zaświadczeń, a pomoc de mini mis została udzielona (w przypadku spółki należy dostarczyć zaświadczenie spółki i jej członk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>Zaświadczenie o pomocy de mini mis w ramach tych samych kosztów kwalifikowanych lub oświadczenie w przypadku nieotrzymania takiej pomo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enione wyżej załączniki są niezbędne do rozpatrzeni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i bez kompletu załączników nie będą rozpatry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sz w:val="20"/>
          <w:szCs w:val="20"/>
        </w:rPr>
        <w:t xml:space="preserve">Termin rozpatrzenia wniosku liczony będzie od dnia dostarczenia </w:t>
      </w:r>
      <w:r>
        <w:rPr>
          <w:b/>
          <w:sz w:val="20"/>
          <w:szCs w:val="20"/>
          <w:u w:val="single"/>
        </w:rPr>
        <w:t>kompletu załączników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erokopie przedkładanych dokumentów winny być potwierdzone na każdej stronie za zgodność z oryginałem przez Pracodawcę lub osobę upoważnioną do składania oświadczeń w imieniu Pracodaw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Art. 53a-53m ustawy  z dnia 20 kwietnia 2004 r. o promocji zatrudnienia i instytucjach rynku pracy  (Dz. U. Nr 69 , poz 415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7 kwietnia 2009 r. w sprawie przygotowania zawodowego dorosłych (Dz. U. Nr 61 , poz. 502)</w:t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  <w:u w:val="single"/>
        </w:rPr>
        <w:t>Załącznik Nr 1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pracodawc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RZYGOTOWANIA ZAWODOWEGO DOROSŁYCH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I. DANE DOTYCZĄCE ORGANIZACJI MIEJSC PRZYGOTOWANIA ZAWODOWEGO DOROSŁYCH ORAZ KSZTAŁCENIA TEORETY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 xml:space="preserve">Forma, liczba przewidywanych miejsc, proponowany okres odbywania oraz nazwa i kod zawodu tworzonego miejsca przygotowania zawodowego dorosłych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404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64"/>
        <w:gridCol w:w="2192"/>
        <w:gridCol w:w="1952"/>
        <w:gridCol w:w="253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ZYGOTOWANIA ZAWODOWEGO DOROSŁ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(praktyczna nauka zawodu dorosłych – PNZ,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zyuczenie do pracy dorosłych - PDP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ZEWIDYWAN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Y OKRES ODBYWANIA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KOD ZAWOD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(zgodnie z klasyfikacją zawodów szkolnictwa zawodowego lub klasyfikacją zawodów i specjalności dla potrzeb rynku pracy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az zadań zawodowych przewidzianych do realizacji u pracod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Wykaz nabywanych przez bezrobotnego kwalifikacji zawodowych lub umiejętności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WYMAGANIA STAWIANE UCZESTNIKO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Kierunek i poziom wykształcenia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Predyspozycje psychofizyczne i zdrowotne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I. PLAN NAUCZANIA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43"/>
        <w:gridCol w:w="992"/>
        <w:gridCol w:w="2692"/>
        <w:gridCol w:w="243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Tematy zajęć eduk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miar godz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nabywania umiejętności praktyczny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Miejsce </w:t>
            </w:r>
            <w:r>
              <w:rPr>
                <w:i/>
                <w:sz w:val="22"/>
                <w:szCs w:val="22"/>
              </w:rPr>
              <w:t>zdobywania wiedzy teoretycznej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WYKAZ LITERATURY ORAZ NIEZBĘDNYCH ŚRODKÓW I MATERIAŁÓW DYDAKTYCZNYCH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. SPOSÓB SPRAWDZANIA EFEKTÓW PRZYGOTOWANIA ZAWODOWEGO DOROSŁYCH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97" w:right="794" w:gutter="0" w:header="0" w:top="125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łącznik nr 2 </w:t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o zorganizowanie przyg. zaw. dor.</w:t>
      </w:r>
    </w:p>
    <w:p>
      <w:pPr>
        <w:pStyle w:val="Normal"/>
        <w:autoSpaceDE w:val="false"/>
        <w:spacing w:lineRule="atLeast" w:line="100"/>
        <w:ind w:firstLine="93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left="4248" w:firstLine="708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WYKAZ WYDATKÓW,</w:t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KTÓRE BĘDZIE PONOSIŁ PRACODAWCA NA UCZESTNIKÓW PRZYGOTOWANIA ZAWODOWEGO DOROSŁYCH</w:t>
      </w:r>
    </w:p>
    <w:p>
      <w:pPr>
        <w:pStyle w:val="Normal"/>
        <w:autoSpaceDE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  <w:sz w:val="20"/>
          <w:szCs w:val="20"/>
        </w:rPr>
        <w:t xml:space="preserve">Art. 53i </w:t>
      </w:r>
      <w:r>
        <w:rPr>
          <w:color w:val="000000"/>
          <w:sz w:val="20"/>
          <w:szCs w:val="20"/>
        </w:rPr>
        <w:t>ustawy  z dnia 20 kwietnia 2004 r. o promocji zatrudnienia i instytucjach rynku pracy (Dz. U. Nr 69 , poz 415, z późn. zm.)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i/>
          <w:color w:val="000000"/>
          <w:sz w:val="20"/>
          <w:szCs w:val="20"/>
        </w:rPr>
        <w:t xml:space="preserve">Starosta refunduje ze środków Funduszu Pracy pracodawcy, z którym zawarł umowę w sprawie realizacji przygotowania zawodowego dorosłych, określone w umowie wydatki poniesione na uczestnika przygotowania zawodowego dorosłych, w szczególności na materiały i surowce, eksploatację maszyn i urządzeń, odzież roboczą, posiłki regeneracyjne        i inne środki niezbędne do realizacji programu przygotowania zawodowego dorosłych w wymiarze do 2% przeciętnego miesięcznego wynagrodzenia za </w:t>
      </w:r>
      <w:r>
        <w:rPr>
          <w:i/>
          <w:color w:val="000000"/>
          <w:sz w:val="20"/>
          <w:szCs w:val="20"/>
          <w:u w:val="single"/>
        </w:rPr>
        <w:t>każdy pełny miesiąc realizacji programu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b/>
          <w:b/>
        </w:rPr>
      </w:pPr>
      <w:r>
        <w:rPr>
          <w:b/>
        </w:rPr>
      </w:r>
    </w:p>
    <w:tbl>
      <w:tblPr>
        <w:tblW w:w="145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7"/>
        <w:gridCol w:w="2317"/>
        <w:gridCol w:w="1540"/>
        <w:gridCol w:w="1760"/>
        <w:gridCol w:w="3190"/>
        <w:gridCol w:w="2891"/>
      </w:tblGrid>
      <w:tr>
        <w:trPr>
          <w:trHeight w:val="1143" w:hRule="atLeast"/>
        </w:trPr>
        <w:tc>
          <w:tcPr>
            <w:tcW w:w="1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3494" w:leader="none"/>
              </w:tabs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center" w:pos="3494" w:leader="none"/>
              </w:tabs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wnioskodawc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PUP przy weryfikacji wniosku lub ponoszonych wydatków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rodzaj wydat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widywana  </w:t>
              <w:br/>
              <w:t xml:space="preserve">  cena wydatku podana w kwocie   </w:t>
              <w:br/>
              <w:t xml:space="preserve">       bru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termin poniesienia wydatku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wydatek jednorazowy ( w. j.) wydatek comiesięczny(w. mies.)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</w:t>
      </w:r>
      <w:r>
        <w:rPr>
          <w:rFonts w:cs="Times New Roman"/>
          <w:sz w:val="20"/>
          <w:szCs w:val="20"/>
        </w:rPr>
        <w:t>……………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                                                        </w:t>
      </w:r>
      <w:r>
        <w:rPr>
          <w:rFonts w:cs="Times New Roman"/>
          <w:sz w:val="20"/>
          <w:szCs w:val="20"/>
        </w:rPr>
        <w:t>…</w:t>
      </w:r>
      <w:r>
        <w:rPr>
          <w:rFonts w:cs="TimesNewRoman;Arial Unicode MS" w:ascii="TimesNewRoman;Arial Unicode MS" w:hAnsi="TimesNewRoman;Arial Unicode MS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………………</w:t>
      </w:r>
      <w:r>
        <w:rPr>
          <w:rFonts w:cs="TimesNewRoman;Arial Unicode MS" w:ascii="TimesNewRoman;Arial Unicode MS" w:hAnsi="TimesNewRoman;Arial Unicode MS"/>
          <w:sz w:val="20"/>
          <w:szCs w:val="20"/>
        </w:rPr>
        <w:t xml:space="preserve">                                             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NewRoman;Arial Unicode MS" w:ascii="TimesNewRoman;Arial Unicode MS" w:hAnsi="TimesNewRoman;Arial Unicode MS"/>
          <w:sz w:val="20"/>
          <w:szCs w:val="20"/>
        </w:rPr>
        <w:t>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             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(miejscowość, data)</w:t>
      </w:r>
      <w:r>
        <w:rPr>
          <w:rFonts w:cs="TimesNewRoman;Arial Unicode MS" w:ascii="TimesNewRoman;Arial Unicode MS" w:hAnsi="TimesNewRoman;Arial Unicode MS"/>
        </w:rPr>
        <w:t xml:space="preserve">                                                              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(podpis i pieczątka wnioskodawcy)</w:t>
      </w:r>
      <w:r>
        <w:rPr>
          <w:rFonts w:cs="TimesNewRoman;Arial Unicode MS" w:ascii="TimesNewRoman;Arial Unicode MS" w:hAnsi="TimesNewRoman;Arial Unicode MS"/>
        </w:rPr>
        <w:t xml:space="preserve">                                   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(data, podpis i pieczątka pracownika PUP)</w:t>
      </w:r>
      <w:r>
        <w:rPr>
          <w:rFonts w:cs="TimesNewRoman;Arial Unicode MS" w:ascii="TimesNewRoman;Arial Unicode MS" w:hAnsi="TimesNewRoman;Arial Unicode M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sectPr>
          <w:type w:val="nextPage"/>
          <w:pgSz w:orient="landscape" w:w="16838" w:h="11906"/>
          <w:pgMar w:left="1418" w:right="1418" w:gutter="0" w:header="0" w:top="794" w:footer="0" w:bottom="11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6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1:00Z</dcterms:created>
  <dc:creator>Kulczak</dc:creator>
  <dc:description/>
  <cp:keywords/>
  <dc:language>en-US</dc:language>
  <cp:lastModifiedBy>u_puls</cp:lastModifiedBy>
  <cp:lastPrinted>2009-10-09T13:08:00Z</cp:lastPrinted>
  <dcterms:modified xsi:type="dcterms:W3CDTF">2011-02-21T08:54:00Z</dcterms:modified>
  <cp:revision>29</cp:revision>
  <dc:subject/>
  <dc:title>Data wpłynięcia…………………</dc:title>
</cp:coreProperties>
</file>