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810214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180340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16"/>
          <w:szCs w:val="16"/>
        </w:rPr>
        <w:t xml:space="preserve">ul. Okrzei 8, 57-300 Kłodzko,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>/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pt" to="38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de-DE"/>
        </w:rPr>
        <w:tab/>
      </w:r>
      <w:r>
        <w:rPr>
          <w:b/>
          <w:color w:val="FFFFFF"/>
          <w:sz w:val="24"/>
          <w:szCs w:val="24"/>
          <w:lang w:val="de-DE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miejscowość i data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inansowanie kosztów egzaminu umożliwiającego uzyskanie świadectwa; dyplomu; zaświadczenia; określonych uprawnień zawodowych lub tytułów zawodowych niezbędnych do wykonywania zawodu  </w:t>
            </w:r>
            <w:r>
              <w:rPr>
                <w:i/>
                <w:sz w:val="18"/>
                <w:szCs w:val="18"/>
              </w:rPr>
              <w:t>(art. 40 ust. 3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finansowanie studiów podyplomowych </w:t>
            </w:r>
            <w:r>
              <w:rPr>
                <w:i/>
              </w:rPr>
              <w:t>(art. 42a ust. 1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zamieszkania,</w:t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 dokumentu stwierdzającego tożsamość (dot. cudzoziemca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egzaminu; kierunek studiów podyplomowych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Uzasadnienie potrzeby udzielenia wnioskodawcy pomocy, określenie </w:t>
      </w:r>
      <w:r>
        <w:rPr/>
        <w:t>celowości skierowania; sfinansowania;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 xml:space="preserve"> wniosek należy złożyć minimum 30 dni przed terminem rozpoczęcia egzaminu, studiów podyplomowych; </w:t>
      </w:r>
      <w:r>
        <w:rPr>
          <w:u w:val="single"/>
        </w:rPr>
        <w:t>wnioski niekompletne nie będą rozpatrywa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</w:t>
      </w:r>
      <w:r>
        <w:rPr/>
        <w:t>: karta informacyjna o studiach podyplomowych/egzamin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pinia doradcy zawodowego o predyspozycjach zawodowych i preferowanym kierunku studiów podyplomowych/egzaminu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........................................................                                                              …………………………………………                                      /data/</w:t>
        <w:tab/>
        <w:t xml:space="preserve">                    /podpis 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PECJALISTY DS. ROZWOJU ZAWOD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4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specjalisty ds. rozwoju zawodowego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 xml:space="preserve">    .........................................................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NFORMACJA O ZABEZPIECZENI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22"/>
        <w:gridCol w:w="4133"/>
      </w:tblGrid>
      <w:tr>
        <w:trPr>
          <w:trHeight w:val="454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/>
              <w:t xml:space="preserve">Wniosek o określenie wartości szacunkowej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560"/>
      </w:tblGrid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LIFIKO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        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WUP</dc:creator>
  <dc:description/>
  <cp:keywords/>
  <dc:language>en-US</dc:language>
  <cp:lastModifiedBy>u_puls</cp:lastModifiedBy>
  <cp:lastPrinted>2009-02-17T12:33:00Z</cp:lastPrinted>
  <dcterms:modified xsi:type="dcterms:W3CDTF">2011-02-21T08:44:00Z</dcterms:modified>
  <cp:revision>14</cp:revision>
  <dc:subject/>
  <dc:title>POWIATOWY URZĄD PRACY</dc:title>
</cp:coreProperties>
</file>