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object w:dxaOrig="1325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55pt;margin-top:-39.9pt;width:66.25pt;height:43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1071941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9275</wp:posOffset>
            </wp:positionH>
            <wp:positionV relativeFrom="paragraph">
              <wp:posOffset>-718820</wp:posOffset>
            </wp:positionV>
            <wp:extent cx="12573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ieczęć instytucji egzaminującej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IP instytucji egzaminującej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gon instytucji egzaminującej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NFORMACJE O EGZAMINIE PLANOWANY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DO SFINANSOWANIA ZE ŚRODKÓW FUNDUSZU PRACY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 wypełnia instytucja egzaminująca)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Nazwa instytucji egzaminującej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Adres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3. Nr telefonu/ faxu/adres e-mail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4. Nazwa egzaminu………………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 Wymagania stawiane kandydatom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Termin egzaminu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. Koszt egzaminu( całkowity) 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. Data płatności ……………………………………………………...……………………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. Numer konta instytucji egzaminującej …………………………………………………………………………………...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0. Nazwisko osoby wyznaczonej do udzielania informacji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……………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(data, podpis i pieczątka przedstawiciela instytucji egzaminującej)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0:00Z</dcterms:created>
  <dc:creator>u_puls</dc:creator>
  <dc:description/>
  <cp:keywords/>
  <dc:language>en-US</dc:language>
  <cp:lastModifiedBy>u_puls</cp:lastModifiedBy>
  <cp:lastPrinted>2010-12-21T10:09:00Z</cp:lastPrinted>
  <dcterms:modified xsi:type="dcterms:W3CDTF">2011-02-21T08:43:00Z</dcterms:modified>
  <cp:revision>9</cp:revision>
  <dc:subject/>
  <dc:title/>
</cp:coreProperties>
</file>