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325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4pt;width:66.25pt;height:4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384207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180340</wp:posOffset>
            </wp:positionV>
            <wp:extent cx="12573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hanging="0"/>
        <w:rPr>
          <w:sz w:val="24"/>
          <w:szCs w:val="24"/>
        </w:rPr>
      </w:pPr>
      <w:r>
        <w:rPr>
          <w:sz w:val="24"/>
          <w:szCs w:val="24"/>
        </w:rPr>
        <w:t>POWIATOWY URZĄD PRACY W KŁODZKU</w:t>
      </w:r>
    </w:p>
    <w:p>
      <w:pPr>
        <w:pStyle w:val="Normal"/>
        <w:ind w:left="851" w:hanging="0"/>
        <w:jc w:val="center"/>
        <w:rPr/>
      </w:pPr>
      <w:r>
        <w:rPr>
          <w:sz w:val="16"/>
          <w:szCs w:val="16"/>
        </w:rPr>
        <w:t xml:space="preserve">ul. Okrzei 8, 57-300 Kłodzko,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</w:rPr>
        <w:t>/</w:t>
      </w:r>
      <w:r>
        <w:rPr>
          <w:rFonts w:eastAsia="Webdings" w:cs="Webdings" w:ascii="Webdings" w:hAnsi="Webdings"/>
          <w:sz w:val="16"/>
          <w:szCs w:val="16"/>
        </w:rPr>
        <w:t></w:t>
      </w:r>
      <w:r>
        <w:rPr>
          <w:sz w:val="16"/>
          <w:szCs w:val="16"/>
        </w:rPr>
        <w:t>: (0-74) 865-74-36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: szkolenia@pup.klodzko.pl</w:t>
      </w:r>
    </w:p>
    <w:p>
      <w:pPr>
        <w:pStyle w:val="Normal"/>
        <w:rPr>
          <w:b/>
          <w:b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995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5.1pt" to="386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de-DE"/>
        </w:rPr>
        <w:tab/>
      </w:r>
      <w:r>
        <w:rPr>
          <w:b/>
          <w:color w:val="FFFFFF"/>
          <w:sz w:val="24"/>
          <w:szCs w:val="24"/>
          <w:lang w:val="de-DE"/>
        </w:rPr>
        <w:t>ZAŁĄCZNIK NR 5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/miejscowość i data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uję 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inansowanie kosztów egzaminu umożliwiającego uzyskanie świadectwa; dyplomu; zaświadczenia; określonych uprawnień zawodowych lub tytułów zawodowych niezbędnych do wykonywania zawodu  </w:t>
            </w:r>
            <w:r>
              <w:rPr>
                <w:i/>
                <w:sz w:val="18"/>
                <w:szCs w:val="18"/>
              </w:rPr>
              <w:t>(art. 40 ust. 3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finansowanie studiów podyplomowych </w:t>
            </w:r>
            <w:r>
              <w:rPr>
                <w:i/>
              </w:rPr>
              <w:t>(art. 42a ust. 1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WNIOSKODAW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9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zamieszkania,</w:t>
            </w:r>
          </w:p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 dokumentu stwierdzającego tożsamość (dot. cudzoziemca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egzaminu; kierunek studiów podyplomowych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Uzasadnienie potrzeby udzielenia wnioskodawcy pomocy, określenie </w:t>
      </w:r>
      <w:r>
        <w:rPr/>
        <w:t>celowości skierowania; sfinansowania;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</w:t>
      </w:r>
      <w:r>
        <w:rPr/>
        <w:t>.............................................................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/data/</w:t>
        <w:tab/>
        <w:t>/podpis kandydata na szkolenie/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WAGA</w:t>
      </w:r>
      <w:r>
        <w:rPr/>
        <w:t xml:space="preserve"> wniosek należy złożyć minimum 30 dni przed terminem rozpoczęcia egzaminu, studiów podyplomowych; </w:t>
      </w:r>
      <w:r>
        <w:rPr>
          <w:u w:val="single"/>
        </w:rPr>
        <w:t>wnioski niekompletne nie będą rozpatrywan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</w:t>
      </w:r>
      <w:r>
        <w:rPr/>
        <w:t>: karta informacyjna o studiach podyplomowych/egzamin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DORADCY ZAWOD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Opinia doradcy zawodowego o predyspozycjach zawodowych i preferowanym kierunku studiów podyplomowych/egzaminu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........................................................                                                              …………………………………………                                 /data/</w:t>
        <w:tab/>
        <w:t xml:space="preserve">                /podpis 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SPECJALISTY DS. ROZWOJU ZAWODOW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4"/>
      </w:tblGrid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cja specjalisty ds. rozwoju zawodowego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ab/>
        <w:t xml:space="preserve">    .........................................................         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ind w:left="1068" w:firstLine="348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>/pieczęć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NFORMACJA O ZABEZPIECZENIU ŚRODKÓW FINANS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422"/>
        <w:gridCol w:w="4133"/>
      </w:tblGrid>
      <w:tr>
        <w:trPr>
          <w:trHeight w:val="454" w:hRule="exac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/>
            </w:pPr>
            <w:r>
              <w:rPr/>
              <w:t xml:space="preserve">Wniosek o określenie wartości szacunkowej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YREKTORA P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560"/>
      </w:tblGrid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/>
              <w:t>Kandyd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WALIFIKOW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NIE ZAKWALIFIKOW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                                  .........................................................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i/>
          <w:sz w:val="16"/>
          <w:szCs w:val="16"/>
        </w:rPr>
        <w:t>/data/</w:t>
        <w:tab/>
        <w:tab/>
        <w:tab/>
        <w:tab/>
        <w:tab/>
        <w:t xml:space="preserve">                                /podpis i pieczątka osoby uprawnionej/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i/>
        </w:rPr>
        <w:t xml:space="preserve">właściwe zaznaczyć X </w:t>
      </w:r>
    </w:p>
    <w:sectPr>
      <w:type w:val="nextPage"/>
      <w:pgSz w:w="11906" w:h="16838"/>
      <w:pgMar w:left="1418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0:00Z</dcterms:created>
  <dc:creator>WUP</dc:creator>
  <dc:description/>
  <cp:keywords/>
  <dc:language>en-US</dc:language>
  <cp:lastModifiedBy>u_puls</cp:lastModifiedBy>
  <cp:lastPrinted>2011-02-18T08:53:00Z</cp:lastPrinted>
  <dcterms:modified xsi:type="dcterms:W3CDTF">2011-02-18T07:53:00Z</dcterms:modified>
  <cp:revision>10</cp:revision>
  <dc:subject/>
  <dc:title>POWIATOWY URZĄD PRACY</dc:title>
</cp:coreProperties>
</file>