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 w:eastAsia="en-US"/>
        </w:rPr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4975</wp:posOffset>
            </wp:positionH>
            <wp:positionV relativeFrom="paragraph">
              <wp:posOffset>-625475</wp:posOffset>
            </wp:positionV>
            <wp:extent cx="125730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25" w:dyaOrig="8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9.3pt;margin-top:-35.1pt;width:66.25pt;height:43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81757609" r:id="rId3"/>
        </w:objec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ieczęć szkoły wyższej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IP szkoły wyższej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gon szkoły wyższej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FORMACJE O STUDIACH PODYPLOMOWYCH PLANOWAN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DO SFINANSOWANIA ZE ŚRODKÓW FUNDUSZU PRACY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 wypełnia szkoła wyższa)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Nazwa szkoły wyższej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Adres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.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Nr telefonu/ faxu/adres e-mail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Nazwa studiów podyplomowych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. Wymagania stawiane kandydatom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6. Termin studiów podyplomowych (od …do)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 Koszt studiów podyplomowych( całkowity) 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8. Koszt studiów z podziałem na raty ……………………………………………………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9. Numer konta uczelni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10. Nazwisko osoby wyznaczonej do udzielania informacji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     </w:t>
      </w:r>
      <w:r>
        <w:rPr>
          <w:rFonts w:cs="TimesNewRomanPSMT" w:ascii="TimesNewRomanPSMT" w:hAnsi="TimesNewRomanPSMT"/>
          <w:sz w:val="24"/>
          <w:szCs w:val="24"/>
        </w:rPr>
        <w:t>………………………………</w:t>
      </w:r>
      <w:r>
        <w:rPr>
          <w:rFonts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, podpis i pieczątka przedstawiciela</w:t>
      </w:r>
    </w:p>
    <w:p>
      <w:pPr>
        <w:pStyle w:val="Normal"/>
        <w:spacing w:lineRule="auto" w:line="360" w:before="0" w:after="200"/>
        <w:ind w:left="4956"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zkoły wyższ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1:00Z</dcterms:created>
  <dc:creator>u_puls</dc:creator>
  <dc:description/>
  <cp:keywords/>
  <dc:language>en-US</dc:language>
  <cp:lastModifiedBy>u_puls</cp:lastModifiedBy>
  <cp:lastPrinted>2011-02-18T08:51:00Z</cp:lastPrinted>
  <dcterms:modified xsi:type="dcterms:W3CDTF">2011-02-18T07:51:00Z</dcterms:modified>
  <cp:revision>9</cp:revision>
  <dc:subject/>
  <dc:title/>
</cp:coreProperties>
</file>