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0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rFonts w:ascii="Antique Olive" w:hAnsi="Antique Olive" w:cs="Antique Olive"/>
          <w:b w:val="false"/>
          <w:b w:val="false"/>
          <w:sz w:val="8"/>
          <w:u w:val="none"/>
        </w:rPr>
      </w:pPr>
      <w:r>
        <w:rPr>
          <w:rFonts w:cs="Antique Olive" w:ascii="Antique Olive" w:hAnsi="Antique Olive"/>
          <w:b w:val="false"/>
          <w:sz w:val="8"/>
          <w:u w:val="non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Regulamin finansowania kosztów studiów podyplomowych </w:t>
      </w:r>
    </w:p>
    <w:p>
      <w:pPr>
        <w:pStyle w:val="Normal"/>
        <w:spacing w:lineRule="auto" w:line="240" w:before="0" w:after="0"/>
        <w:ind w:firstLine="709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w Powiatowym Urzędzie Pracy w Kłodzku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eastAsia="pl-PL"/>
        </w:rPr>
      </w:pPr>
      <w:r>
        <w:rPr>
          <w:rFonts w:cs="Arial"/>
          <w:b/>
          <w:i/>
          <w:sz w:val="28"/>
          <w:szCs w:val="28"/>
          <w:lang w:eastAsia="pl-P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TextBody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20 kwietnia 2004 r. </w:t>
      </w:r>
      <w:r>
        <w:rPr>
          <w:rFonts w:cs="Calibri" w:ascii="Calibri" w:hAnsi="Calibri"/>
          <w:i/>
          <w:sz w:val="22"/>
          <w:szCs w:val="22"/>
        </w:rPr>
        <w:t>o promocji zatrudnienia i instytucjach rynku pracy</w:t>
      </w:r>
      <w:r>
        <w:rPr>
          <w:rFonts w:cs="Calibri" w:ascii="Calibri" w:hAnsi="Calibri"/>
          <w:sz w:val="22"/>
          <w:szCs w:val="22"/>
        </w:rPr>
        <w:t xml:space="preserve">   (t.j. Dz. U. z 2008 r. Nr 69, poz. 415 z późn. zm.). </w:t>
      </w:r>
    </w:p>
    <w:p>
      <w:pPr>
        <w:pStyle w:val="TextBody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MPiPS z dnia 14 września 2010 r. </w:t>
      </w:r>
      <w:r>
        <w:rPr>
          <w:rFonts w:cs="Calibri" w:ascii="Calibri" w:hAnsi="Calibri"/>
          <w:i/>
          <w:sz w:val="22"/>
          <w:szCs w:val="22"/>
        </w:rPr>
        <w:t>w sprawie standardów i warunków prowadzenia usług rynku pracy</w:t>
      </w:r>
      <w:r>
        <w:rPr>
          <w:rFonts w:cs="Calibri" w:ascii="Calibri" w:hAnsi="Calibri"/>
          <w:sz w:val="22"/>
          <w:szCs w:val="22"/>
        </w:rPr>
        <w:t xml:space="preserve"> ( Dz. U. Nr 177, poz. 1193).</w:t>
      </w:r>
    </w:p>
    <w:p>
      <w:pPr>
        <w:pStyle w:val="TextBody"/>
        <w:numPr>
          <w:ilvl w:val="0"/>
          <w:numId w:val="14"/>
        </w:numPr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9 stycznia 2004r. prawo zamówień publicznych (t.j. Dz. U. z 2007 r. Nr 223, poz. 1655 z późn. zm.).</w:t>
      </w:r>
    </w:p>
    <w:p>
      <w:pPr>
        <w:pStyle w:val="TextBody"/>
        <w:numPr>
          <w:ilvl w:val="0"/>
          <w:numId w:val="14"/>
        </w:numPr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dnia 27 sierpnia 1997 r. </w:t>
      </w:r>
      <w:r>
        <w:rPr>
          <w:rFonts w:cs="Calibri" w:ascii="Calibri" w:hAnsi="Calibri"/>
          <w:i/>
          <w:sz w:val="22"/>
          <w:szCs w:val="22"/>
        </w:rPr>
        <w:t xml:space="preserve">o rehabilitacji zawodowej i społecznej oraz zatrudnianiu osób niepełnosprawnych </w:t>
      </w:r>
      <w:r>
        <w:rPr>
          <w:rFonts w:cs="Calibri" w:ascii="Calibri" w:hAnsi="Calibri"/>
          <w:sz w:val="22"/>
          <w:szCs w:val="22"/>
        </w:rPr>
        <w:t>(t.j. Dz. U. z 2008 r. Nr 14, poz. 92 z późn. zm.).</w:t>
      </w:r>
    </w:p>
    <w:p>
      <w:pPr>
        <w:pStyle w:val="TextBody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a z dnia 27 sierpnia 2009 r. </w:t>
      </w:r>
      <w:r>
        <w:rPr>
          <w:rFonts w:cs="Calibri" w:ascii="Calibri" w:hAnsi="Calibri"/>
          <w:i/>
          <w:sz w:val="22"/>
          <w:szCs w:val="22"/>
        </w:rPr>
        <w:t>o finansach publicznych</w:t>
      </w:r>
      <w:r>
        <w:rPr>
          <w:rFonts w:cs="Calibri" w:ascii="Calibri" w:hAnsi="Calibri"/>
          <w:sz w:val="22"/>
          <w:szCs w:val="22"/>
        </w:rPr>
        <w:t xml:space="preserve"> (Dz. U. Nr 157, poz. 1240 z późn. zm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 cywilny.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ozdział I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stanowienia ogólne</w:t>
      </w:r>
    </w:p>
    <w:p>
      <w:pPr>
        <w:pStyle w:val="TextBodyIndent"/>
        <w:jc w:val="both"/>
        <w:rPr>
          <w:rFonts w:ascii="Calibri" w:hAnsi="Calibri" w:cs="Arial"/>
          <w:b/>
          <w:b/>
          <w:color w:val="008000"/>
          <w:szCs w:val="24"/>
        </w:rPr>
      </w:pPr>
      <w:r>
        <w:rPr>
          <w:rFonts w:cs="Arial" w:ascii="Calibri" w:hAnsi="Calibri"/>
          <w:b/>
          <w:color w:val="008000"/>
          <w:szCs w:val="24"/>
        </w:rPr>
      </w:r>
    </w:p>
    <w:p>
      <w:pPr>
        <w:pStyle w:val="TextBodyIndent"/>
        <w:jc w:val="center"/>
        <w:rPr>
          <w:rFonts w:cs="Arial"/>
          <w:b/>
          <w:b/>
          <w:color w:val="008000"/>
          <w:sz w:val="22"/>
          <w:szCs w:val="22"/>
        </w:rPr>
      </w:pPr>
      <w:r>
        <w:rPr>
          <w:rFonts w:cs="Arial"/>
          <w:b/>
          <w:color w:val="008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rosta, na wniosek osoby uprawnionej, może sfinansować z Funduszu Pracy koszty studiów podyplomowych należne organizatorowi tych studiów, jeżeli uzasadni ona potrzebę udzielenia tej formy pomoc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, o której mowa wyżej realizowana jest przez Dyrektora Powiatowego Urzędu Pracy w Kłodzku, w ramach udzielonego przez Starostę upoważnienia i do wysokości przyznanych środków z Funduszu Pracy przeznaczonych na jej finansowa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Finansowanie kosztów studiów podyplomowych możliwe jest w przypadku posiadania w dyspozycji Dyrektora limitowanych środków Funduszu Pracy oraz po spełnieniu przez osobę bezrobotną i inną osobę uprawnioną zarejestrowaną w Powiatowym Urzędzie Pracy w Kłodzku, ubiegającą się o sfinansowanie kosztów studiów podyplomowych, wymogów ustawowych i formalnych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2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niepełnosprawna zarejestrowana w Powiatowym Urzędzie Pracy w Kłodzku jako bezrobotna lub poszukująca pracy nie pozostająca w zatrudnieniu może korzystać z finansowania studiów podyplomowych na zasadach określonych dla osób bezrobotnych w przepisach ustawy </w:t>
      </w:r>
      <w:r>
        <w:rPr>
          <w:rFonts w:cs="Calibri" w:ascii="Calibri" w:hAnsi="Calibri"/>
          <w:i/>
          <w:sz w:val="22"/>
          <w:szCs w:val="22"/>
        </w:rPr>
        <w:t>o promocji zatrudnienia i instytucjach rynku pracy</w:t>
      </w:r>
      <w:r>
        <w:rPr>
          <w:rFonts w:cs="Calibri" w:ascii="Calibri" w:hAnsi="Calibri"/>
          <w:sz w:val="22"/>
          <w:szCs w:val="22"/>
        </w:rPr>
        <w:t xml:space="preserve"> oraz w przepisach ustawy </w:t>
      </w:r>
      <w:r>
        <w:rPr>
          <w:rFonts w:cs="Calibri" w:ascii="Calibri" w:hAnsi="Calibri"/>
          <w:i/>
          <w:sz w:val="22"/>
          <w:szCs w:val="22"/>
        </w:rPr>
        <w:t xml:space="preserve">o rehabilitacji zawodowej i społecznej oraz zatrudnianiu osób niepełnosprawny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studiów podyplomowych finansowane  osobom niepełnosprawnym zarejestrowane jako:</w:t>
      </w:r>
    </w:p>
    <w:p>
      <w:pPr>
        <w:pStyle w:val="NormalnyWeb"/>
        <w:numPr>
          <w:ilvl w:val="0"/>
          <w:numId w:val="7"/>
        </w:numPr>
        <w:spacing w:before="0" w:after="0"/>
        <w:ind w:left="1134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e, finansowane są ze środków Funduszu Pracy;</w:t>
      </w:r>
    </w:p>
    <w:p>
      <w:pPr>
        <w:pStyle w:val="NormalnyWeb"/>
        <w:numPr>
          <w:ilvl w:val="0"/>
          <w:numId w:val="7"/>
        </w:numPr>
        <w:spacing w:before="0" w:after="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ukujące pracy nie pozostające w zatrudnieniu, finansowane są ze środków Państwowego Funduszu Rehabilitacji Osób Niepełnosprawnych.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3</w:t>
      </w:r>
    </w:p>
    <w:p>
      <w:pPr>
        <w:pStyle w:val="TextBodyInden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Finansowanie studiów podyplomowych przysługuje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ie zarejestrowanej w Powiatowym    Urzędzie Pracy w Kłodzku, jako: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>bezrobotna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</w:rPr>
        <w:t>poszukująca pracy, która: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 w okresie wypowiedzenia stosunku pracy lub stosunku służbowego z przyczyn dotyczących zakładu pracy;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 zatrudniona u pracodawcy, wobec którego ogłoszono upadłość lub który jest w stanie likwidacji, z wyłączeniem likwidacji w celu prywatyzacji;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zymuje świadczenie socjalne przysługujące na urlopie górniczym lub górniczy zasiłek socjalny, określone w odrębnych przepisach;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stniczy w zajęciach w Centrum Integracji Społecznej lub indywidualnym programie integracji, o którym mowa w przepisach o pomocy społecznej;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 żołnierzem rezerwy;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iera rentę szkoleniową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pobiera świadczenie szkoleniowe, o którym mowa w art. 70, ust.6;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.</w:t>
      </w:r>
    </w:p>
    <w:p>
      <w:pPr>
        <w:pStyle w:val="TextBodyIndent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wnikom oraz osobom wykonującym inną pracę zarobkową lub działalność gospodarczą w wieku 45 lat i powyżej, zainteresowanych pomocą w rozwoju zawodowym, zarejestrowanych w Powiatowym Urzędzie Pracy w Kłodzku.</w:t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4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Osoba uprawniona ubiegająca się o sfinansowanie studiów podyplomowych składa do Powiatowego Urzędu Pracy w Kłodzku wniosek, który stanowi załącznik nr 1 do niniejszego Regulaminu wraz z wymaganymi dokumentami w terminie co najmniej 30 dni przed przewidywaną data rozpoczęcia studiów podyplomowych.</w:t>
      </w:r>
      <w:r>
        <w:rPr>
          <w:rFonts w:cs="Arial" w:ascii="Calibri" w:hAnsi="Calibri"/>
          <w:color w:val="00B0F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wniosku osoba uprawniona załącza zaświadczenie od organizatora studiów podyplomowych, który stanowi złącznik nr 2 do niniejszego Regulaminu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W przypadku, gdy wniosek jest nieczytelny, nie spełnia wymogów formalnych pozostaje bez rozpatrzenia, o czym wnioskodawca zostaje powiadomiony w formie pisemnej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-180"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-180" w:firstLine="1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5</w:t>
      </w:r>
    </w:p>
    <w:p>
      <w:pPr>
        <w:pStyle w:val="TextBodyIndent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owiatowy Urząd Pracy w Kłodzku powiadamia osobę uprawnioną o sposobie rozpatrzenia wniosku w formie pisemnej w terminie do 30 dni od dnia złożenia wniosku i niezbędnych do jego rozpatrzenia dokumentów.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6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i gdy bezrobotny w trakcie odbywania studiów podyplomowych podejmie zatrudnienie, inną pracę zarobkową oraz działalność gospodarczą, nie zawiesza się finansowania kosztów tych studiów do planowanego terminu ich ukończenia.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robotnemu w trakcie odbywania studiów podyplomowych, za okres uczestnictwa w tych studiach przysługuje stypendium w wysokości 20% zasiłku. W przypadku podjęcia zatrudnienia, innej pracy zarobkowej lub działalność gospodarczą, nie zawiesza się wypłaty stypendium do planowanego terminu ukończenia tych studiów.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ie wymienionej w §3, pkt b i c w okresie odbywania studiów podyplomowych stypendium nie przysługuje.</w:t>
      </w:r>
    </w:p>
    <w:p>
      <w:pPr>
        <w:pStyle w:val="TextBodyIndent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k studiów podyplomowych podlega ubezpieczeniu od następstwa nieszczęśliwych wypadków, z zastrzeżeniem sytuacji, gdy uczestnik ten posiada już takie ubezpieczenie.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7</w:t>
      </w:r>
    </w:p>
    <w:p>
      <w:pPr>
        <w:pStyle w:val="TextBodyInden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</w:rPr>
      </w:pPr>
      <w:r>
        <w:rPr>
          <w:rFonts w:cs="Calibri"/>
        </w:rPr>
        <w:t xml:space="preserve">Osoba zakwalifikowana na sfinansowanie studiów podyplomowych pisemnie potwierdza, że  zapoznała się </w:t>
      </w:r>
      <w:r>
        <w:rPr>
          <w:rFonts w:cs="Arial"/>
        </w:rPr>
        <w:t xml:space="preserve">Regulamin finansowania kosztów studiów podyplomowych w Powiatowym Urzędzie Pracy w Kłodzku </w:t>
      </w:r>
      <w:r>
        <w:rPr>
          <w:rFonts w:cs="Calibri"/>
        </w:rPr>
        <w:t>oraz informacją o prawach i obowiązkach związanych z uczestnictwem na zajęciach studiów podyplomowych oraz ich nieukończenia z własnej winy.</w:t>
      </w:r>
    </w:p>
    <w:p>
      <w:pPr>
        <w:pStyle w:val="TextBodyIndent"/>
        <w:ind w:left="-180" w:firstLine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Osoba, której sfinansowano koszty studiów podyplomowych ma obowiąz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regularnie uczęszczać na wszystkie zajęcia obowiązujące w instytucji realizujących program studiów podyplom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systematycznego realizowania programu naucz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awiadomienia Powiatowego Urzędu Pracy w Kłodzku o niemożności udziału w zajęciach studiów podyplomowych z powodu czasowej niezdolności do pracy z powodu choroby lub pobytu w stacjonarnym zakładzie opieki zdrowotnej lub konieczności osobistego sprawowania opieki nad członkiem rodziny w terminie 2 dni od dnia wystawienia zaświadczenia lekarskiego /ZUS ZLA/ oraz dostarczenia tego zaświadczenia w terminie 7 dni od dnia jego wysta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ukończenia studiów podyplomowych w termi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niezwłocznego przedstawienia w Powiatowym Urzędzie Pracy w Kłodzku dyplomu (świadectwa) o ukończonych studiach podyplomowych w terminie, nie później niż w ciągu 14 dni od daty ich ukoń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</w:rPr>
        <w:t>powiadomienia Powiatowego Urzędu Pracy w Kłodzku w ciągu 7 dni o podjęciu zatrudnienia, innej pracy zarobkowej lub dokonaniu wpisu do ewidencji działalności gospodarczej oraz zaistnieniu innych okoliczności powodujących utratę statusu bezrobotnego wraz z przedłożeniem stosownego dokument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wrotu środków finansowych, wraz z odsetkami, w ciągu 14 dni od otrzymania wezwania, w przypadku nie podjęcia, nieukończenia lub przerwania studiów podyplomowych z własnej winy oraz złożenia niezgodnych z prawdą oświadczeń zawartych we wniosku lub naruszenia innych warunków umowy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zdział II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sady finansowania</w:t>
      </w:r>
    </w:p>
    <w:p>
      <w:pPr>
        <w:pStyle w:val="TextBodyIndent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TextBodyIndent"/>
        <w:jc w:val="both"/>
        <w:rPr>
          <w:rFonts w:cs="Arial"/>
          <w:b/>
          <w:b/>
          <w:color w:val="008000"/>
          <w:sz w:val="22"/>
          <w:szCs w:val="22"/>
        </w:rPr>
      </w:pPr>
      <w:r>
        <w:rPr>
          <w:rFonts w:cs="Arial"/>
          <w:b/>
          <w:color w:val="008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9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nsowanie studiów podyplomowych następuje po zawarciu umowy cywilnoprawnej pomiędzy Dyrektorem Powiatowego Urzędu Pracy w Kłodzku a osobą uprawnioną, która jest tworzona indywidualnie na potrzeby każdego wniosku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Koszt studiów podyplomowych należnych organizatorowi studiów finansowany jest do wysokości 2 tys. zł. 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a, jaką Powiatowy Urząd Pracy w Kłodzku przeznaczy na sfinansowanie studiów podyplomowych, zostanie przelana na konto organizatora jednorazowo lub w ratach za kolejne semestry, po zawarciu umowy z osobą uprawnioną oraz po zatwierdzeniu terminu rozpoczęcia zajęć, niezwłocznie lecz nie później niż 14 dni od daty rozpoczęcia studiów, a w przypadku osób, które są w trakcie ich odbywania, nie później niż 14 dni od dnia przyznania środków finansowych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owiatowy Urząd Pracy w Kłodzku nie finansuje studiów podyplomowych w formie refundacji, a wyłącznie w formie bezpośredniej wpłaty na konto organizatora studiów podyplomowych.</w:t>
      </w:r>
    </w:p>
    <w:p>
      <w:pPr>
        <w:pStyle w:val="TextBodyInden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przerwania studiów podyplomowych z winy uczestnika, kwota wydatkowana na ich finansowanie, podlega zwrotowi wraz z odsetkami.</w:t>
      </w:r>
    </w:p>
    <w:p>
      <w:pPr>
        <w:pStyle w:val="TextBodyIndent"/>
        <w:ind w:left="0" w:hanging="0"/>
        <w:jc w:val="both"/>
        <w:rPr>
          <w:rFonts w:ascii="Calibri" w:hAnsi="Calibri" w:cs="Arial"/>
          <w:color w:val="008000"/>
          <w:sz w:val="22"/>
          <w:szCs w:val="22"/>
        </w:rPr>
      </w:pPr>
      <w:r>
        <w:rPr>
          <w:rFonts w:cs="Arial" w:ascii="Calibri" w:hAnsi="Calibri"/>
          <w:color w:val="008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color w:val="008000"/>
          <w:sz w:val="22"/>
          <w:szCs w:val="22"/>
        </w:rPr>
      </w:pPr>
      <w:r>
        <w:rPr>
          <w:rFonts w:cs="Arial" w:ascii="Calibri" w:hAnsi="Calibri"/>
          <w:color w:val="008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zdział III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stanowienia szczegółowe</w:t>
      </w:r>
    </w:p>
    <w:p>
      <w:pPr>
        <w:pStyle w:val="TextBodyIndent"/>
        <w:ind w:left="0" w:hanging="0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cs="Arial"/>
          <w:color w:val="008000"/>
          <w:sz w:val="22"/>
          <w:szCs w:val="22"/>
        </w:rPr>
      </w:pPr>
      <w:r>
        <w:rPr>
          <w:rFonts w:cs="Arial"/>
          <w:color w:val="008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0</w:t>
      </w:r>
    </w:p>
    <w:p>
      <w:pPr>
        <w:pStyle w:val="TextBodyIndent"/>
        <w:numPr>
          <w:ilvl w:val="0"/>
          <w:numId w:val="9"/>
        </w:numPr>
        <w:ind w:left="42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ja wniosku o sfinansowanie studiów podyplomowych następuje po ustaleniu potrzeby udzielenia tej formy pomocy przez specjalistę ds. rozwoju zawodowego, po ewentualnym zasięgnięciu opinii doradcy zawodowego lub pośrednika prac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Calibri" w:hAnsi="Calibri"/>
          <w:sz w:val="22"/>
          <w:szCs w:val="22"/>
        </w:rPr>
        <w:t>W przypadku większej liczby wniosków, przekraczających limit środków na sfinansowanie kosztów studiów podyplomowych, brane będzie pod uwag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uzasadnionych przypadkach – indywidualna opinia doradcy zawodowego lub pośrednika pracy;</w:t>
      </w:r>
    </w:p>
    <w:p>
      <w:pPr>
        <w:pStyle w:val="TextBodyInden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i kierunek wykształcenia;</w:t>
      </w:r>
    </w:p>
    <w:p>
      <w:pPr>
        <w:pStyle w:val="TextBodyInden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zawodowe;</w:t>
      </w:r>
    </w:p>
    <w:p>
      <w:pPr>
        <w:pStyle w:val="TextBodyInden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ejestracji w urzędzie;</w:t>
      </w:r>
    </w:p>
    <w:p>
      <w:pPr>
        <w:pStyle w:val="TextBodyInden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kreślone w art. 49 ustawy;</w:t>
      </w:r>
    </w:p>
    <w:p>
      <w:pPr>
        <w:pStyle w:val="TextBodyInden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atrudnienia.</w:t>
      </w:r>
    </w:p>
    <w:p>
      <w:pPr>
        <w:pStyle w:val="TextBodyIndent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iększej liczby wniosków, przekraczających limit środków  na sfinansowanie studiów podyplomowych pierwszeństwo realizacji mają wnioski osób zarejestrowanych w Powiatowym Urzędzie Pracy w Kłodzku jako osoby bezrobotne.</w:t>
      </w:r>
    </w:p>
    <w:p>
      <w:pPr>
        <w:pStyle w:val="TextBodyInden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1</w:t>
      </w:r>
    </w:p>
    <w:p>
      <w:pPr>
        <w:pStyle w:val="TextBodyIndent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osób zatrudnionych, zarejestrowanych w Powiatowym Urzędzie Pracy w Kłodzku jako poszukujące pracy, osoba wnioskująca uzasadnienia celowość udzielenia tej formy pomocy w odniesieniu do swojej sytuacji zawodowej, wraz z dołączeniem do wniosku dokumentu potwierdzającym znajdowanie się w sytuacji określonej w §2, pkt b i c wraz ze zgodą pracodawcy na udział w studiach podyplomowych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2</w:t>
      </w:r>
    </w:p>
    <w:p>
      <w:pPr>
        <w:pStyle w:val="TextBodyIndent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rektor Powiatowego Urzędu Pracy w Kłodzku przez cały okres trwania umowy o  sfinansowanie studiów podyplomowych ma prawo do kontroli ich przebiegu.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3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.  Decyzję dotyczącą akceptacji wniosków, w imieniu Starosty, podejmuje Dyrektor Powiatowego  Urzędu Pracy w Kłodzku.</w:t>
      </w:r>
    </w:p>
    <w:p>
      <w:pPr>
        <w:pStyle w:val="TextBodyIndent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2.   Regulamin wchodzi w życie z dniem 29 grudnia 2010 r.</w:t>
      </w:r>
    </w:p>
    <w:p>
      <w:pPr>
        <w:pStyle w:val="Normal"/>
        <w:spacing w:lineRule="auto" w:line="240" w:before="0" w:after="0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   Dyrekto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48:00Z</dcterms:created>
  <dc:creator>Kulczak</dc:creator>
  <dc:description/>
  <cp:keywords/>
  <dc:language>en-US</dc:language>
  <cp:lastModifiedBy>u_puls</cp:lastModifiedBy>
  <cp:lastPrinted>2010-12-31T11:31:00Z</cp:lastPrinted>
  <dcterms:modified xsi:type="dcterms:W3CDTF">2011-01-05T09:19:00Z</dcterms:modified>
  <cp:revision>261</cp:revision>
  <dc:subject/>
  <dc:title/>
</cp:coreProperties>
</file>