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.ES.2711.2.2011 </w:t>
        <w:tab/>
        <w:tab/>
        <w:tab/>
        <w:tab/>
        <w:tab/>
        <w:tab/>
        <w:t xml:space="preserve">                Kłodzko, dnia 15.02.2011r.</w:t>
      </w:r>
    </w:p>
    <w:p>
      <w:pPr>
        <w:pStyle w:val="Normal"/>
        <w:ind w:left="4248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szyscy Wykonawcy</w:t>
      </w:r>
    </w:p>
    <w:p>
      <w:pPr>
        <w:pStyle w:val="Normal"/>
        <w:spacing w:before="0" w:after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nyWeb"/>
        <w:spacing w:before="0" w:after="0"/>
        <w:jc w:val="center"/>
        <w:rPr/>
      </w:pPr>
      <w:r>
        <w:rPr/>
        <w:t xml:space="preserve">Dotyczy:  wyboru oferty na przeprowadzenie kursu </w:t>
      </w:r>
      <w:r>
        <w:rPr>
          <w:sz w:val="22"/>
          <w:szCs w:val="22"/>
        </w:rPr>
        <w:t xml:space="preserve">w zakresie pracy z osobami, których      </w:t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stosunek pracy wygasł lub został rozwiązany z przyczyn nie dotyczących pracowników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w ramach projektu PO KL Poddziałanie 6.1.2  „Bliżej klienta II”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iatowy Urząd Pracy informuje, że w odpowiedzi na zapytanie cenowe z dnia  04.02.2011r., w wyznaczonym terminie do tut. Urzędu wpłynęły 4 oferty jn.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nyWeb"/>
              <w:spacing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KA  S.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sza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kademia Szkoleń i Kompetencji  Krakó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uropejskie Centrum Kształcenia EUREKA Lubl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LATON Szkolenia i Konferencje Kudowa Zdrój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00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4 046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4 55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9 348,90 z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Po przeprowadzeniu analizy wszystkich ofert, na przeprowadzenie szkolenia  wybrano ofertę złożoną przez:    </w:t>
      </w:r>
      <w:r>
        <w:rPr>
          <w:rFonts w:cs="Times New Roman" w:ascii="Times New Roman" w:hAnsi="Times New Roman"/>
          <w:b/>
        </w:rPr>
        <w:t xml:space="preserve">Akademię Szkoleń i Kompetencji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  <w:b/>
        </w:rPr>
        <w:t>Kraków, ul. Szwedzka 12/3.</w:t>
      </w:r>
    </w:p>
    <w:p>
      <w:pPr>
        <w:pStyle w:val="NormalnyWeb"/>
        <w:spacing w:before="280" w:after="0"/>
        <w:jc w:val="both"/>
        <w:rPr/>
      </w:pPr>
      <w:r>
        <w:rPr>
          <w:sz w:val="22"/>
          <w:szCs w:val="22"/>
        </w:rPr>
        <w:t xml:space="preserve">Z porównania ofert wynika, że najtańszą propozycję  złożyła Firma SEKA S.A. – Warszawa,  jednakże oferta tego Wykonawcy posiadała znaczące braki. </w:t>
      </w:r>
    </w:p>
    <w:p>
      <w:pPr>
        <w:pStyle w:val="NormalnyWeb"/>
        <w:spacing w:before="280" w:after="0"/>
        <w:jc w:val="both"/>
        <w:rPr/>
      </w:pPr>
      <w:r>
        <w:rPr>
          <w:sz w:val="22"/>
          <w:szCs w:val="22"/>
          <w:u w:val="single"/>
        </w:rPr>
        <w:t>Z pozostałych trzech ofert</w:t>
      </w:r>
      <w:r>
        <w:rPr>
          <w:sz w:val="22"/>
          <w:szCs w:val="22"/>
        </w:rPr>
        <w:t xml:space="preserve"> wszyscy Wykonawcy oferują przeprowadzenie szkolenia zgodnie z wymogami stawianymi w opisie zapytania cenowego, a ponadto każdy z Wykonawców:</w:t>
      </w:r>
    </w:p>
    <w:p>
      <w:pPr>
        <w:pStyle w:val="NormalnyWeb"/>
        <w:numPr>
          <w:ilvl w:val="0"/>
          <w:numId w:val="1"/>
        </w:numPr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zaproponował zakres tematyczny zgodny ze wskazaniami zapytania cenowego, przedkładając program szkolenia rozpisany na tematy i godziny;</w:t>
      </w:r>
    </w:p>
    <w:p>
      <w:pPr>
        <w:pStyle w:val="NormalnyWeb"/>
        <w:numPr>
          <w:ilvl w:val="0"/>
          <w:numId w:val="1"/>
        </w:numPr>
        <w:spacing w:before="240" w:after="119"/>
        <w:jc w:val="both"/>
        <w:rPr>
          <w:sz w:val="22"/>
          <w:szCs w:val="22"/>
        </w:rPr>
      </w:pPr>
      <w:r>
        <w:rPr>
          <w:sz w:val="22"/>
          <w:szCs w:val="22"/>
        </w:rPr>
        <w:t>do przeprowadzenia zajęć zaprosił wysoko wykwalifikowaną kadrę o odpowiednich kwalifikacjach i dużym doświadczeniu zawodowym i w edukacji dorosłych;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na zakończenie kursu przewidział wydanie uczestnikom certyfikatu o uczestnictwie w szkoleniu, przedkładając jego wzór.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sz w:val="22"/>
          <w:szCs w:val="22"/>
        </w:rPr>
        <w:t>Mając powyższe na uwadze, decydujący wpływ na wybór najkorzystniejszej oferty spośród trzech wykonawców  miała „cena szkolenia”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left="4963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-) pieczęć i podpis</w:t>
      </w:r>
    </w:p>
    <w:p>
      <w:pPr>
        <w:pStyle w:val="Normal"/>
        <w:spacing w:before="0" w:after="0"/>
        <w:ind w:left="4963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Krzysztofa  Bolisęgi</w:t>
      </w:r>
    </w:p>
    <w:p>
      <w:pPr>
        <w:pStyle w:val="Normal"/>
        <w:spacing w:before="0" w:after="200"/>
        <w:ind w:left="4956" w:firstLine="708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yrektora PUP w Kłodzk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2:42:00Z</dcterms:created>
  <dc:creator>u_puls</dc:creator>
  <dc:description/>
  <cp:keywords/>
  <dc:language>en-US</dc:language>
  <cp:lastModifiedBy>u_puls</cp:lastModifiedBy>
  <dcterms:modified xsi:type="dcterms:W3CDTF">2011-02-15T13:19:00Z</dcterms:modified>
  <cp:revision>1</cp:revision>
  <dc:subject/>
  <dc:title/>
</cp:coreProperties>
</file>