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233045</wp:posOffset>
            </wp:positionV>
            <wp:extent cx="1957070" cy="9620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-33020</wp:posOffset>
            </wp:positionV>
            <wp:extent cx="889635" cy="476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-109220</wp:posOffset>
            </wp:positionV>
            <wp:extent cx="1666875" cy="6191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KŁODZKU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. Okrzei 8, 57-300 Kłod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cs="Times New Roman" w:ascii="Times New Roman" w:hAnsi="Times New Roman"/>
                <w:lang w:val="de-DE"/>
              </w:rPr>
              <w:t>: (0-74) 865-74-10, 865-74-20, 865-74-30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Webdings" w:cs="Webdings" w:ascii="Webdings" w:hAnsi="Webdings"/>
              </w:rPr>
              <w:t></w:t>
            </w:r>
            <w:r>
              <w:rPr>
                <w:rFonts w:cs="Times New Roman" w:ascii="Times New Roman" w:hAnsi="Times New Roman"/>
                <w:lang w:val="de-DE"/>
              </w:rPr>
              <w:t xml:space="preserve">: (0-74) 865-74-34    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wrkl@praca.gov.pl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      www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www.pup.klodzko.p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BLIŻEJ KLIENTA II – PODDZIAŁANIE 6.1.2 PO K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.ES.2711.2.2011 </w:t>
              <w:tab/>
              <w:tab/>
              <w:tab/>
              <w:tab/>
              <w:tab/>
              <w:tab/>
              <w:tab/>
              <w:t xml:space="preserve">                        Kłodzko, dnia 04.02.2011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YTANIE  CEN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wiatowy Urząd Pracy w Kłodzku informuje, że w ramach projektu „Bliżej klienta II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spółfinansowanego ze środków EFS, zamierza przeprowadzić dla pracowników tut. Urzędu 1-dniowe szkol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pracy z osobami, których stosunek pracy wygasł lub został rozwiązany z przyczyn nie dotyczących pracowni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stnikami szkolenia będą pośrednicy pracy - pracownicy Powiatowego Urzędu Pracy w Kłodzku, objęci projektem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lem kursu jes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nie wiedzy z zakresu prawa pracy – przepisów dotyczących wygaśnięcia stosunku pracy w ściśle określonych przypadkach wskazanych ogólnie w art. 63 – 67 Kodeksu pracy oraz wymienionych w przepisach szczególnych (dotyczących np. nauczycieli, pracowników ochrony zdrowia, pracowników wymiaru sprawiedliwości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wykorzystywania tej wiedzy w pracy z osobami rejestrującymi się jako osoby bezrobot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ormacje dodatkow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a ilość uczestników:  </w:t>
            </w:r>
            <w:r>
              <w:rPr>
                <w:rFonts w:cs="Times New Roman" w:ascii="Times New Roman" w:hAnsi="Times New Roman"/>
                <w:b/>
              </w:rPr>
              <w:t>7 osó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as trwania kursu:  </w:t>
            </w:r>
            <w:r>
              <w:rPr>
                <w:rFonts w:cs="Times New Roman" w:ascii="Times New Roman" w:hAnsi="Times New Roman"/>
                <w:b/>
                <w:u w:val="single"/>
              </w:rPr>
              <w:t>1 dzień</w:t>
            </w:r>
            <w:r>
              <w:rPr>
                <w:rFonts w:cs="Times New Roman" w:ascii="Times New Roman" w:hAnsi="Times New Roman"/>
                <w:b/>
              </w:rPr>
              <w:t xml:space="preserve">  roboczy w godzinach  8:00 - 15:00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żądany termin kursu:  </w:t>
            </w:r>
            <w:r>
              <w:rPr>
                <w:rFonts w:cs="Times New Roman" w:ascii="Times New Roman" w:hAnsi="Times New Roman"/>
                <w:b/>
              </w:rPr>
              <w:t>najpóźniej do 04 marca 2011r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realizacji szkolenia:  </w:t>
            </w:r>
            <w:r>
              <w:rPr>
                <w:rFonts w:cs="Times New Roman" w:ascii="Times New Roman" w:hAnsi="Times New Roman"/>
                <w:b/>
              </w:rPr>
              <w:t>Kłodzk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dniu szkolenia należy zapewnić catering: </w:t>
            </w:r>
            <w:r>
              <w:rPr>
                <w:rFonts w:cs="Times New Roman" w:ascii="Times New Roman" w:hAnsi="Times New Roman"/>
                <w:b/>
              </w:rPr>
              <w:t>przerwy kawowe</w:t>
            </w:r>
            <w:r>
              <w:rPr>
                <w:rFonts w:cs="Times New Roman" w:ascii="Times New Roman" w:hAnsi="Times New Roman"/>
              </w:rPr>
              <w:t xml:space="preserve"> (kawa, herbata, woda mineralna, ciastka, paluszki, drożdżówki, pączki lub podobne) </w:t>
            </w:r>
            <w:r>
              <w:rPr>
                <w:rFonts w:cs="Times New Roman" w:ascii="Times New Roman" w:hAnsi="Times New Roman"/>
                <w:b/>
              </w:rPr>
              <w:t>oraz ciepły posił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zapewnić uczestnikom materiały szkoleniowe na własność (także długopis i notatnik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akończenie spotkania wszyscy uczestnicy muszą otrzymać </w:t>
            </w:r>
            <w:r>
              <w:rPr>
                <w:rFonts w:cs="Times New Roman" w:ascii="Times New Roman" w:hAnsi="Times New Roman"/>
                <w:b/>
              </w:rPr>
              <w:t>certyfikat  o uczestnictwie w szkoleniu,</w:t>
            </w:r>
            <w:r>
              <w:rPr>
                <w:rFonts w:cs="Times New Roman" w:ascii="Times New Roman" w:hAnsi="Times New Roman"/>
              </w:rPr>
              <w:t xml:space="preserve"> zawierający logo Unii Europejskiej, logo Kapitału Ludzkiego, nazwę projektu, zakres szkolenia wraz z ilością (siatką) godz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ma obowiązek zarejestrowania kursu w internetowej bazie ofert szkoleniowych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inwestycjawkadry.p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kładając propozycję należy przedłożyć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 szkolenia (rozpisany na tematy i godzin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liminarz łącznie z końcową ceną za całość szkol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rmin i miejsce przeprowadzenia kursu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 materiałów szkoleniowych przeznaczonych na własność uczestnik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osób/osoby do przeprowadzenia szkolenia wraz z opisem kwalifikacji i doświadczenia tych osób/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ór certyfika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fertę prosimy dostarczyć do tut. Urzędu  do dnia 14.02.2011r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informacji podajemy, że niniejsze zapytanie cenowe wysłano do trzech potencjalnych wykonawców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Na zorganizowanie powyższego kursu Urząd zamierza przeznaczyć kwotę 14 000 zł,- brut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y ocenie ofert, Urząd weźmie pod uwagę przede wszystkim koszt przeprowadzenia szkolenia oraz doświadczenie osób/osoby wyznaczonych do przeprowadzenia kurs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y PUP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kiba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74 865 74 1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i@pup.klodzko.pl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wrkl@praca.gov.pl" TargetMode="External"/><Relationship Id="rId6" Type="http://schemas.openxmlformats.org/officeDocument/2006/relationships/hyperlink" Target="http://www.pup.klodzko.pl/" TargetMode="External"/><Relationship Id="rId7" Type="http://schemas.openxmlformats.org/officeDocument/2006/relationships/hyperlink" Target="http://www.inwestycjawkadry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8:00Z</dcterms:created>
  <dc:creator>u_puls</dc:creator>
  <dc:description/>
  <cp:keywords/>
  <dc:language>en-US</dc:language>
  <cp:lastModifiedBy>u_puls</cp:lastModifiedBy>
  <cp:lastPrinted>2011-02-03T12:02:00Z</cp:lastPrinted>
  <dcterms:modified xsi:type="dcterms:W3CDTF">2011-02-04T09:02:00Z</dcterms:modified>
  <cp:revision>12</cp:revision>
  <dc:subject/>
  <dc:title/>
</cp:coreProperties>
</file>