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KO.ES.2712.8.3.2011</w:t>
        <w:tab/>
        <w:tab/>
        <w:tab/>
        <w:tab/>
        <w:tab/>
        <w:tab/>
        <w:t xml:space="preserve">              Kłodzko, dnia  23.11.2011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ind w:left="424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Wszyscy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dyspozycją art. 38 ust. 2 ustawy z dnia 29 stycznia 2004 r. Prawo zamówień publicznych (tekst jednolity Dz.U. z 2010r. Nr 113, poz. 759 ze zmian.), Powiatowy Urząd Pracy w Kłodzku zawiadamia, że w dniach 21.11.2011r. oraz 23.11.2011r. do tut. Urzędu wpłynęły zapytania do treści specyfikacji istotnych warunków zamówienia (SIWZ) w związku z ogłoszonym postępowaniem na dostawę macierzy dyskowej, zasilacza awaryjnego wraz z dodatkowymi usługami oraz na wdrożenie usługi katalogowej MS Active Directory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niżej przekazujemy wszystkim zainteresowanym treść pytań i odpowiedz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w zakresie Zadania II, tj. na wdrożenie usługi katalogowej MS Active Directory.</w:t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w Opisie przedmiotu zamówienia w zadaniu II w punkcie 5 napis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Gwarancja i wsparcie techni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udzieli 6 miesięcznej gwarancji na konfigurację infrastruktury/systemów stanowiących przedmiot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amach serwisu gwarancyjnego Wykonawca zobowiązuje się d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ania drogą telefoniczną w godzinach pracy Urzędu konsultacji w zakresie oprogramowania i eksploatacji systemu (do 20 godzin. miesięcznie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uwania usterek funkcjonalnych wynikających z błędnej konfiguracji usług a ujawnionych po zakończeniu wdroż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usterek oraz niestabilnej pracy Usługi stanowiącej przedmiot zamówienia Wykonawca zobowiązuje się do bezpłatnego przywrócenia jej funkcjonalności zgodnie z założeniami określonymi w projekcie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Zamawiający w tiret drugim zobowiązuje Zamawiającego do usuwania usterek funkcjonalnych wynikających z błędnej konfiguracji usłu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yta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jaki sposób Zamawiający zamierza wykazać, że błędne działanie usług wynika z błędnej konfiguracji usług?  Czy Zamawiający poniesie koszty związane z diagnostyką systemu i naprawą jeśli okaże się, że usterki funkcjonalne wynikają z nieprawidłowego administrowania systemem przez Zamawiając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Naszym zdaniem tiret trzeci nie udziela odpowiedzi na to pytanie. Zamawiający w tiret trzecim, zobowiązuje Wykonawcę do usuwanie usterek oraz niestabilnej pracy Usługi stanowiącej przedmiot zamówienia Wykonawca zobowiązuje się do bezpłatnego przywrócenia jej funkcjonal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zgodnie z założeniami określonymi w projekcie.</w:t>
        <w:br/>
      </w:r>
      <w:r>
        <w:rPr>
          <w:rFonts w:cs="Times New Roman" w:ascii="Times New Roman" w:hAnsi="Times New Roman"/>
          <w:b/>
          <w:bCs/>
          <w:i/>
        </w:rPr>
        <w:t xml:space="preserve">Z treści wynika, że Zamawiający oprócz wdrożenia oprogramowania  i usług katalogowych chce otrzymać wsparcie zakresie posiadanego sprzętu i oprogramowania, ponieważ usterki mogą występować nie tylko z powodu błędów w konfiguracji usług (opisanych w tiret drugim) ale również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awarii sprzętowych oraz błędów systemów i aplikacji.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yta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W naszej ocenie usługi wsparcia technicznego wykraczające poza zakres wdrożenie, stanowią osobny przedmiot zamówienia.</w:t>
      </w:r>
      <w:r>
        <w:rPr>
          <w:rFonts w:cs="Times New Roman" w:ascii="Times New Roman" w:hAnsi="Times New Roman"/>
          <w:i/>
        </w:rPr>
        <w:t xml:space="preserve"> Wykonawca wdrażający usługi katalogowe nie ma żadnego wpływu na sprzęt i oprogramowanie posiadany przez Zamawiającego. </w:t>
        <w:br/>
        <w:t>Jak Zamawiający zamierza określić płatności dla usług wymienionych w tiret trzecim? Czy Zamawiający  przewiduje ryczałt miesięczny, stawkę godzinową czy inną formę rozliczeń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simy o wyspecyfikowanie wszystkich urządzeń (w tym stacji roboczych, ruterów, serwerów), które powinny być objęte wsparciem technicznym, wraz z ich podstawową konfiguracją oraz terminami wygaśnięcia dla nich gwarancji / wsparcia technicznego producent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w sytuacjach, gdy przyczyną usterek będą urządzenia stanowiące własność Zamawiającego po  okresie gwarancji, Zamawiający pokryje koszt zakupu  części zamiennych?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  <w:u w:val="single"/>
        </w:rPr>
        <w:t>Odpowiedź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Ad.1. W przypadku zaistnienia problemu, którego nie będzie można rozwiązać za pośrednictwem wsparcia technicznego, o którym mowa w tiret pierwszym i zajdzie potrzeba diagnostyki błędnie działającej usługi będącej przedmiotem zamówienia, Wykonawca dokona tej czynności na własny koszt. </w:t>
      </w:r>
    </w:p>
    <w:p>
      <w:pPr>
        <w:pStyle w:val="Tekstpodstawowy32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. 2    Zamawiający zgadza się z pytającym </w:t>
      </w:r>
      <w:r>
        <w:rPr>
          <w:color w:val="000000"/>
          <w:sz w:val="22"/>
          <w:szCs w:val="22"/>
          <w:u w:val="single"/>
        </w:rPr>
        <w:t>i usuwa</w:t>
      </w:r>
      <w:r>
        <w:rPr>
          <w:color w:val="000000"/>
          <w:sz w:val="22"/>
          <w:szCs w:val="22"/>
        </w:rPr>
        <w:t xml:space="preserve"> tiret 3 z pkt 5 „Gwarancja i wsparcie techniczne” w zał. Nr 10 do  SIWZ  tj. :</w:t>
      </w:r>
    </w:p>
    <w:p>
      <w:pPr>
        <w:pStyle w:val="Tekstpodstawowy32"/>
        <w:spacing w:before="0" w:after="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„ </w:t>
      </w:r>
      <w:r>
        <w:rPr>
          <w:color w:val="000000"/>
          <w:sz w:val="22"/>
          <w:szCs w:val="22"/>
        </w:rPr>
        <w:t xml:space="preserve">w przypadku usterek oraz niestabilnej pracy Usługi stanowiącej przedmiot  </w:t>
      </w:r>
    </w:p>
    <w:p>
      <w:pPr>
        <w:pStyle w:val="Tekstpodstawowy32"/>
        <w:spacing w:before="0" w:after="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amówienia Wykonawca zobowiązuje się do bezpłatnego przywrócenia jej </w:t>
      </w:r>
    </w:p>
    <w:p>
      <w:pPr>
        <w:pStyle w:val="Tekstpodstawowy32"/>
        <w:spacing w:before="0" w:after="24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unkcjonalności zgodnie z założeniami określonymi w projekcie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ojekcie umowy  w § 4 Zamawiający zapisa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konawca udzieli gwarancji i zobowiązuje się do dokonywania bezpłatnych napraw w siedzibie zamawiającego zgodnie z opisem w pkt 5 opisanym w załączniku nr 10 do SI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zobowiązuje się do przystąpienia do usunięcia zgłoszonej przez Zamawiającego usterki (awarii) w ciągu 24h od momentu zgłoszenia.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ytan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 dla Zamawiającego oznacza przystąpienie od usunięcia zgłoszonej usterki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pozostawia Wykonawcy wolną rękę co do czasu usunięcia usterek?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ystąpienie do usunięcia usterki należy rozumieć moment przybycia serwisanta do </w:t>
      </w:r>
    </w:p>
    <w:p>
      <w:pPr>
        <w:pStyle w:val="Tekstpodstawowy32"/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iedziby Zamawiającego (dni robocze pomiędzy 8:00 a 15:00).</w:t>
      </w:r>
    </w:p>
    <w:p>
      <w:pPr>
        <w:pStyle w:val="Tekstpodstawowy3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ie. Usterkę należy usunąć w ciągu 24 godzin od chwili przybycia serwisanta do siedziby </w:t>
      </w:r>
    </w:p>
    <w:p>
      <w:pPr>
        <w:pStyle w:val="Tekstpodstawowy3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ego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Zamawiający w SIZW napisał: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VI. Termin wykonania zamówienia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magany przez zamawiającego termin wykonania zamówienia: do 31 grudnia 2011r..„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Natomiast w projekcie umowy w  § 2  pkt 2 znajdują się zapisy: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Wdrożenie i uruchomienie MS Active Directory nastąpi za obopólną zgodą w czasie uzgodnionym przez obie strony, nie później niż do dnia 29 lutego 2012 roku.”</w:t>
      </w:r>
    </w:p>
    <w:p>
      <w:pPr>
        <w:pStyle w:val="Default"/>
        <w:spacing w:before="0" w:after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spacing w:before="0" w:after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ytanie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W naszej ocenie zapisy są sprzeczne. Czy  Zamawiający zmieni opis przedmiotu zamówienia oraz umowę tak aby jednoznacznie określały termin wykonania zamówienia?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zapisami  § 2 ust.1 projektu umowy do Zadania II stanowiącego załącznik nr 11 do SIWZ,  – do dnia 31 grudnia 2011r. Wykonawca przedstawi Zamawiającemu projekt techniczny na wdrożenie usługi katalogowej MS Active Directory. Zgodnie z § 2 ust. 2 w/w projektu umowy, wdrożenie i uruchomienie tejże usługi nastąpi za obopólną zgodą w czasie uzgodnionym przez obie strony, nie później niż do dnia 29 lutego 2012 roku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 projekcie umowy w § 3  w pkt 3 Zamawiający umieścił zapis: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3. Należność Zamawiający ureguluje przelewem na konto Wykonawcy w terminie 14 dni od dnia otrzymania faktury. „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ytanie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Zakres prac w tym konieczność wykonania projektu technicznego usługi katalogowej oraz terminy wykonania przedmiotu zamówienia, wskazują, że płatność nastąpi w roku 2012. Czy Zamawiający przewiduje faktury częściowe za wykonanie poszczególnych etapów prac, czy też rozliczenia nastąpi jedną fakturą po zakończeniu wdrożenia?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dokonywania płatności na podstawie faktur częściowych. Jednorazowa płatność nastąpi po przedłożeniu i akceptacji  projektu technicznego usługi katalogowej MS Active Directory – zgodnie z pkt 1 opisanym w załączniku Nr 10 do SIWZ.</w:t>
      </w:r>
    </w:p>
    <w:p>
      <w:pPr>
        <w:pStyle w:val="Default"/>
        <w:spacing w:lineRule="auto" w:line="360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 opisie przedmiotu zamówienia zadania II Zamawiający umieścił zapis: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Termin wykonania usługi będącej przedmiotem zamówienia jest uzależniony od zakończenia prac związanych z wykonaniem zadania pierwszego, tj. dostawy macierzy dyskowej oraz zasilacza awaryjnego wraz z dodatkowymi usługami.”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ytanie: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Zadanie II jest uwarunkowane zrealizowaniem Zadania I.  W jakim terminie Zamawiający zamierza podpisać umowę z Wykonawcą? Czy nastąpi to dopiero po zrealizowaniu zadania I ?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Czy w przypadku, gdy wykonawca Zadania I nie wywiąże się do dnia 31.12.2011r. z umowy lub nie zostanie ona zawarta, Zamawiający: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odstąpi od umowy z Wykonawcą zadania II?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okryje koszty wykonania projektu usług katalogowych?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z  Wykonawcami obu zadań zostaną podpisane po rozstrzygnięciu postępowań i wyłonieniu Wykonawców, co jest zgodne  z art. 94 ust.1 pkt 2  Ustawy – Prawo zamówień publicznych (t.j. Dz. U. z 2010r. nr 113 poz.759 ze zm.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strzegając jednakże i przewidując ewentualność wystąpienia pewnych opóźnień w zrealizowaniu całości prac określonych w zadaniu I, w  projekcie Umowy zawarł zapis, iż wdrożenie i uruchomienie MS Active Directory nastąpi za obopólną zgodą w czasie uzgodnionym przez obie strony, nie później jednakże,  niż do dnia 29 lutego 2012 roku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 dziale  IV.  Warunki udziału w postępowaniu oraz opis sposobu dokonywania oceny spełnienia tych warunków , dla Zadania II Zamawiający zapisał: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- kwalifikacje: odpowiednie do rodzaju wykonywanych w zamówieniu czynności,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m.in.: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[…]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Zadanie II: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co najmniej 1 osoba posiadająca certyfikat inżyniera Microsoft stosowny do wykonania usługi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Pytanie: </w:t>
      </w:r>
    </w:p>
    <w:p>
      <w:pPr>
        <w:pStyle w:val="Default"/>
        <w:numPr>
          <w:ilvl w:val="0"/>
          <w:numId w:val="10"/>
        </w:numPr>
        <w:spacing w:before="0" w:after="24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Jakie certyfikaty Microsoft Zamawiający uznaje za stosowne? Które, konkretnie, certyfikaty będzie honorował?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honorował certyfikat w zakresie Windows Server Technologies: MCA lub MCTS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 dziale I. Opis sposobu przygotowywania oferty pkt 7  Zamawiający zapisał: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Wszystkie dokumenty i oświadczenia sporządzone w języku obcym mają być złożone wraz z tłumaczeniem na język polski, poświadczonym przez wykonawc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Default"/>
        <w:spacing w:before="0" w:after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ytanie: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poprzez zmiany w specyfikacji certyfikaty Microsoft zredagowane w języku angielskim?</w:t>
      </w:r>
    </w:p>
    <w:p>
      <w:pPr>
        <w:pStyle w:val="NormalnyWeb"/>
        <w:spacing w:before="0" w:after="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dopuszcza – tym samym dokumenty w języku obcym winny być złożone wraz z tłumaczeniem na język polski. Nie wymagane jest tłumaczenie przez tłumacza przysięgł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a w zakresie Zadania I, tj. na dostawę macierzy dyskowej oraz zasilacza awaryjnego wraz z dodatkowymi usługam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ytanie 1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ytanie dot. wymagania „Interfejs dla dysków” dla macierzy dyskowej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uzna za równoważne i wystarczające jeśli w rozwiązaniu zamiast dysków starszej technologii dysków SATA będą zaoferowane bardziej wydajne dyski NearLine SAS, oferujące przy tym samym poziomie kosztów identyczne parametry pojemności oraz warunki eksploatacji i (prędkość obrotowa) ?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. Zamawiający nie wyraża zgod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ecyfikacji istotnych warunków zamówienia – załącznik Nr 6 do SIWZ określono typ wymaganych dysków.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ytanie 2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ytanie dot. wymagań „RAID” dla macierzy dyskowej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uzna za równoważne jeśli zabezpieczenie poziomem RAID3 będzie zastąpione poziomem RAID5. Poziom RAID3 jest równoważnym poziomowi RAID5 w zakresie metody zabezpieczenia danych tj. wyliczanie dodatkowych sum parzystości dla danych i ich składowania na innym dysku niż te dane oraz równoważny w zakresie osiąganej efektywnej pojemności na dane użytkownika, przy czym dzięki inteligentnej dystrybucji zapisów sum parzystości na wszystkie dyski w grupie, RAID5 pozwala równoważyć to obciążenie pomiędzy wszystkie dyski oraz agregować szybkość ich odczytu z kilku dysków jednocześnie co przyspiesza operacje dyskowe w grupie dyskowej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ak. Zamawiający wyraża zgodę na zabezpieczenie poziomem RAID5, co zawarto w opisie zamówienia, tj.  w załączniku Nr 6 do SIWZ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"/>
        <w:spacing w:before="0" w:after="0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wodniczący Komisji Przetargowej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ebastian Ważny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podstawowy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ymbol" w:hAnsi="Symbol" w:eastAsia="Symbol" w:cs="Symbol"/>
      <w:color w:val="000000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5:00Z</dcterms:created>
  <dc:creator>u_puls</dc:creator>
  <dc:description/>
  <cp:keywords/>
  <dc:language>en-US</dc:language>
  <cp:lastModifiedBy>ewa skiba</cp:lastModifiedBy>
  <cp:lastPrinted>2011-11-24T09:38:00Z</cp:lastPrinted>
  <dcterms:modified xsi:type="dcterms:W3CDTF">2011-11-24T08:40:00Z</dcterms:modified>
  <cp:revision>18</cp:revision>
  <dc:subject/>
  <dc:title/>
</cp:coreProperties>
</file>