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ES.2712.8.4.2011</w:t>
        <w:tab/>
        <w:tab/>
        <w:tab/>
        <w:tab/>
        <w:t xml:space="preserve">                                                 Kłodzko, dnia 24.11.2011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wszyscy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oparciu o art. 38 ust. 4 ustawy Prawo zamówień publicznych dokonuje się zmiany  treści specyfikacji  istotnych warunków zamówienia  (SIWZ) w części dotyczącej Zadania II: wdrożenie usługi katalogowej MS Active Directory.</w:t>
      </w:r>
    </w:p>
    <w:p>
      <w:pPr>
        <w:pStyle w:val="Normal"/>
        <w:jc w:val="both"/>
        <w:rPr/>
      </w:pPr>
      <w:r>
        <w:rPr/>
        <w:t xml:space="preserve">W opisie przedmiotu zamówienia, stanowiącym załącznik Nr 10 do SIWZ w pkt 5: </w:t>
      </w:r>
      <w:r>
        <w:rPr>
          <w:u w:val="single"/>
        </w:rPr>
        <w:t>Gwarancja i wsparcie techniczne</w:t>
      </w:r>
      <w:r>
        <w:rPr/>
        <w:t xml:space="preserve"> </w:t>
      </w:r>
      <w:r>
        <w:rPr>
          <w:b/>
        </w:rPr>
        <w:t>wykreśla się tiret 3</w:t>
      </w:r>
      <w:r>
        <w:rPr/>
        <w:t>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 przypadku usterek oraz niestabilnej pracy Usługi stanowiącej przedmiot zamówienia Wykonawca zobowiązuje się do bezpłatnego przywrócenia jej funkcjonalności zgodnie z założeniami określonymi w projekcie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8:00Z</dcterms:created>
  <dc:creator>ewa skiba</dc:creator>
  <dc:description/>
  <cp:keywords/>
  <dc:language>en-US</dc:language>
  <cp:lastModifiedBy>ewa skiba</cp:lastModifiedBy>
  <cp:lastPrinted>2011-11-24T09:50:00Z</cp:lastPrinted>
  <dcterms:modified xsi:type="dcterms:W3CDTF">2011-11-24T08:50:00Z</dcterms:modified>
  <cp:revision>3</cp:revision>
  <dc:subject/>
  <dc:title/>
</cp:coreProperties>
</file>