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y Urząd Pracy w Kłodzku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l. Okrzei 8,  57 – 300 Kłodzko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 xml:space="preserve">tel. 074 865 – 74 – 10, fax 074 865 – 74 – 34, </w:t>
      </w:r>
    </w:p>
    <w:p>
      <w:pPr>
        <w:pStyle w:val="NormalnyWeb"/>
        <w:spacing w:before="0" w:after="0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.pup.klodzko.pl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sekretariat@pup.klodzko.pl</w:t>
        </w:r>
      </w:hyperlink>
      <w:r>
        <w:rPr>
          <w:sz w:val="22"/>
          <w:szCs w:val="22"/>
          <w:lang w:val="en-US"/>
        </w:rPr>
        <w:t>,</w:t>
      </w:r>
      <w:hyperlink r:id="rId4">
        <w:r>
          <w:rPr>
            <w:rStyle w:val="InternetLink"/>
            <w:sz w:val="22"/>
            <w:szCs w:val="22"/>
            <w:lang w:val="en-US"/>
          </w:rPr>
          <w:t>przetargi@pup.klodzko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 przetarg nieograniczony  o  wartości  szacunkowej  mniejszej od kwot określonych w przepisach wydanych na podstawie art. 11 ust. 8 ustawy Prawo zamówień publicznych</w:t>
      </w:r>
    </w:p>
    <w:p>
      <w:pPr>
        <w:pStyle w:val="NormalnyWeb"/>
        <w:spacing w:before="240" w:after="119"/>
        <w:jc w:val="both"/>
        <w:rPr/>
      </w:pPr>
      <w:r>
        <w:rPr>
          <w:sz w:val="22"/>
          <w:szCs w:val="22"/>
        </w:rPr>
        <w:t>na dostawę  materiałów eksploatacyjnych według zestawienia w ofercie cenowej, stanowiącej załącznik nr 1 do specyfikacji istotnych warunków zamówienia (SIWZ)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Kod CPV: </w:t>
      </w:r>
      <w:r>
        <w:rPr>
          <w:sz w:val="22"/>
          <w:szCs w:val="22"/>
          <w:u w:val="single"/>
        </w:rPr>
        <w:t>30192113-6</w:t>
      </w:r>
      <w:r>
        <w:rPr>
          <w:sz w:val="22"/>
          <w:szCs w:val="22"/>
        </w:rPr>
        <w:t xml:space="preserve"> (wkłady drukujące)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r zam. publ. KO.ES.2712.7.2011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udostępniona jest na  stronie: </w:t>
      </w:r>
      <w:hyperlink r:id="rId5">
        <w:r>
          <w:rPr>
            <w:rStyle w:val="InternetLink"/>
            <w:sz w:val="22"/>
            <w:szCs w:val="22"/>
          </w:rPr>
          <w:t>www.pup.klodzko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 ani zamówienia uzupełn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ustanawia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magany termin zakończenia wykonania zamówienia: </w:t>
      </w:r>
      <w:r>
        <w:rPr>
          <w:b/>
          <w:sz w:val="22"/>
          <w:szCs w:val="22"/>
        </w:rPr>
        <w:t>do 23 września</w:t>
      </w:r>
      <w:r>
        <w:rPr>
          <w:b/>
          <w:bCs/>
          <w:sz w:val="22"/>
          <w:szCs w:val="22"/>
        </w:rPr>
        <w:t xml:space="preserve"> 2011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udzielenie zamówienia może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ubieg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ykonawca,</w:t>
      </w:r>
      <w:r>
        <w:rPr>
          <w:sz w:val="22"/>
          <w:szCs w:val="22"/>
          <w:lang w:eastAsia="pl-PL"/>
        </w:rPr>
        <w:t xml:space="preserve">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spełnia warunki</w:t>
      </w:r>
      <w:r>
        <w:rPr>
          <w:rFonts w:eastAsia="Times New Roman"/>
          <w:sz w:val="22"/>
          <w:szCs w:val="22"/>
        </w:rPr>
        <w:t xml:space="preserve">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art. 22 ust. 1 ustawy Prawo zamówień publicznych,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* posiada uprawnienia do wykonywania określonej działalności lub czynności, jeżel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   przepisy prawa nakładają obowiązek ich posiadania;</w:t>
      </w:r>
      <w:r>
        <w:rPr>
          <w:sz w:val="22"/>
          <w:szCs w:val="22"/>
          <w:lang w:eastAsia="pl-PL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* posiada wiedzę i doświadczeni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     Zamawiający uzna warunek za spełniony, gdy Wykonawca wykaże, że w okresie ostatnich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   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, a jeżeli okres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    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zrealizował należycie co najmniej 1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ostawę odpowiadającą swoim rodzajem przedmiotowi niniejszego zamówienia i wartością c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najmniej 20 000 zł,- lub 2 dostawy o wartości co najmniej 5 000 każd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240" w:after="0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*</w:t>
      </w:r>
      <w:r>
        <w:rPr>
          <w:rFonts w:eastAsia="Times New Roman"/>
          <w:sz w:val="22"/>
          <w:szCs w:val="22"/>
        </w:rPr>
        <w:t xml:space="preserve"> dysponuje odpowiednim potencjałem technicznym oraz osobami zdolnymi do wykona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>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ab/>
        <w:t xml:space="preserve">     * znajduje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e podlega wykluczeniu z postępowania na podstawie przepisów określonych w art. 24 ust.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10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wy Prawo zamówień publicznych, t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 xml:space="preserve">       -  wykonawca, który w okresie 3 lat przed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,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 zamówie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>wykonał je należycie i nie wyrządził szkod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-  w</w:t>
      </w:r>
      <w:r>
        <w:rPr>
          <w:sz w:val="22"/>
          <w:szCs w:val="22"/>
        </w:rPr>
        <w:t xml:space="preserve">ykonawca, z którym w okresie 3 lat przed wszczęciem postępowania dany zamawiający ni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związał albo nie wypowiedział umowy w sprawie zamówienia publicznego albo nie odstąpi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d umowy w sprawie zamówienia publicznego, z powodu okoliczności, za które wykonawc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onosił odpowiedzialność, a wartość nie zrealizowanego zamówienia wynosiła co najmni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5%  wartości umowy;</w:t>
      </w:r>
    </w:p>
    <w:p>
      <w:pPr>
        <w:pStyle w:val="Normal"/>
        <w:autoSpaceDE w:val="false"/>
        <w:ind w:left="993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-  wykonawca, w stosunku do którego nie otwarto likwidacji lub co do którego nie ogłoszono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iem wykonawcy, który po ogłoszeniu 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zawarł układ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atwierdzony prawomocnym postanowieniem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u, jeżeli układ nie przewiduje zaspokojenia 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wierzycieli przez likwidacj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upadłego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 w</w:t>
      </w:r>
      <w:r>
        <w:rPr>
          <w:rFonts w:eastAsia="Times New Roman"/>
          <w:sz w:val="22"/>
          <w:szCs w:val="22"/>
        </w:rPr>
        <w:t>ykonawca, który nie zalega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z uiszczeniem podatków, opłat lub składek na ubezpieczenie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łeczne lub zdrowotne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kiem przypadków gdy uzyskał on przewidziane prawem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wolnienie, odroczenie, rozłożenie na raty zaległych płat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wstrzymanie w ca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decyzji wł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ego organu;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>- osoba fizyczna, która nie została prawomocnie skazana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opełnione w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 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prawom osób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obrotowi 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skarbowe lub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na celu popełnienie </w:t>
      </w:r>
    </w:p>
    <w:p>
      <w:pPr>
        <w:pStyle w:val="Normal"/>
        <w:autoSpaceDE w:val="false"/>
        <w:spacing w:lineRule="auto" w:line="360"/>
        <w:ind w:left="112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- spółka jawna, której wspólnika 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opełnione w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prawom osób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obrotowi  gospodarczemu  lub inne 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opełnione  w  celu 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skarbowe lub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na celu popełnienie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- spółka partnerska, której partnera lub członka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u prawomocnie nie skazano z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przestępstwo przeciwko środowisku,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obrotowi gospodarczemu lub inn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na celu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-  spółka komandytowa oraz spółka komandytowo-akcyjna, których komplementariusz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em 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ciwko obrotowi gospodarczemu lub inne przestę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udziału w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a lub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-  osoba prawna, której ur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członka organu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awomocnie nie skazan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em o udzielenie zamówienia,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przestę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obrotowi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kowych, 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udziału w zorganizowanej grupie albo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-  podmiot zbiorowy, wobec którego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nie orzekł zakazu ubieg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o zamówienia, n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odstawie przepisów o odpowiedzi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podmiotów zbiorowych za czyny zabronione pod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gro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kary;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agane dokumenty i oświadczenia, jakie ma dostarczyć Wykonawca, w celu potwierdzenia spełnienia warunków udziału w postępowaniu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Cs/>
          <w:sz w:val="22"/>
          <w:szCs w:val="22"/>
        </w:rPr>
        <w:t>pisemne 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wiadczenie o spełnianiu warunków – </w:t>
      </w: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ożyć wykaz</w:t>
      </w:r>
      <w:r>
        <w:rPr>
          <w:sz w:val="22"/>
          <w:szCs w:val="22"/>
        </w:rPr>
        <w:t xml:space="preserve">  wykonanych w okresie 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ępowania o udzielenie zamówienia, a 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dostaw  zgodnych z przedmiotem zamówienia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 dołączając dokumenty wystawione przez zamawiających, na rzecz których zostały one wykonane a potwierdzające, że wymienione dostawy zostały wykonane należycie;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240"/>
        <w:ind w:left="540" w:hanging="0"/>
        <w:jc w:val="both"/>
        <w:rPr/>
      </w:pPr>
      <w:r>
        <w:rPr>
          <w:bCs/>
          <w:sz w:val="22"/>
          <w:szCs w:val="22"/>
        </w:rPr>
        <w:t xml:space="preserve">Jeżeli Wykonawca będzie polegał na zdolnościach finansowych innych podmiotów, wymaga się przedłożenia informacji </w:t>
      </w:r>
      <w:r>
        <w:rPr>
          <w:sz w:val="22"/>
          <w:szCs w:val="22"/>
        </w:rPr>
        <w:t>z banku lub spółdzielczej kasy oszczędnościowo-kredytowej, w których te podmioty posiadają rachunek, potwierdzającej wysokość posiadanych środków finansowych lub zdolność kredytową tych podmio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 New Roman"/>
          <w:bCs/>
          <w:sz w:val="22"/>
          <w:szCs w:val="22"/>
        </w:rPr>
        <w:t xml:space="preserve">Celem </w:t>
      </w:r>
      <w:r>
        <w:rPr>
          <w:bCs/>
          <w:sz w:val="22"/>
          <w:szCs w:val="22"/>
        </w:rPr>
        <w:t xml:space="preserve">wykazania braku podstaw do wykluczenia z  postępowania o udzielenie zamówienia n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stawie art. 24 ust. 1  ustawy Prawo zamówień publicznych, Wykonawca zobowi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any jest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Cs/>
          <w:sz w:val="22"/>
          <w:szCs w:val="22"/>
        </w:rPr>
        <w:t>pisemne 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wiadczenie o braku podstaw do wykluczenia – </w:t>
      </w:r>
      <w:r>
        <w:rPr>
          <w:b/>
          <w:bCs/>
          <w:sz w:val="22"/>
          <w:szCs w:val="22"/>
        </w:rPr>
        <w:t>załącznik Nr  4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ożyć oryginał lub kserokopi</w:t>
      </w:r>
      <w:r>
        <w:rPr>
          <w:rFonts w:eastAsia="TimesNewRoman;MS Mincho" w:cs="TimesNewRoman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wiadczon</w:t>
      </w:r>
      <w:r>
        <w:rPr>
          <w:rFonts w:eastAsia="TimesNewRoman;MS Mincho" w:cs="TimesNewRoman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za zgodno</w:t>
      </w:r>
      <w:r>
        <w:rPr>
          <w:rFonts w:eastAsia="TimesNewRoman;MS Mincho" w:cs="TimesNewRoman;MS Mincho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z oryginałem aktualnego odpisu z wła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ciwego rejestru, jeżeli odrębne przepisy wymagają wpisu do rejestru, </w:t>
      </w:r>
      <w:r>
        <w:rPr>
          <w:bCs/>
          <w:sz w:val="22"/>
          <w:szCs w:val="22"/>
          <w:u w:val="single"/>
        </w:rPr>
        <w:t>wystawionego nie wcze</w:t>
      </w:r>
      <w:r>
        <w:rPr>
          <w:rFonts w:eastAsia="TimesNewRoman;MS Mincho" w:cs="TimesNewRoman;MS Mincho"/>
          <w:bCs/>
          <w:sz w:val="22"/>
          <w:szCs w:val="22"/>
          <w:u w:val="single"/>
        </w:rPr>
        <w:t>ś</w:t>
      </w:r>
      <w:r>
        <w:rPr>
          <w:bCs/>
          <w:sz w:val="22"/>
          <w:szCs w:val="22"/>
          <w:u w:val="single"/>
        </w:rPr>
        <w:t>niej niż</w:t>
      </w:r>
      <w:r>
        <w:rPr>
          <w:rFonts w:eastAsia="TimesNewRoman;MS Mincho" w:cs="TimesNewRoman;MS Mincho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6 miesi</w:t>
      </w:r>
      <w:r>
        <w:rPr>
          <w:rFonts w:eastAsia="TimesNewRoman;MS Mincho" w:cs="TimesNewRoman;MS Mincho"/>
          <w:bCs/>
          <w:sz w:val="22"/>
          <w:szCs w:val="22"/>
          <w:u w:val="single"/>
        </w:rPr>
        <w:t>ę</w:t>
      </w:r>
      <w:r>
        <w:rPr>
          <w:bCs/>
          <w:sz w:val="22"/>
          <w:szCs w:val="22"/>
          <w:u w:val="single"/>
        </w:rPr>
        <w:t>cy przed upływem terminu składania ofert</w:t>
      </w:r>
      <w:r>
        <w:rPr>
          <w:bCs/>
          <w:sz w:val="22"/>
          <w:szCs w:val="22"/>
        </w:rPr>
        <w:t xml:space="preserve">, na potwierdzenie braku podstaw do wykluczenia na okoliczność wynikającą z art. 24 ust.1 pkt 2 ustawy Prawo zamówień publicznych,  </w:t>
      </w:r>
      <w:r>
        <w:rPr>
          <w:b/>
          <w:bCs/>
          <w:sz w:val="22"/>
          <w:szCs w:val="22"/>
          <w:u w:val="single"/>
        </w:rPr>
        <w:t>a jeżeli Wykonawcą jest osoba fizyczna to oświadczenie w tym zakresie</w:t>
      </w:r>
      <w:r>
        <w:rPr>
          <w:bCs/>
          <w:sz w:val="22"/>
          <w:szCs w:val="22"/>
        </w:rPr>
        <w:t>, tj., że wobec Wykonawcy nie otwarto likwidacji lub nie ogłoszono upadłości;</w:t>
      </w:r>
    </w:p>
    <w:p>
      <w:pPr>
        <w:pStyle w:val="Normal"/>
        <w:autoSpaceDE w:val="false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skazania przez Wykonawcę podwykonawców do części zamówienia, przedkłada także dokumenty dotyczące tego podmiotu w zakresie a) i b).</w:t>
      </w:r>
    </w:p>
    <w:p>
      <w:pPr>
        <w:pStyle w:val="Normal"/>
        <w:autoSpaceDE w:val="false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ykonawca ma siedzibę lub miejsce zamieszkania poza terytorium Rzeczpospolitej Polskiej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zamiast dokumentu, o którym mowa w pkt b), składa dokument lub dokumenty wystawione w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kraju, w którym ma siedzibę lub miejsce zamieszkania, potwierdzające odpowiednio, że nie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otwarto jego likwidacji ani nie ogłoszono upadłości w stosunku do niego – wystawione nie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wcześniej, niż 6 m-cy przed upływem terminu składania ofert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eastAsia="Times New Roman"/>
          <w:bCs/>
          <w:sz w:val="22"/>
          <w:szCs w:val="22"/>
        </w:rPr>
        <w:t xml:space="preserve">w przypadku </w:t>
      </w:r>
      <w:r>
        <w:rPr>
          <w:bCs/>
          <w:sz w:val="22"/>
          <w:szCs w:val="22"/>
        </w:rPr>
        <w:t xml:space="preserve">Wykonawców występujących wspólnie, do oferty należy dołączyć </w:t>
      </w:r>
      <w:r>
        <w:rPr>
          <w:bCs/>
          <w:sz w:val="22"/>
          <w:szCs w:val="22"/>
          <w:u w:val="single"/>
        </w:rPr>
        <w:t xml:space="preserve">dokument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  <w:u w:val="single"/>
        </w:rPr>
        <w:t xml:space="preserve">ustanawiający pełnomocnika </w:t>
      </w:r>
      <w:r>
        <w:rPr>
          <w:bCs/>
          <w:sz w:val="22"/>
          <w:szCs w:val="22"/>
        </w:rPr>
        <w:t xml:space="preserve">do reprezentowania w postępowaniu o udzielenie zamówienia alb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reprezentowania w  postępowaniu i zawarcia umowy w sprawie zamówienia publiczneg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/oświadczenie, o którym mowa w zał. Nr 4 do SIWZ, składa każdy wspólnik lub konsorcjant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oddzielnie/;</w:t>
      </w:r>
    </w:p>
    <w:p>
      <w:pPr>
        <w:pStyle w:val="Normal"/>
        <w:jc w:val="both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Times New Roman"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ryteria oceny ofert i ich znaczenie:  </w:t>
      </w:r>
      <w:r>
        <w:rPr>
          <w:b/>
          <w:sz w:val="22"/>
          <w:szCs w:val="22"/>
        </w:rPr>
        <w:t>cena oferty brutto – 100%</w:t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dokona wyboru najkorzystniejszej oferty  bez zastosowania aukcji elektronicznej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złożyć w sekretariacie Powiatowego Urzędu Pracy w Kłodzku, ul. Okrzei 8  do dnia  </w:t>
      </w:r>
      <w:r>
        <w:rPr>
          <w:b/>
          <w:sz w:val="22"/>
          <w:szCs w:val="22"/>
        </w:rPr>
        <w:t>06</w:t>
      </w:r>
      <w:r>
        <w:rPr>
          <w:b/>
          <w:bCs/>
          <w:sz w:val="22"/>
          <w:szCs w:val="22"/>
        </w:rPr>
        <w:t>.09.2011r.  do godz. 10:00</w:t>
      </w:r>
      <w:r>
        <w:rPr>
          <w:bCs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twarcie  ofert  nastąpi  </w:t>
      </w:r>
      <w:r>
        <w:rPr>
          <w:b/>
          <w:sz w:val="22"/>
          <w:szCs w:val="22"/>
        </w:rPr>
        <w:t>06</w:t>
      </w:r>
      <w:r>
        <w:rPr>
          <w:b/>
          <w:bCs/>
          <w:sz w:val="22"/>
          <w:szCs w:val="22"/>
        </w:rPr>
        <w:t>.09.2011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 godz. 10:30</w:t>
      </w:r>
      <w:r>
        <w:rPr>
          <w:sz w:val="22"/>
          <w:szCs w:val="22"/>
        </w:rPr>
        <w:t xml:space="preserve"> w siedzibie Powiatowego Urzędu Pracy w Kłodzku, ul. Okrzei 8, pokój nr 307 – III piętr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wiązany jest ofertą przez okres 30 dni od dnia 06.09.2011r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mi upoważnionymi do kontaktów z wykonawcami od poniedziałku do piątku w godzinach  od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:00 do 15:00  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 sprawie postępowania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 xml:space="preserve"> Sebastian Ważny</w:t>
      </w:r>
      <w:r>
        <w:rPr>
          <w:sz w:val="22"/>
          <w:szCs w:val="22"/>
        </w:rPr>
        <w:t xml:space="preserve">,  tel. 74 865 74 37   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w sprawie przedmiotu zamówienia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Radosław Bazylewicz, Grzegorz Rarus</w:t>
      </w:r>
      <w:r>
        <w:rPr>
          <w:sz w:val="22"/>
          <w:szCs w:val="22"/>
        </w:rPr>
        <w:t>,  tel.  74 865 74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łoszenie o niniejszym zamówieniu zamieszczono w Biuletynie Zamówień Publicznych dnia 19.08.2011r. pod  nr  251872 - 2011.</w:t>
      </w:r>
      <w:r>
        <w:rPr>
          <w:sz w:val="20"/>
          <w:szCs w:val="20"/>
        </w:rPr>
        <w:t xml:space="preserve"> </w:t>
        <w:tab/>
      </w:r>
      <w:r>
        <w:rPr>
          <w:sz w:val="22"/>
          <w:szCs w:val="22"/>
        </w:rPr>
        <w:tab/>
      </w:r>
      <w:r>
        <w:rPr/>
        <w:tab/>
        <w:tab/>
        <w:tab/>
        <w:t xml:space="preserve"> </w:t>
        <w:tab/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-) pieczęć i podpis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Krzysztof  Bolisęga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yrektor PUP w Kłodzku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_puls%5CMoje%20dokumenty%5Cwww.pup.klodzko.pl" TargetMode="External"/><Relationship Id="rId3" Type="http://schemas.openxmlformats.org/officeDocument/2006/relationships/hyperlink" Target="mailto:sekretariat@pup.klodzko.pl" TargetMode="External"/><Relationship Id="rId4" Type="http://schemas.openxmlformats.org/officeDocument/2006/relationships/hyperlink" Target="mailto:przetargi@pup.klodzko.pl" TargetMode="External"/><Relationship Id="rId5" Type="http://schemas.openxmlformats.org/officeDocument/2006/relationships/hyperlink" Target="http://www.pup.klodz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4:00Z</dcterms:created>
  <dc:creator>u_puls</dc:creator>
  <dc:description/>
  <cp:keywords/>
  <dc:language>en-US</dc:language>
  <cp:lastModifiedBy>ewa skiba</cp:lastModifiedBy>
  <cp:lastPrinted>2011-08-19T14:28:00Z</cp:lastPrinted>
  <dcterms:modified xsi:type="dcterms:W3CDTF">2011-08-19T12:29:00Z</dcterms:modified>
  <cp:revision>15</cp:revision>
  <dc:subject/>
  <dc:title/>
</cp:coreProperties>
</file>