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Sprawozdanie 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z realizacji zadań przez 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Powiatowy Urząd Pracy 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w Kłodzku 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w latach 2006-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   </w:t>
        <w:tab/>
      </w:r>
      <w:r>
        <w:rPr>
          <w:sz w:val="28"/>
          <w:szCs w:val="28"/>
        </w:rPr>
        <w:t>Organizacja pracy Urzędu, warunki lokalowe, inwestycje i remonty, informatyzacja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II.  </w:t>
        <w:tab/>
      </w:r>
      <w:r>
        <w:rPr>
          <w:sz w:val="28"/>
          <w:szCs w:val="28"/>
        </w:rPr>
        <w:t>Statystyka bezrobocia  i</w:t>
      </w:r>
      <w:r>
        <w:rPr>
          <w:sz w:val="28"/>
          <w:szCs w:val="28"/>
          <w:lang w:eastAsia="ar-SA"/>
        </w:rPr>
        <w:t xml:space="preserve"> realizacja zadań z zakresu ewidencji i świadczeń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II. </w:t>
        <w:tab/>
        <w:t>Instrumenty i usługi rynku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    </w:t>
      </w:r>
      <w:r>
        <w:rPr>
          <w:bCs/>
          <w:sz w:val="28"/>
          <w:szCs w:val="28"/>
        </w:rPr>
        <w:t>W</w:t>
      </w:r>
      <w:r>
        <w:rPr>
          <w:sz w:val="28"/>
          <w:szCs w:val="28"/>
        </w:rPr>
        <w:t>ydatkowane środki finans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</w:t>
        <w:tab/>
        <w:t>Realizacja programów dodatkowych.</w:t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bCs/>
          <w:sz w:val="28"/>
          <w:szCs w:val="28"/>
        </w:rPr>
        <w:t xml:space="preserve">I. </w:t>
        <w:tab/>
      </w:r>
      <w:r>
        <w:rPr>
          <w:b/>
          <w:sz w:val="28"/>
          <w:szCs w:val="28"/>
        </w:rPr>
        <w:t>Organizacja pracy Urzędu, warunki lokalowe, inwestycje i remonty, informatyzacj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Zadania samorządu powiatowego w zakresie promocji zatrudnienia, łagodzenia skutków bezrobocia oraz aktywizacji zawodowej, określone w ustawie z dnia 20 kwietnia 2004r. o promocji zatrudnienia i instytucjach rynku pracy  realizowane są m.in. przez Powiatowy Urząd Pracy w Kłodzku., którego wewnętrzną strukturę tworzą jednostki: </w:t>
      </w:r>
    </w:p>
    <w:p>
      <w:pPr>
        <w:pStyle w:val="Normal"/>
        <w:spacing w:lineRule="auto" w:line="360"/>
        <w:jc w:val="both"/>
        <w:rPr/>
      </w:pPr>
      <w:r>
        <w:rPr/>
        <w:t xml:space="preserve">-  w Kłodzku – ul. Okrzei 8, </w:t>
      </w:r>
    </w:p>
    <w:p>
      <w:pPr>
        <w:pStyle w:val="Normal"/>
        <w:spacing w:lineRule="auto" w:line="360"/>
        <w:jc w:val="both"/>
        <w:rPr/>
      </w:pPr>
      <w:r>
        <w:rPr/>
        <w:t>-  2 filie:  (w Nowej Rudzie – ul. Piłsudskiego 14 i Bystrzycy Kłodzkiej – ul. Sienkiewicza 6) oraz  8  Lokalnych Punktów Informacji i Konsultacji (Polanica Zdrój, Lądek Zdrój, Duszniki Zdrój, Szczytna, Kudowa Zdrój, Międzylesie, Stronie Śląskie, Ścinawka Średnia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</w:rPr>
        <w:t>Uchwałą</w:t>
      </w:r>
      <w:r>
        <w:rPr/>
        <w:t xml:space="preserve"> nr 104/2010 z dnia 30 czerwca 2010 roku Zarząd Powiatu Kłodzkiego </w:t>
      </w:r>
      <w:r>
        <w:rPr>
          <w:bCs/>
        </w:rPr>
        <w:t xml:space="preserve"> </w:t>
      </w:r>
      <w:r>
        <w:rPr/>
        <w:t xml:space="preserve">nadał tutejszemu urzędowi nowy regulamin i strukturę organizacyjną. </w:t>
      </w:r>
    </w:p>
    <w:p>
      <w:pPr>
        <w:pStyle w:val="TextBody"/>
        <w:spacing w:lineRule="auto" w:line="360" w:before="0" w:after="0"/>
        <w:jc w:val="both"/>
        <w:rPr/>
      </w:pPr>
      <w:r>
        <w:rPr/>
        <w:t>Najważniejsze zmiany w stosunku do poprzedniego regulaminu to m.in.:</w:t>
      </w:r>
    </w:p>
    <w:p>
      <w:pPr>
        <w:pStyle w:val="TextBody"/>
        <w:spacing w:lineRule="auto" w:line="360" w:before="0" w:after="0"/>
        <w:ind w:left="360" w:hanging="360"/>
        <w:jc w:val="both"/>
        <w:rPr/>
      </w:pPr>
      <w:r>
        <w:rPr/>
        <w:t xml:space="preserve"> </w:t>
      </w:r>
      <w:r>
        <w:rPr/>
        <w:t xml:space="preserve">- wyodrębnienie </w:t>
      </w:r>
      <w:r>
        <w:rPr>
          <w:i/>
        </w:rPr>
        <w:t>Centrum Aktywizacji Zawodowej</w:t>
      </w:r>
      <w:r>
        <w:rPr/>
        <w:t xml:space="preserve"> w ramach funkcjonujących komórek organizacyjnych tj.: Działu Usług Rynku Pracy; Działu Instrumentów Rynku Pracy, Referatów Rynku Pracy na filiach; określenie nadzoru nad funkcjonowaniem Centrum na rzecz Z-cy Dyrektora ds. Rynku Pracy;</w:t>
      </w:r>
    </w:p>
    <w:p>
      <w:pPr>
        <w:pStyle w:val="TextBody"/>
        <w:spacing w:lineRule="auto" w:line="360" w:before="0" w:after="0"/>
        <w:ind w:left="360" w:hanging="360"/>
        <w:jc w:val="both"/>
        <w:rPr/>
      </w:pPr>
      <w:r>
        <w:rPr/>
        <w:t xml:space="preserve"> </w:t>
      </w:r>
      <w:r>
        <w:rPr/>
        <w:t>-    zmiana symboliki niektórych komórek organizacyjnych;</w:t>
      </w:r>
    </w:p>
    <w:p>
      <w:pPr>
        <w:pStyle w:val="TextBody"/>
        <w:spacing w:lineRule="auto" w:line="360" w:before="0" w:after="0"/>
        <w:ind w:left="360" w:hanging="360"/>
        <w:jc w:val="both"/>
        <w:rPr/>
      </w:pPr>
      <w:r>
        <w:rPr/>
        <w:t xml:space="preserve"> </w:t>
      </w:r>
      <w:r>
        <w:rPr/>
        <w:t xml:space="preserve">-  </w:t>
        <w:tab/>
        <w:t>zmianę wewnątrzorganizacyjną w Dziale Finansowo-Księgowym poprzez  powołanie stanowiska Z-cy Głównego Księgowego;</w:t>
      </w:r>
    </w:p>
    <w:p>
      <w:pPr>
        <w:pStyle w:val="TextBody"/>
        <w:spacing w:lineRule="auto" w:line="360" w:before="0" w:after="0"/>
        <w:ind w:left="540" w:hanging="540"/>
        <w:jc w:val="both"/>
        <w:rPr/>
      </w:pPr>
      <w:r>
        <w:rPr/>
        <w:t xml:space="preserve"> </w:t>
      </w:r>
      <w:r>
        <w:rPr/>
        <w:t>-    zmianę kompetencji niektórych komórek organizacyjnych;</w:t>
      </w:r>
    </w:p>
    <w:p>
      <w:pPr>
        <w:pStyle w:val="TextBody"/>
        <w:spacing w:lineRule="auto" w:line="360" w:before="0" w:after="0"/>
        <w:ind w:left="360" w:hanging="360"/>
        <w:jc w:val="both"/>
        <w:rPr/>
      </w:pPr>
      <w:r>
        <w:rPr/>
        <w:t xml:space="preserve"> </w:t>
      </w:r>
      <w:r>
        <w:rPr/>
        <w:t xml:space="preserve">-  </w:t>
        <w:tab/>
        <w:t xml:space="preserve">utworzenie stanowiska celem uruchomienia ogólnopolskiego programu pn.: </w:t>
      </w:r>
      <w:r>
        <w:rPr>
          <w:i/>
        </w:rPr>
        <w:t xml:space="preserve">„Zielona Linia”, </w:t>
      </w:r>
    </w:p>
    <w:p>
      <w:pPr>
        <w:pStyle w:val="Normal"/>
        <w:spacing w:lineRule="auto" w:line="360"/>
        <w:jc w:val="both"/>
        <w:rPr/>
      </w:pPr>
      <w:r>
        <w:rPr/>
        <w:t>Realizując zadania określone w ustawie o promocji zatrudnienia i instytucjach rynku pracy PUP w Kłodzku zatrudnia 137 osób  (stan na dzień 31.07.2010r.), w tym -18 osób (pośredników pracy, doradców zawodowych), których wynagrodzenia finansowane są w ramach projektu „Bliżej klienta” 6.1.2. PO KL z pozyskanych przez PUP środków  EFS.</w:t>
      </w:r>
    </w:p>
    <w:p>
      <w:pPr>
        <w:pStyle w:val="Normal"/>
        <w:spacing w:lineRule="auto" w:line="360"/>
        <w:jc w:val="both"/>
        <w:rPr/>
      </w:pPr>
      <w:r>
        <w:rPr/>
        <w:t>W latach  2006 – 2009  stan zatrudnienia kształtował się w sposób następujący:</w:t>
      </w:r>
    </w:p>
    <w:p>
      <w:pPr>
        <w:pStyle w:val="Normal"/>
        <w:spacing w:lineRule="auto" w:line="360"/>
        <w:jc w:val="both"/>
        <w:rPr/>
      </w:pPr>
      <w:r>
        <w:rPr/>
        <w:t xml:space="preserve">2006 rok  – 125 osób, </w:t>
      </w:r>
    </w:p>
    <w:p>
      <w:pPr>
        <w:pStyle w:val="Normal"/>
        <w:spacing w:lineRule="auto" w:line="360"/>
        <w:jc w:val="both"/>
        <w:rPr/>
      </w:pPr>
      <w:r>
        <w:rPr/>
        <w:t>2007 rok  – 124 osoby,</w:t>
      </w:r>
    </w:p>
    <w:p>
      <w:pPr>
        <w:pStyle w:val="Normal"/>
        <w:spacing w:lineRule="auto" w:line="360"/>
        <w:jc w:val="both"/>
        <w:rPr/>
      </w:pPr>
      <w:r>
        <w:rPr/>
        <w:t xml:space="preserve">2008 rok  – 124 osoby, w tym EFS - 10 osób ( m-ce: XI-XII), </w:t>
      </w:r>
    </w:p>
    <w:p>
      <w:pPr>
        <w:pStyle w:val="Normal"/>
        <w:spacing w:lineRule="auto" w:line="360"/>
        <w:jc w:val="both"/>
        <w:rPr/>
      </w:pPr>
      <w:r>
        <w:rPr/>
        <w:t xml:space="preserve">2009 rok  –  129 osób, w tym EFS – 16 osób.        </w:t>
      </w:r>
    </w:p>
    <w:p>
      <w:pPr>
        <w:pStyle w:val="Normal"/>
        <w:spacing w:lineRule="auto" w:line="360"/>
        <w:jc w:val="both"/>
        <w:rPr/>
      </w:pPr>
      <w:r>
        <w:rPr/>
        <w:t>2010 rok – 133, w tym EFS- 7osób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  </w:t>
      </w:r>
      <w:r>
        <w:rPr/>
        <w:t>Zasady wynagradzania pracowników PUP określa Regulamin wynagradzania pracowników Powiatowego Urzędu Pracy w Kłodzku wprowadzonym Zarządzeniem nr 20/2009 Dyrektora Powiatowego Urzędu Pracy w Kłodzku -zgodnie z postanowieniami art. 77</w:t>
      </w:r>
      <w:r>
        <w:rPr>
          <w:vertAlign w:val="superscript"/>
        </w:rPr>
        <w:t>2</w:t>
      </w:r>
      <w:r>
        <w:rPr/>
        <w:t xml:space="preserve">  Kodeksu Pracy oraz art. 39 ust. 1 i 2 Ustawy z dnia 21 listopada 2008r. o pracownikach samorządowych (Dz. U. z 2008r. nr 223 poz.1458), a także </w:t>
      </w:r>
      <w:r>
        <w:rPr>
          <w:color w:val="000000"/>
        </w:rPr>
        <w:t>Rozporządzeniem Rady Ministrów z dnia 18 marca 2009 roku w sprawie wynagradzania pracowników samorządowych (Dz. U. z 2009r., Nr 50, poz. 398).</w:t>
      </w:r>
    </w:p>
    <w:p>
      <w:pPr>
        <w:pStyle w:val="Normal"/>
        <w:spacing w:lineRule="auto" w:line="360"/>
        <w:jc w:val="both"/>
        <w:rPr/>
      </w:pPr>
      <w:r>
        <w:rPr/>
        <w:t xml:space="preserve">Pracownicy wykonując swą pracę wciąż uzupełniają posiadane wykształcenie i wiedzę poprzez różnego rodzaju kursy i szkolenia. W chwili obecnej na 137 zatrudnionych – większość posiada wykształcenie wyższe. Ma to szczególne znaczenie zwłaszcza, że warunkuje uzyskanie licencji zawodowych, koniecznych do wykonywania pracy na stanowiskach bezpośrednio związanych ze świadczeniem usług rynku pracy; od 2005 roku w wojewódzkich i powiatowych urzędach pracy w oparciu o ustawę z dnia 20 kwietnia 2004r. o promocji zatrudnienia i instytucjach rynku pracy (t. j. Dz. U. z 2008r. nr 69 poz. 415 ze zm.) wyróżniono w Publicznych Służbach Zatrudnienia grupę stanowisk pracy: pośredników pracy, doradców zawodowych, specjalistów ds. rozwoju zawodowego, specjalistów ds. programów, liderów klubu pracy, kadrę EURES. Licencje zawodowe przyczyniające się do wzrostu profesjonalizacji i podnoszenia rangi zawodu wymienionych grup, wpływają na poprawę jakości i skuteczności świadczonych usług. </w:t>
      </w:r>
    </w:p>
    <w:p>
      <w:pPr>
        <w:pStyle w:val="Normal"/>
        <w:spacing w:lineRule="auto" w:line="360"/>
        <w:jc w:val="both"/>
        <w:rPr/>
      </w:pPr>
      <w:r>
        <w:rPr/>
        <w:t>Część z pozostałych pracowników jest jeszcze w trakcie uzupełniania swego wykształcenia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adra zatrudniona w Urzędzie kierowana jest na wiele szkoleń organizowanych ze środków unijnych przez MPiPS, DWUP - nie obciążając budżetu jednostki.</w:t>
      </w:r>
      <w:r>
        <w:rPr>
          <w:sz w:val="24"/>
          <w:szCs w:val="24"/>
        </w:rPr>
        <w:t xml:space="preserve"> Obowiązkiem pracownika zatrudnionego w grupie PSZ jest cykliczne odbywanie szkoleń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standaryzacji w ostatnim okresie zmotywowany został możliwością przyznawania „dodatków”.         </w:t>
      </w:r>
    </w:p>
    <w:p>
      <w:pPr>
        <w:pStyle w:val="Tekstpodstawowywcity3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lokalowe</w:t>
      </w:r>
    </w:p>
    <w:p>
      <w:pPr>
        <w:pStyle w:val="Tekstpodstawowywcity3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wiatowy Urząd Pracy w Kłodzku zgodnie z art. 9b ust.1  Ustawy o promocji zatrudnienia i instytucjach rynku pracy (t.j. Dz. U. z 2008r. nr 69 poz. 415 ze zm.) w 2009 roku przystąpił do realizacji zadania dotyczącego wyodrębnienia w ramach swej struktury Centrum Aktywizacji Zawodowej, którego zadaniem priorytetowym jest poszukiwanie ofert pracy oraz kojarzenie osób bezrobotnych z pracodawcami. Do zadań centrum należy także organizacja prac interwencyjnych, robót publicznych i prac społecznie użytecznych. Pracownicy wykonujący zadania w ramach centrum ustalają  z bezrobotnym indywidualny tok rozwoju zawodowego ( Indywidualne Plany Działania), proponując mu szkolenia zawodowe lub inne instrumenty aktywizacji</w:t>
      </w:r>
      <w:r>
        <w:rPr/>
        <w:t>.</w:t>
      </w:r>
    </w:p>
    <w:p>
      <w:pPr>
        <w:pStyle w:val="Tekstpodstawowy2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Ponadto </w:t>
      </w:r>
      <w:r>
        <w:rPr>
          <w:bCs/>
          <w:sz w:val="24"/>
          <w:szCs w:val="24"/>
        </w:rPr>
        <w:t xml:space="preserve">zgodnie z art. 9b ust.2 cyt. wyżej Ustawy </w:t>
      </w:r>
      <w:r>
        <w:rPr>
          <w:sz w:val="24"/>
          <w:szCs w:val="24"/>
        </w:rPr>
        <w:t xml:space="preserve">we współpracy z samorządami gminnymi na przełomie roku 2009/2010 utworzone zostały lokalne punkty informacyjno-konsultacyjne, które mają na celu udzielanie osobom zainteresowanym oraz pracodawcom informacji o możliwościach i zakresie udzielenia pomocy osobom bezrobotnym i poszukującym pracy. </w:t>
      </w:r>
    </w:p>
    <w:p>
      <w:pPr>
        <w:pStyle w:val="Tekstpodstawowy2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Swoje zadania realizują przy wykorzystaniu systemów teleinformatycznych umożliwiających dostęp do rejestrów publicznych prowadzonych w powiatowych urzędach pracy.  PUP w Kłodzku utworzył je na bazie placówek istniejących wcześniej jako punkty pośrednictwa i ewidencji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/>
        <w:t xml:space="preserve">W m-cu sierpniu 2009 roku PUP złożył stosowne wnioski do MPiPS o dofinansowanie kosztów </w:t>
      </w:r>
      <w:r>
        <w:rPr>
          <w:bCs/>
        </w:rPr>
        <w:t>utworzenia (m.in. remontów, adaptacji pomieszczeń, zakupu wyposażenia)</w:t>
      </w:r>
      <w:r>
        <w:rPr>
          <w:b/>
          <w:bCs/>
        </w:rPr>
        <w:t xml:space="preserve"> </w:t>
      </w:r>
      <w:r>
        <w:rPr/>
        <w:t xml:space="preserve">centrum aktywizacji zawodowej oraz lokalnych punktów informacji i konsultacji, stanowiących łączną kwotę 284.239,20zł, przy wkładzie własnym w wysokości: 56.847,84 zł </w:t>
      </w:r>
    </w:p>
    <w:p>
      <w:pPr>
        <w:pStyle w:val="Normal"/>
        <w:spacing w:lineRule="auto" w:line="360"/>
        <w:jc w:val="both"/>
        <w:rPr/>
      </w:pPr>
      <w:r>
        <w:rPr/>
        <w:t>Po wcześniejszym, uzyskaniu aprobaty Rady Powiatu Kłodzkiego, wnioski zostały również pozytywnie ocenione przez Ministerstwo Pracy i Polityki Społecznej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rząd w m-cach X-XII/2009 roku zgodnie z procedurami określonymi w Ustawie –Prawo zamówień publicznych, przeprowadził w ramach umów zleceń stosowne remonty a także wyposażył obiekty i pomieszczenia wyznaczone pod realizację przedsięwzięcia, wydając ogółem kwotę 260.913,37 zł.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e względu na stan techniczny kotłowni wspólnie ze Starostwem Powiatowym w roku 2005 Urząd  przystąpił do realizacji  zadania pt : „</w:t>
      </w:r>
      <w:r>
        <w:rPr>
          <w:i/>
          <w:sz w:val="24"/>
          <w:szCs w:val="24"/>
        </w:rPr>
        <w:t>Zmiana systemu ogrzewania w budynku filii PUP w Nowej Rudzie zlokalizowanym przy ul. Piłsudskiego 14</w:t>
      </w:r>
      <w:r>
        <w:rPr>
          <w:sz w:val="24"/>
          <w:szCs w:val="24"/>
        </w:rPr>
        <w:t>”. W tym celu, wykonując wcześniej zadania proceduralno-dokumentacyjne, w drodze zamówienia publicznego dokonał zakupu materiałów niezbędnych do wykonania instalacji c.o. w przedmiotowym obiekcie. Tym samym PUP spożytkował środki otrzymane z Powiatowego Funduszu Ochrony Środowiska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przyczyn formalnych nie leżących po stronie Starostwa Powiatowego, ani też tutejszego Urzędu, dokończenie inwestycji mogło nastąpić dopiero w II połowie 2009 roku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Wobec powyższego, w drodze zamówienia publicznego Powiat Kłodzki wyłonił wykonawcę robót (remont pomieszczeń kotłowni, dostarczenie i uruchomienie kotła c.o. oraz rozłożenie instalacji c.o. w obiekcie), które zostały ukończone w m-cu październiku 2009r. </w:t>
      </w:r>
    </w:p>
    <w:p>
      <w:pPr>
        <w:pStyle w:val="Tekstpodstawowywcity3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yzacja Urzędu</w:t>
      </w:r>
    </w:p>
    <w:p>
      <w:pPr>
        <w:pStyle w:val="Tekstpodstawowywcity3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</w:t>
      </w:r>
      <w:r>
        <w:rPr/>
        <w:t xml:space="preserve">W roku 2010 w tutejszym Urzędzie zgodnie ze zaleceniem MPIPS -Centrum Rozwoju Zasobów Ludzkich wdrożone zostało </w:t>
      </w:r>
      <w:r>
        <w:rPr>
          <w:color w:val="222222"/>
        </w:rPr>
        <w:t xml:space="preserve">nowe oprogramowanie aplikacyjne SYRIUSZ, zastępując stosowany dotychczas system informatyczny  PULS. Celem jego wprowadzenia jest poprawa obsługi klientów korzystających z usług urzędu pracy,  a także ułatwienie  komunikacji pomiędzy poszczególnymi urzędami.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color w:val="222222"/>
        </w:rPr>
        <w:t>Syriusz to system informatyczny pozwalający na monitorowanie rynku pracy w Polsce. Jego wykorzystanie ma służyć optymalizacji decyzji dotyczących wydatkowania funduszy publicznych na walkę z bezrobociem czy uruchamiania poszczególnych narzędzi aktywizacji zawodowej bezrobotnych.</w:t>
      </w:r>
    </w:p>
    <w:p>
      <w:pPr>
        <w:pStyle w:val="Normal"/>
        <w:spacing w:lineRule="auto" w:line="360"/>
        <w:jc w:val="both"/>
        <w:rPr/>
      </w:pPr>
      <w:r>
        <w:rPr/>
        <w:t>Oprócz powyższego w ostatnim kwartale 2009r. tutejszy Urząd zakupił sprzęt do multimedialnej prezentacji informacji z zakresu działalności PUP. System telebimów zainstalowany w siedzibie PUP w Kłodzku oraz jego filiach powoduje, iż dostęp do wszelkich informacji, np. aktualnych ofert pracy, jest dla klientów PUP łatwiejszy i efektywniejszy.</w:t>
      </w:r>
    </w:p>
    <w:p>
      <w:pPr>
        <w:pStyle w:val="Normal"/>
        <w:spacing w:lineRule="auto" w:line="360"/>
        <w:jc w:val="both"/>
        <w:rPr/>
      </w:pPr>
      <w:r>
        <w:rPr/>
        <w:t xml:space="preserve">Ponadto dokonano zakupu tzw. </w:t>
      </w:r>
      <w:r>
        <w:rPr>
          <w:i/>
        </w:rPr>
        <w:t>infokiosków,</w:t>
      </w:r>
      <w:r>
        <w:rPr/>
        <w:t xml:space="preserve"> które zostały rozlokowane w siedzibach Lokalnych Punktów Informacji i Konsultacji lub na terenie urzędów miast i gmin  Powiatu Kłodzkiego. </w:t>
      </w:r>
    </w:p>
    <w:p>
      <w:pPr>
        <w:pStyle w:val="Normal"/>
        <w:spacing w:lineRule="auto" w:line="360"/>
        <w:jc w:val="both"/>
        <w:rPr/>
      </w:pPr>
      <w:r>
        <w:rPr/>
        <w:t>W roku 2009 PUP w Kłodzku pomyślnie</w:t>
      </w:r>
      <w:r>
        <w:rPr>
          <w:i/>
        </w:rPr>
        <w:t xml:space="preserve"> </w:t>
      </w:r>
      <w:r>
        <w:rPr/>
        <w:t>przeszedł procedurę związaną z Audytem Legalności Oprogramowania otrzymując Certyfikat firmy niezależnej potwierdzony przez Microsoft Sp. z o.o.</w:t>
      </w:r>
    </w:p>
    <w:p>
      <w:pPr>
        <w:pStyle w:val="Normal"/>
        <w:spacing w:lineRule="auto" w:line="360"/>
        <w:jc w:val="both"/>
        <w:rPr/>
      </w:pPr>
      <w:r>
        <w:rPr/>
        <w:t>W m-cu grudniu 2010r. w tutejszym Urzędzie wprowadzono we współpracy z firmą zewnętrzną, nową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/>
        <w:t xml:space="preserve">Politykę Bezpieczeństwa, której celem priorytetowym </w:t>
      </w:r>
      <w:r>
        <w:rPr>
          <w:sz w:val="25"/>
          <w:szCs w:val="25"/>
        </w:rPr>
        <w:t xml:space="preserve">jest maksymalna ochrona danych osobowych przetwarzanych w PUP, jak również funkcjonującego tu systemu informatycznego. </w:t>
      </w:r>
    </w:p>
    <w:p>
      <w:pPr>
        <w:pStyle w:val="Normal"/>
        <w:spacing w:lineRule="auto" w:line="360"/>
        <w:jc w:val="both"/>
        <w:rPr/>
      </w:pPr>
      <w:r>
        <w:rPr/>
        <w:t xml:space="preserve">Tutejszy urząd, po uzyskaniu aprobaty Ministerstwa Finansów przesłał w roku 2010 do US w formie elektronicznej dokumenty PIT-11 osób bezrobotnych za rok 2009. </w:t>
      </w:r>
    </w:p>
    <w:p>
      <w:pPr>
        <w:pStyle w:val="Normal"/>
        <w:spacing w:lineRule="auto" w:line="360"/>
        <w:jc w:val="both"/>
        <w:rPr/>
      </w:pPr>
      <w:r>
        <w:rPr/>
        <w:t xml:space="preserve">Od 20.07.2010r. urząd włączył się do grona instytucji współpracujących z systemem „Zielona Linia”, która stanowi centrum kontaktowe klientów Publicznych Służb Zatrudnienia z całej Polski.  </w:t>
      </w:r>
    </w:p>
    <w:p>
      <w:pPr>
        <w:pStyle w:val="Normal"/>
        <w:spacing w:lineRule="auto" w:line="360"/>
        <w:jc w:val="both"/>
        <w:rPr/>
      </w:pPr>
      <w:r>
        <w:rPr/>
        <w:t>Celem projektu „Zielona Linia” jest polepszenie dostępności do usług oferowanych przez urzędy pracy oraz modernizacja tych usług tak, aby klienci urzędów pracy mogli szybko i sprawnie uzyskać do nich dostęp z wykorzystaniem nowoczesnych środków komunikacji (infolinia: 19524, portal: www.zielonalinia.gov.pl, e-mail czy formularze kontaktowe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II. </w:t>
      </w:r>
      <w:r>
        <w:rPr>
          <w:b/>
          <w:sz w:val="28"/>
          <w:szCs w:val="28"/>
        </w:rPr>
        <w:t>Statystyka bezrobocia  i</w:t>
      </w:r>
      <w:r>
        <w:rPr>
          <w:b/>
          <w:sz w:val="28"/>
          <w:szCs w:val="28"/>
          <w:lang w:eastAsia="ar-SA"/>
        </w:rPr>
        <w:t xml:space="preserve"> realizacja zadań z zakresu ewidencji i świadczeń.</w:t>
      </w:r>
    </w:p>
    <w:p>
      <w:pPr>
        <w:pStyle w:val="Normal"/>
        <w:spacing w:lineRule="auto" w:line="360"/>
        <w:ind w:left="2124" w:firstLine="708"/>
        <w:rPr>
          <w:color w:val="FF0000"/>
        </w:rPr>
      </w:pPr>
      <w:r>
        <w:rPr/>
        <w:t>Liczba osób bezrobotnych w latach 2006-2010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17182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2" t="-4190" r="-714" b="-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opa bezrobocia w latach 2006-2010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3180080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2" t="-887" r="-4421" b="-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t>BEZROBOTNI WG MIAST I G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STAN NA  31 GRUDNIA 2006 r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421"/>
        <w:gridCol w:w="1275"/>
        <w:gridCol w:w="1276"/>
        <w:gridCol w:w="1622"/>
      </w:tblGrid>
      <w:tr>
        <w:trPr>
          <w:trHeight w:val="412" w:hRule="atLeast"/>
          <w:cantSplit w:val="true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bezrobotnych</w:t>
            </w:r>
          </w:p>
        </w:tc>
        <w:tc>
          <w:tcPr>
            <w:tcW w:w="289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ym z prawem do zasiłku</w:t>
            </w:r>
          </w:p>
        </w:tc>
      </w:tr>
      <w:tr>
        <w:trPr>
          <w:trHeight w:val="521" w:hRule="atLeast"/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asto/gmi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Kobiety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uszniki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łodzk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udowa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wa Ru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lanica Zdrój</w:t>
            </w:r>
          </w:p>
        </w:tc>
        <w:tc>
          <w:tcPr>
            <w:tcW w:w="1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22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MIN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C0C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C0C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ystrzyca Kłodzk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łodzk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ądek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20" w:hRule="atLeast"/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ewin Kłodzk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iędzyles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wa Ru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dków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ronie Śląsk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color w:val="000080"/>
              </w:rPr>
              <w:t>Szczyt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6 833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991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760</w:t>
            </w:r>
          </w:p>
        </w:tc>
        <w:tc>
          <w:tcPr>
            <w:tcW w:w="162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TAN NA  31 GRUDNIA 2007 r.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421"/>
        <w:gridCol w:w="1275"/>
        <w:gridCol w:w="1276"/>
        <w:gridCol w:w="1622"/>
      </w:tblGrid>
      <w:tr>
        <w:trPr>
          <w:trHeight w:val="457" w:hRule="atLeast"/>
          <w:cantSplit w:val="true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bezrobotnych</w:t>
            </w:r>
          </w:p>
        </w:tc>
        <w:tc>
          <w:tcPr>
            <w:tcW w:w="289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ym z prawem do zasiłku</w:t>
            </w:r>
          </w:p>
        </w:tc>
      </w:tr>
      <w:tr>
        <w:trPr>
          <w:trHeight w:val="521" w:hRule="atLeast"/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asto/gmi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/>
              <w:t>Kobiety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uszniki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łodzk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1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color w:val="000080"/>
              </w:rPr>
              <w:t>Kudowa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wa Ru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lanica Zdrój</w:t>
            </w:r>
          </w:p>
        </w:tc>
        <w:tc>
          <w:tcPr>
            <w:tcW w:w="142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622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Times New Roman"/>
                <w:b/>
                <w:color w:val="C0C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ystrzyca Kłodzk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łodzk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ądek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520" w:hRule="atLeast"/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ewin Kłodzk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iędzyles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</w:rPr>
              <w:t>7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wa Ru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dków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ronie Śląsk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zczyt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 561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 279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 498</w:t>
            </w:r>
          </w:p>
        </w:tc>
        <w:tc>
          <w:tcPr>
            <w:tcW w:w="162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 137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STAN NA  31 GRUDNIA 2008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694"/>
      </w:tblGrid>
      <w:tr>
        <w:trPr>
          <w:trHeight w:val="344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bezrobotnych</w:t>
            </w:r>
          </w:p>
        </w:tc>
        <w:tc>
          <w:tcPr>
            <w:tcW w:w="298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ym z prawem do zasiłku</w:t>
            </w:r>
          </w:p>
        </w:tc>
      </w:tr>
      <w:tr>
        <w:trPr>
          <w:trHeight w:val="355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350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75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90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353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4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349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694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59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0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</w:tr>
      <w:tr>
        <w:trPr>
          <w:trHeight w:val="365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4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3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6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>
          <w:trHeight w:val="34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59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55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65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69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 596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580</w:t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5</w:t>
            </w:r>
          </w:p>
        </w:tc>
        <w:tc>
          <w:tcPr>
            <w:tcW w:w="169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TAN NA  31 GRUDNIA 2009 r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24"/>
      </w:tblGrid>
      <w:tr>
        <w:trPr>
          <w:trHeight w:val="339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bezrobotnych</w:t>
            </w:r>
          </w:p>
        </w:tc>
        <w:tc>
          <w:tcPr>
            <w:tcW w:w="301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ym z prawem do zasiłku</w:t>
            </w:r>
          </w:p>
        </w:tc>
      </w:tr>
      <w:tr>
        <w:trPr>
          <w:trHeight w:val="35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349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uszniki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73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354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udowa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351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color w:val="000080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>
          <w:trHeight w:val="361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lanica-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724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71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0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00</w:t>
            </w:r>
          </w:p>
        </w:tc>
      </w:tr>
      <w:tr>
        <w:trPr>
          <w:trHeight w:val="353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9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0</w:t>
            </w:r>
          </w:p>
        </w:tc>
      </w:tr>
      <w:tr>
        <w:trPr>
          <w:trHeight w:val="349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359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ądek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69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50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</w:tr>
      <w:tr>
        <w:trPr>
          <w:trHeight w:val="3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>101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383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33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8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  <w:tr>
        <w:trPr>
          <w:trHeight w:val="369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 52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 55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 26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 45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STAN NA  31 grudnia  2010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ym z prawem do zasiłku</w:t>
            </w:r>
          </w:p>
        </w:tc>
      </w:tr>
      <w:tr>
        <w:trPr>
          <w:trHeight w:val="359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355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olor w:val="000080"/>
              </w:rPr>
            </w:pPr>
            <w:r>
              <w:rPr>
                <w:b/>
                <w:i w:val="false"/>
                <w:color w:val="000080"/>
              </w:rPr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93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>
          <w:trHeight w:val="333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>
          <w:trHeight w:val="354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63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</w:tr>
      <w:tr>
        <w:trPr>
          <w:trHeight w:val="329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36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363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45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65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61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color w:val="000080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 70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 75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 87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 37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Realizacja zadań z zakresu ewidencji i świadcze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98425</wp:posOffset>
                </wp:positionV>
                <wp:extent cx="5943600" cy="497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474"/>
                              <w:gridCol w:w="1474"/>
                              <w:gridCol w:w="1474"/>
                              <w:gridCol w:w="1474"/>
                              <w:gridCol w:w="1910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ta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rejestracja i wyrejestrowania  ogółem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6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6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30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725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wydane decyzje administracyjn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89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7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8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635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obsługa wizyt bezrobotnych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7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8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28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2566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liczba wypłaconych świadczeń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9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3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2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1876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8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sporządzone informacje podatkowe PIT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7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7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02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ilość wydanych zaświadczeń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4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~ 35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7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~ 4690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~ 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sporządzona dokumentacja odwołań, odpowiedzi i informacj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zestawy zgłoszeni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dot. ubezpieczeń ZUS w programie Płatnik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~ 600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07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8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6 68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5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2pt;mso-wrap-distance-left:7.05pt;mso-wrap-distance-right:7.05pt;mso-wrap-distance-top:0pt;mso-wrap-distance-bottom:0pt;margin-top:7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474"/>
                        <w:gridCol w:w="1474"/>
                        <w:gridCol w:w="1474"/>
                        <w:gridCol w:w="1474"/>
                        <w:gridCol w:w="1910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ata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rejestracja i wyrejestrowania  ogółem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6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6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30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725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69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wydane decyzje administracyjn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89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7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8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635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obsługa wizyt bezrobotnych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7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8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28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2566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liczba wypłaconych świadczeń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9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3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2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1876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8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sporządzone informacje podatkowe PIT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7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7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02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ilość wydanych zaświadczeń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4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 35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7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~ 46900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 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sporządzona dokumentacja odwołań, odpowiedzi i informacj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zestawy zgłoszeni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dot. ubezpieczeń ZUS w programie Płatnik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 600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07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8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6 68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5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menty i usługi rynku pra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alizacja programów rynku pracy w zakresie ilości umów i osób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Rok 2006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 rynku prac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interwencyj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zawodow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ublicz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na rozpoczęcie działalności gospodarcze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pracodawców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ok 2007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6"/>
      </w:tblGrid>
      <w:tr>
        <w:trPr>
          <w:trHeight w:val="10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 rynku prac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interwencyjn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zawodow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ubliczn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na rozpoczęcie działalności gospodarczej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pracodawców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ok 2008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5"/>
        <w:gridCol w:w="746"/>
        <w:gridCol w:w="746"/>
        <w:gridCol w:w="745"/>
        <w:gridCol w:w="746"/>
        <w:gridCol w:w="746"/>
        <w:gridCol w:w="746"/>
        <w:gridCol w:w="745"/>
        <w:gridCol w:w="746"/>
        <w:gridCol w:w="746"/>
        <w:gridCol w:w="745"/>
        <w:gridCol w:w="746"/>
        <w:gridCol w:w="746"/>
        <w:gridCol w:w="746"/>
      </w:tblGrid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 rynku prac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interwencyjn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społecznie użyteczn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ubliczn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na rozpoczęcie działalności gospodarczej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pracodawców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ok 2009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 rynku prac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interwencyj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społecznie użytecz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ubli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na rozpoczęcie działalności gospodarcze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pracodawców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Rok 2010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 rynku prac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interwencyj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społecznie użytecz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ublicz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na rozpoczęcie działalności gospodarcze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pracodawców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alizacja usług rynku prac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260"/>
        <w:gridCol w:w="1260"/>
        <w:gridCol w:w="1260"/>
        <w:gridCol w:w="1080"/>
        <w:gridCol w:w="1440"/>
      </w:tblGrid>
      <w:tr>
        <w:trPr>
          <w:trHeight w:val="11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fert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6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łączeń z powodu podjęcia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07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Liczba wydanych skier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821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bjętych usługami rynk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 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 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 625</w:t>
            </w:r>
          </w:p>
        </w:tc>
      </w:tr>
      <w:tr>
        <w:trPr>
          <w:trHeight w:val="5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Giełdy prac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gieł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pow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dywidualn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radnictwo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rady indywidu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5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rad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p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luby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jęcia aktywiz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II. Informacja o pozyskanych i wydatkowanych środkach finansow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Wysokości wypłaconych świadczeń dla osób bezrobotnych  w latach 2006-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76"/>
        <w:gridCol w:w="2540"/>
        <w:gridCol w:w="2540"/>
        <w:gridCol w:w="254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ki dla bezrobot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i aktywizacyj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na programy rynku pracy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9.4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8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54.200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8.6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5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14.800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2.6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8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8.900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42.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8.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15.300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84,.8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.2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30.600</w:t>
            </w:r>
          </w:p>
        </w:tc>
      </w:tr>
      <w:tr>
        <w:trPr>
          <w:trHeight w:val="34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27.6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90.5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793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ysokości pozyskiwanych środków finansowych związanych z realizacją aktywnych form przeciwdziałania bezroboci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w 2006 r.</w:t>
      </w:r>
      <w:r>
        <w:rPr/>
        <w:t xml:space="preserve"> pozyskano  </w:t>
      </w:r>
      <w:r>
        <w:rPr>
          <w:b/>
        </w:rPr>
        <w:t>16.654.200 PLN,</w:t>
      </w:r>
      <w:r>
        <w:rPr/>
        <w:t xml:space="preserve"> w tym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  algorytm – </w:t>
      </w:r>
      <w:r>
        <w:rPr>
          <w:b/>
        </w:rPr>
        <w:t>9.887.600PLN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   EFS – </w:t>
      </w:r>
      <w:r>
        <w:rPr>
          <w:b/>
          <w:i/>
        </w:rPr>
        <w:t xml:space="preserve">4.178.500 PLN,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  środki dodatkowe z rezerw Ministra i Marszałka - </w:t>
      </w:r>
      <w:r>
        <w:rPr>
          <w:b/>
          <w:i/>
        </w:rPr>
        <w:t>2.588.100 PLN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w 2007 r</w:t>
      </w:r>
      <w:r>
        <w:rPr/>
        <w:t xml:space="preserve">. pozyskano  </w:t>
      </w:r>
      <w:r>
        <w:rPr>
          <w:b/>
        </w:rPr>
        <w:t>22.514.800 PLN</w:t>
      </w:r>
      <w:r>
        <w:rPr/>
        <w:t>, w tym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  algorytm – </w:t>
      </w:r>
      <w:r>
        <w:rPr>
          <w:b/>
        </w:rPr>
        <w:t>14.657.100PLN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-   EFS – </w:t>
      </w:r>
      <w:r>
        <w:rPr>
          <w:b/>
          <w:i/>
        </w:rPr>
        <w:t xml:space="preserve">4.407.000 PLN,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ab/>
      </w:r>
      <w:r>
        <w:rPr/>
        <w:t xml:space="preserve">-  środki dodatkowe z rezerw Ministra i Marszałka – </w:t>
      </w:r>
      <w:r>
        <w:rPr>
          <w:b/>
          <w:i/>
        </w:rPr>
        <w:t>3.450.700 PLN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w 2008 r</w:t>
      </w:r>
      <w:r>
        <w:rPr/>
        <w:t xml:space="preserve">. pozyskano </w:t>
      </w:r>
      <w:r>
        <w:rPr>
          <w:b/>
        </w:rPr>
        <w:t>24.078.900 PLN</w:t>
      </w:r>
      <w:r>
        <w:rPr/>
        <w:t>, w tym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 algorytm -</w:t>
      </w:r>
      <w:r>
        <w:rPr>
          <w:b/>
        </w:rPr>
        <w:t>11.063.500PLN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-  EFS – </w:t>
      </w:r>
      <w:r>
        <w:rPr>
          <w:b/>
          <w:i/>
        </w:rPr>
        <w:t>6.755.200 PLN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ab/>
      </w:r>
      <w:r>
        <w:rPr/>
        <w:t>-  środki dodatkowe z rezerw Ministra i Marszałka –</w:t>
      </w:r>
      <w:r>
        <w:rPr>
          <w:b/>
          <w:i/>
        </w:rPr>
        <w:t xml:space="preserve"> 6.260.200 PLN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w 2009r.</w:t>
      </w:r>
      <w:r>
        <w:rPr/>
        <w:t xml:space="preserve"> pozyskano </w:t>
      </w:r>
      <w:r>
        <w:rPr>
          <w:b/>
        </w:rPr>
        <w:t>33.715.300 PLN</w:t>
      </w:r>
      <w:r>
        <w:rPr/>
        <w:t>, w tym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  algorytm - </w:t>
      </w:r>
      <w:r>
        <w:rPr>
          <w:b/>
        </w:rPr>
        <w:t>12.644.600PLN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-  EFS – </w:t>
      </w:r>
      <w:r>
        <w:rPr>
          <w:b/>
        </w:rPr>
        <w:t>7.873.900PLN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-  środki dodatkowe z rezerw Ministra i Marszałka –</w:t>
      </w:r>
      <w:r>
        <w:rPr>
          <w:b/>
          <w:i/>
        </w:rPr>
        <w:t xml:space="preserve"> </w:t>
      </w:r>
      <w:r>
        <w:rPr>
          <w:b/>
        </w:rPr>
        <w:t>13.196.800PL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w 2010 r.</w:t>
      </w:r>
      <w:r>
        <w:rPr/>
        <w:t xml:space="preserve"> pozyskano  </w:t>
      </w:r>
      <w:r>
        <w:rPr>
          <w:b/>
        </w:rPr>
        <w:t>42.830.600 PLN</w:t>
      </w:r>
      <w:r>
        <w:rPr/>
        <w:t xml:space="preserve"> w tym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  algorytm – </w:t>
      </w:r>
      <w:r>
        <w:rPr>
          <w:b/>
        </w:rPr>
        <w:t>23.204.200PLN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-  EFS – </w:t>
      </w:r>
      <w:r>
        <w:rPr>
          <w:b/>
        </w:rPr>
        <w:t>12.494.600PL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ab/>
      </w:r>
      <w:r>
        <w:rPr/>
        <w:t xml:space="preserve">- środki dodatkowe z rezerw Ministra i Marszałka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</w:rPr>
        <w:t>7 131 800 PL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programów dodatk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Y REALIZOWANE PRZEZ PUP KŁODZKU W LATACH 2006 – 2010 WSPÓŁFINANSOWANE Z EFS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2"/>
        <w:gridCol w:w="900"/>
        <w:gridCol w:w="1620"/>
        <w:gridCol w:w="126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WSPARCIA / OSO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WARTYCH UM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FINANSOWANIE EF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Y REALIZOWANE NA RZECZ OSÓB BEZROBOT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ŁODZI AKTYWN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1.2 SPO RZ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ośrednictwo pracy  – 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radnictwo zawodowe – 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aże – 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zkolenia – 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zygotowanie zawodowe – 100</w:t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20"/>
                <w:szCs w:val="20"/>
              </w:rPr>
              <w:t>6.Jednorazowe środki na podjęcie   działalności gospodarczej – 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 – 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zawodowe –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4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1.05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 – 30.09.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OSTAW NA SIEBIE” Działanie 1.3 SPO RZ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ośrednictwo pracy  – 1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radnictwo zawodowe –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zkolenia – 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Jednorazowe środki na podjęcie działalności gospodarczej – 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zygotowanie zawodowe – 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zawodowe –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0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6.77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 – 30.09.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UDUJ PRZYSZŁOŚĆ” Poddziałanie 6.1.3 PO K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Staże – 24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zkolenia – 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Jednorazowe środki na podjęcie działalności gospodarczej – 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zygotowanie zawodowe – 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 – 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zawodowe – 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5.17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7.26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– 31.12.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UDUJ PRZYSZŁOŚĆ” Poddziałanie 6.1.3 PO K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taże – 7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zkolenia – 3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Jednorazowe środki na podjęcie działalności gospodarczej – 1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Przygotowanie zawodowe –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 – 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zawodowe –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3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3.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– 31.12.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UDUJ PRZYSZŁOŚĆ” Poddziałanie 6.1.3 PO K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taże – 9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Szkolenia – 1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Jednorazowe środki na podjęcie działalności gospodarczej – 3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 –  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4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– 31.12.2010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REALIZOWANY NA ZATRUDNIENIE PRACOWNIKÓW W PUP KŁODZ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LIŻEJ KLIENTA” Poddziałanie 6.1.2 PO K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atrudnienie pracowników – 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Szkolenia dla pośredników pracy – 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Szkolenia dla doradców zawodowych –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 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58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 – 30.09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LIŻEJ KLIENTA II” Poddziałanie 6.1.2 PO K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atrudnienie pracowników – pośredników pracy -7 osó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Szkolenie dla pośredników pracy – 7 osó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Studia podyplomowe  dla doradców  zawodowych – 7 osó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Szkolenie w zakresie równości szans kobiet i mężczyzn  - 18 osó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1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 – 31.10.20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ócz powyższego urząd realizował programy partnerskie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ramach projektu  „Urząd pracy partnerem dla pracodawców. Modernizacja współpracy  publicznych służb zatrudnienia z pracodawcami” Urząd zorganizował w dniu 10 marca 2008r. konferencję pn: „Dni otwarte dla pracodawców” i otrzymał Certyfikat: </w:t>
      </w:r>
      <w:r>
        <w:rPr>
          <w:b/>
          <w:i/>
        </w:rPr>
        <w:t>„Powiatowy Urząd Pracy w Kłodzku partnerem dla pracodawców</w:t>
      </w:r>
      <w:r>
        <w:rPr/>
        <w:t>”</w:t>
      </w:r>
    </w:p>
    <w:p>
      <w:pPr>
        <w:pStyle w:val="Normal"/>
        <w:widowControl w:val="false"/>
        <w:spacing w:lineRule="auto" w:line="360"/>
        <w:ind w:left="900" w:hanging="0"/>
        <w:jc w:val="both"/>
        <w:rPr/>
      </w:pPr>
      <w:r>
        <w:rPr/>
        <w:drawing>
          <wp:inline distT="0" distB="0" distL="0" distR="0">
            <wp:extent cx="4347845" cy="4013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uczestnicząc w projekcie realizowanym w ramach SPO RZL – Działanie 1.4 „Niepełnosprawny klient w dolnośląskim urzędzie”, Urząd otrzymał Certyfikat: </w:t>
      </w:r>
      <w:r>
        <w:rPr>
          <w:b/>
        </w:rPr>
        <w:t>„</w:t>
      </w:r>
      <w:r>
        <w:rPr>
          <w:b/>
          <w:i/>
        </w:rPr>
        <w:t>Urząd przyjazny niepełnosprawnym”,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/>
        <w:drawing>
          <wp:inline distT="0" distB="0" distL="0" distR="0">
            <wp:extent cx="3240405" cy="3886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także uczestniczył w realizacji innych projektów współfinansowanych ze środków UE tj. m.in.: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/>
        <w:t>a) w ramach SPO RZL – Działanie 1.1 „Partnerstwo i współpraca na rzecz budowy nowoczesnego rynku pracy” Urząd zorganizował w dniu 1 lutego 2008 r Konferencję „Lokalne ożywienie gospodarcze- budowanie  partnerstwa na rzecz zatrudnienia”,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/>
        <w:t>b) w ramach projektu  „Urząd pracy partnerem dla pracodawców. Modernizacja współpracy publicznych służb zatrudnienia z pracodawcami”  Urząd zorganizował w dniu 10 marca 2008r. konferencję pn: „Dni otwarte dla pracodawców”,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/>
        <w:t>c) w ramach projektu SPO RZL Działanie 1.1 „Efektywne doradztwo zawodowe i pośrednictwo pracy szansą dla bezrobotnych”,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/>
        <w:t xml:space="preserve">d)  w ramach projektu INTERREG III A – „Praca ponad granicami – transgraniczny rynek pracy”. 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/>
        <w:t>e) f) w ramach SPO RZL – Działanie 1.5 Wspieranie osób z grup zagrożonych wykluczeniem społecznym,  Projekt „Od nowa”,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/>
        <w:t>f) w ramach projektu „Sieć współpracy Urzędów Pracy –EUROPRACA SUDETY” w komponencie mikroprojektów Programu Operacyjnego Współpracy Transgranicznej Republika Czeska – Rzeczpospolita Polska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/>
        <w:t>g) w ramach Inicjatywy Wspólnotowej EUQAL „Pomysł na sukc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2505" cy="3357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ferencja „Lokalne ożywienie gospodarcze- budowanie partnerstwa na rzecz zatrudnienia” - 1 luty 2008 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684395" cy="3477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ferencja „Lokalne ożywienie gospodarcze- budowanie partnerstwa na rzecz zatrudnienia” - 1 luty 2008 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7585" cy="3610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ferencja „Dni otwarte dla pracodawców” -10 marzec 20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9820" cy="36874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ferencja „Dni otwarte dla pracodawców” -10 marzec 2008</w:t>
      </w:r>
    </w:p>
    <w:p>
      <w:pPr>
        <w:pStyle w:val="Normal"/>
        <w:widowControl w:val="false"/>
        <w:spacing w:lineRule="auto" w:line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Targi Pracy</w:t>
      </w:r>
    </w:p>
    <w:p>
      <w:pPr>
        <w:pStyle w:val="Normal"/>
        <w:widowControl w:val="false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Dla pozyskania większej ilości miejsc pracy i wzbogacenia oferty rynku lokalnego Powiatowy Urząd Pracy w Kłodzku od kilku lat organizuje targi pracy mając na uwadze fakt, że dają one możliwość spotkania większej ilości pracodawców z osobami zainteresowanymi podjęciem pracy bez konieczności uruchamiania zwyczajowo przyjętych zasad wzajemnej komunikacji między w/w. 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 xml:space="preserve">W okresie ostatnich czterech  lat targi odbyły trzykrotnie: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W dniach  9 marca 2007 r. oraz 12 marca 2008 r. wraz Dolnośląskim Wojewódzkim Urzędem Pracy w Wałbrzychu  organizowano  „</w:t>
      </w:r>
      <w:r>
        <w:rPr>
          <w:i/>
        </w:rPr>
        <w:t xml:space="preserve">Dni Rekrutacyjno – Informacyjne na pograniczu polsko – czeskim” </w:t>
      </w:r>
      <w:r>
        <w:rPr/>
        <w:t>w których  uczestniczyli pracodawcy  z  Republiki Czeskiej oraz w</w:t>
      </w:r>
      <w:r>
        <w:rPr>
          <w:lang w:eastAsia="ar-SA"/>
        </w:rPr>
        <w:t xml:space="preserve"> dniu 26.06.2007 r.  na Hali Sportowej OSiR w Kłodzku, gdzie odbyły się Targi Pracy dla młodzieży i bezrobotnych z powiatu kłodzkiego. We wszystkich tych przedsięwzięciach, każdorazowo  wzięło udział ponad  1000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3630" cy="3684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rgi Pracy 200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1450" cy="39477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rgi Pracy 2007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Raport z Badań Rynku Pracy w Powiecie Kłodz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W 2006 roku Urząd pozyskał dodatkowe środki finansowe z rezerwy Ministra celem przeprowadzenia prac związanych z analizą rynku pracy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 xml:space="preserve">W efekcie powyższego przy współpracy z Uniwersytetem Wrocławskim powstał  </w:t>
      </w:r>
      <w:r>
        <w:rPr>
          <w:i/>
        </w:rPr>
        <w:t>Raport z Badań Rynku Pracy w Powiecie Kłodzkim</w:t>
      </w:r>
      <w:r>
        <w:rPr/>
        <w:t>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Pozwolił on na zdiagnozowanie sytuacji na lokalnym rynku pracy, jak również na kształtowanie dalszej polityki prozatrudnieniowej Powiatu Kłodzkiego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Raport powyższy przekazany został władzom  samorządowym wszystkich szczebli w  powie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1" w:hanging="181"/>
        <w:jc w:val="both"/>
        <w:rPr>
          <w:b/>
          <w:b/>
          <w:i/>
          <w:i/>
          <w:u w:val="single"/>
        </w:rPr>
      </w:pPr>
      <w:r>
        <w:rPr/>
        <w:t>2. W roku 2009 tutejszy urząd zlecił przeprowadzenie badań rynku pracy w powiecie kłodzkim celem zdiagnozowania potrzeb szkoleniowych osób bezrobotnych, które umożliwią pełniejszy dostęp tych osób do zatrudnienia.  Zdiagnozowano również opinię lokalnych pracodawców z terenu powiatu kłodzkiego w celu określenia ich zapotrzebowania na pracowników o określonych umiejętnościach, kwalifikacjach i kompetencjach zawodowych.</w:t>
      </w:r>
    </w:p>
    <w:p>
      <w:pPr>
        <w:pStyle w:val="Normal"/>
        <w:ind w:left="18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360"/>
        <w:jc w:val="center"/>
        <w:rPr>
          <w:b/>
          <w:b/>
        </w:rPr>
      </w:pPr>
      <w:r>
        <w:rPr>
          <w:b/>
        </w:rPr>
        <w:t xml:space="preserve">Działania podjęte oraz współpraca z innymi jednostkami </w:t>
      </w:r>
    </w:p>
    <w:p>
      <w:pPr>
        <w:pStyle w:val="Normal"/>
        <w:ind w:left="180" w:hanging="360"/>
        <w:jc w:val="center"/>
        <w:rPr>
          <w:b/>
          <w:b/>
          <w:i/>
          <w:i/>
        </w:rPr>
      </w:pPr>
      <w:r>
        <w:rPr>
          <w:b/>
        </w:rPr>
        <w:t>w zakresie realizacji  usług rynku pracy 2010 r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prowadzenie badań własnych w zakresie sytuacji zatrudnieniowej pracodawców strategicznych w powiecie kłodzk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enie badań własnych w zakresie skuteczności przyznawania w okresie 2007 r. -2009 r. jednorazowych środków na podjęcie działalności gospodarcz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 Stowarzyszeniu Aktywnego Wspierania Gospodarki we Wrocławiu przy realizacji  programu pn. Inicjatywy lokalne na rzecz aktywnej integracji na obszarze działania Dusznik-Zdroj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moc PCPR w Kłodzku w naborze uczestników do projektu pn. </w:t>
      </w:r>
      <w:r>
        <w:rPr>
          <w:i/>
        </w:rPr>
        <w:t>Bądź aktywny, uwierz w siebi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półpraca z Fundacją Kronenberga przy Citi Handlowy przy realizacji programu pn. </w:t>
      </w:r>
      <w:r>
        <w:rPr>
          <w:i/>
        </w:rPr>
        <w:t>Mikroprzedsiębiorca Roku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 Instytutowi Organizacji Przedsiębiorstw i Technik Informatycznych InBIT we Wrocławiu w naborze uczestników szkol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półpraca z Catman Polska w Warszawie przy realizacji projektu pn. </w:t>
      </w:r>
      <w:r>
        <w:rPr>
          <w:i/>
        </w:rPr>
        <w:t>Poprawa dostępu do zatrudnienia oraz wspieranie aktywności zawodowej w regioni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rtnerstwo z Fundacją Edukacji Europejskiej w Wałbrzychu w zakresie organizacji seminarium pn. </w:t>
      </w:r>
      <w:r>
        <w:rPr>
          <w:i/>
        </w:rPr>
        <w:t>Kobieta na rynku pracy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półpraca z Wrocławską Agencją Rozwoju Regionalnego w zakresie realizacji projektu pn. </w:t>
      </w:r>
      <w:r>
        <w:rPr>
          <w:i/>
        </w:rPr>
        <w:t>Własna działalność gospodarcza szansą dla aktywnych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półrealizacja z Fundacją Edukacji Europejskiej w Wałbrzychu projektu pn. </w:t>
      </w:r>
      <w:r>
        <w:rPr>
          <w:i/>
        </w:rPr>
        <w:t>Pracujące mamy – sytuacja prawna kobiet na rynku pracy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praca z Młodzieżowym Centrum Kariery w Ołdrzychowicach z zakresu zadań rynku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półpraca z  Wrocławską Agencją Rozwoju Regionalnego przy organizacji spotkań informacyjno-rekrutacyjnych do projektu pn. </w:t>
      </w:r>
      <w:r>
        <w:rPr>
          <w:i/>
        </w:rPr>
        <w:t>Własna działalność gospodarcza szansą dla aktyw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dniu 26 października br. podpisana została umowa ramowa powołująca instytucję Partnerstwa Lokalnego w Powiecie Kłodzkim. Sygnatariuszami porozumienia byli Starosta Kłodzki oraz reprezentanci pracodawców, stowarzyszeń, organizacji pozarządowych, jednostek szkoleniowych, szkół wyższych, agencji pracy i doradztwa personalnego, przedstawiciele samorządów lokalnych. W ramach Partnerstwa Lokalnego zrealizowano w okresie październik - grudzień 2010 r. po IV Konferencje na trzech obszarach działania: Kłodzko, Nowa Ruda, Bystrzyca K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</w:t>
      </w:r>
      <w:r>
        <w:rPr/>
        <w:t xml:space="preserve">Konferencje-warsztaty pn. </w:t>
      </w:r>
      <w:r>
        <w:rPr>
          <w:b/>
          <w:i/>
        </w:rPr>
        <w:t xml:space="preserve">Aktywizacja lokalnego rynku pracy </w:t>
      </w:r>
      <w:r>
        <w:rPr/>
        <w:t>miały</w:t>
      </w:r>
      <w:r>
        <w:rPr>
          <w:b/>
          <w:i/>
        </w:rPr>
        <w:t xml:space="preserve"> </w:t>
      </w:r>
      <w:r>
        <w:rPr/>
        <w:t xml:space="preserve"> na celu</w:t>
      </w:r>
      <w:r>
        <w:rPr>
          <w:b/>
          <w:i/>
        </w:rPr>
        <w:t xml:space="preserve"> </w:t>
      </w:r>
      <w:r>
        <w:rPr/>
        <w:t>przedstawienie potrzeb rozwijania dialogu społecznego i włączania partnerów społecznych do działań na rynku pracy. Efektem było wypracowanie projektów na rzecz ożywienia gospodarczego i tworzenia nowych miejsc pracy w powiecie kłodzkim.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142865" cy="33039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140960" cy="38284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6:00Z</dcterms:created>
  <dc:creator>u_puls2</dc:creator>
  <dc:description/>
  <cp:keywords/>
  <dc:language>en-US</dc:language>
  <cp:lastModifiedBy>PUP Kłodzko</cp:lastModifiedBy>
  <cp:lastPrinted>2011-01-10T09:50:00Z</cp:lastPrinted>
  <dcterms:modified xsi:type="dcterms:W3CDTF">2011-01-17T08:20:00Z</dcterms:modified>
  <cp:revision>129</cp:revision>
  <dc:subject/>
  <dc:title> Informacja dot</dc:title>
</cp:coreProperties>
</file>