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NIOSEK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EZROBOTNEGO PODEJMUJĄCEGO ZATRUDNIENIE/ INNĄ PRACĘ ZAROBKOWĄ/ </w:t>
      </w:r>
    </w:p>
    <w:p>
      <w:pPr>
        <w:pStyle w:val="Normal"/>
        <w:jc w:val="center"/>
        <w:rPr/>
      </w:pPr>
      <w:r>
        <w:rPr>
          <w:b/>
          <w:bCs/>
          <w:szCs w:val="24"/>
        </w:rPr>
        <w:t>STAŻ/ PRZYGOTOWANIE ZAWODOWE DOROSŁYCH/ SZKOLENIE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REFUNDACJĘ KOSZTÓW OPIEKI NAD DZIECKIEM DO LAT 7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INFORMACJE O WNIOSKODAWCY</w:t>
      </w:r>
    </w:p>
    <w:p>
      <w:pPr>
        <w:pStyle w:val="Normal"/>
        <w:ind w:left="76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Imię i nazwisko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ata urodzenia i nr PESEL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dres zamieszkani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tan cywilny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ane dziecka/dzieci, którego(ch) dotyczy refundacja (imię i nazwisko, data urodzenia, pesel)………………………………………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SYTUACJA MATERIALNA WNIOSKODAWCY</w:t>
      </w:r>
    </w:p>
    <w:p>
      <w:pPr>
        <w:pStyle w:val="Normal"/>
        <w:ind w:left="76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4"/>
        </w:rPr>
        <w:t>Informacja o stanie rodziny i uzyskanych dochodach**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847"/>
        <w:gridCol w:w="1635"/>
        <w:gridCol w:w="1470"/>
        <w:gridCol w:w="1860"/>
        <w:gridCol w:w="2306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Nazwisko i imię</w:t>
            </w:r>
          </w:p>
          <w:p>
            <w:pPr>
              <w:pStyle w:val="Nagwektabeli"/>
              <w:rPr/>
            </w:pPr>
            <w:r>
              <w:rPr/>
              <w:t>członka rodziny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Pokrewieństw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Data urodze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Adres zamieszkania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Uzyskany miesięczny dochód (netto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Uzyskany miesięczny dochód członków rodziny ogółem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Wysokość dochodu na osobę w rodzinie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Wielkość gospodarstwa rolnego ( w ha przeliczeniowych)..............................................................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I DO WNIOSKU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wierzytelniony odpis aktu urodzenia dziecka/dzieci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świadczenie o wysokości zarobków osób pracujących w rodzinie wystawione przez pracodawców ( za miesiąc poprzedzający złożenie wniosku 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cinki emerytury lub renty ( za miesiąc poprzedzający złożenie wniosku 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osób prowadzących działalność gospodarczą – stosowne zaświadczenie o uzyskanych dochodach wraz z określeniem formy opodatkowania, wydane przez naczelnika urzędu skarboweg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Inne zaświadczenia o uzyskanym dochodzie ( za miesiąc poprzedzający złożenie wniosku) –OPS i in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nie osiągania dochodu przez pełnoletnich członków rodziny – stosowne oświadczenia tych osób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świadczenie o wielkości gospodarstwa rolneg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achunek bądź faktura z instytucji zajmującej się opieką nad dziećmi lub rachunek wynikający z umowy cywilno-prawnej np. z opiekunkami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wierzytelniona kserokopia sentencji wyroku (separacja, rozwód) lub uwierzytelniona kserokopia aktu zgonu współmałżon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, że znana jest mi treść art. 233 § 1 kk o odpowiedzialności karnej za podanie nieprawdy lub zatajenie prawdy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. 233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to,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                                                  .......................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Miejscowość, data </w:t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** </w:t>
      </w:r>
      <w:r>
        <w:rPr>
          <w:b/>
          <w:szCs w:val="24"/>
          <w:u w:val="single"/>
        </w:rPr>
        <w:t>P O U C Z E N I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a dochód uważa się sumę miesięcznych przychodów z miesiąca poprzedzającego złożenie wniosku lub w przypadku utraty dochodów z miesiąca , w którym wniosek został złożony, bez względu na źródło ich uzyskania pomniejszoną o: miesięczne obciążenie podatkiem dochodowym od osób fizycznych, składki na ubezpieczenie zdrowotne określone w przepisach o powszechnym ubezpieczeniu w NFZ oraz ubezpieczenia społeczne określone w odrębnych przepisach, kwotę alimentów świadczonych na rzecz innych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rzez określenie dochód rodziny należy rozumieć sumę miesięcznych dochodów w rodz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ochód na osobę w rodzinie to dochód rodziny podzielony przez liczbę osób w rodz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posiadania gospodarstwa rolnego przyjmuje się, że z 1 ha przeliczeniowego uzyskuje się dochód miesięczny w wysokości 194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5:00Z</dcterms:created>
  <dc:creator>Powiatowy Urząd Pracy w Kłodzku</dc:creator>
  <dc:description/>
  <cp:keywords/>
  <dc:language>en-US</dc:language>
  <cp:lastModifiedBy>u_puls</cp:lastModifiedBy>
  <cp:lastPrinted>2010-01-06T09:42:00Z</cp:lastPrinted>
  <dcterms:modified xsi:type="dcterms:W3CDTF">2010-01-06T08:45:00Z</dcterms:modified>
  <cp:revision>3</cp:revision>
  <dc:subject/>
  <dc:title/>
</cp:coreProperties>
</file>