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sz w:val="22"/>
          <w:szCs w:val="22"/>
        </w:rPr>
        <w:t>KO – ES – 271/7/2/2010</w:t>
        <w:tab/>
        <w:tab/>
        <w:tab/>
        <w:tab/>
        <w:tab/>
        <w:tab/>
        <w:t xml:space="preserve"> Kłodzko, dnia 05.10.2010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Wszyscy Wykon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godnie z dyspozycją art. 38 ust. 2 ustawy z dnia 29 stycznia 2004 r. Prawo zamówień publicznych (tekst jednolity Dz.U. z 2010r. Nr 113, poz. 759 ze zmian.), Powiatowy Urząd Pracy w Kłodzku zawiadamia, że w dniu 04.10.2010r. do tut. Urzędu wpłynęły zapytania do treści specyfikacji istotnych warunków zamówienia (SIWZ) w związku z ogłoszonym postępowaniem na dostawę sprzętu i oprogramowania informatyczn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niżej przekazujemy wszystkim zainteresowanym treść pytań i odpowiedzi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Czy Zamawiający posiada w chwili obecnej licencje oprogramowania antywirusowego ?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  <w:u w:val="single"/>
        </w:rPr>
        <w:t>Odpowiedź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ie - zamawiający w chwili obecnej nie posiada licencji na oprogramowanie antywirusow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Zamawiający określił w załączniku nr 5, wymagania dotyczące drukarki. Czy zamawiający dopuszcza zaoferowanie drukarki światowego producenta posiadającego prędkość druku większą niż wymaga Zamawiający do 43 str/min, kaseta na papier pomieści 40% więcej arkuszy niż wymaga Zamawiający. Drukarka jest minimalnie cięższa (o 4 kg) niż wymagania stawiane przez Zamawiającego (20 kg) ale oferuje lepsze inne parametry np. czas oczekiwania na wydruk pierwszej strony jest mniejszy niż wymagania stawiane przez Zamawiającego ?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ak - zamawiający dopuszcza drukarki o wadze nie przekraczającej 24 kg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40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wodniczący Komisji Przetargow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Sebastian Wa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5:00Z</dcterms:created>
  <dc:creator>u_puls</dc:creator>
  <dc:description/>
  <cp:keywords/>
  <dc:language>en-US</dc:language>
  <cp:lastModifiedBy>u_puls</cp:lastModifiedBy>
  <cp:lastPrinted>2010-10-05T11:48:00Z</cp:lastPrinted>
  <dcterms:modified xsi:type="dcterms:W3CDTF">2010-10-05T09:49:00Z</dcterms:modified>
  <cp:revision>2</cp:revision>
  <dc:subject/>
  <dc:title/>
</cp:coreProperties>
</file>