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>KO – ES – 271/8/4/2010</w:t>
        <w:tab/>
        <w:tab/>
        <w:tab/>
        <w:tab/>
        <w:tab/>
        <w:tab/>
        <w:t xml:space="preserve"> Kłodzko, dnia 16.12.2010r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Wszyscy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godnie z dyspozycją art. 38 ust. 2 ustawy z dnia 29 stycznia 2004 r. Prawo zamówień publicznych (tekst jednolity Dz.U. z 2010r. Nr 113, poz. 759 ze zmian.), Powiatowy Urząd Pracy w Kłodzku zawiadamia, że w dniu 13.12.2010r. do tut. Urzędu wpłynęło zapytanie do treści specyfikacji istotnych warunków zamówienia (SIWZ) w związku z ogłoszonym postępowaniem na dostawę, montaż i konfigurację zintegrowanego systemu zarządzającego ruchem klientów w Powiatowym Urzędzie Pracy w Kłodzku oraz jego Filiach w Bystrzycy Kł. i Nowej Rudzi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Poniżej przekazujemy wszystkim zainteresowanym treść pytania i odpowiedź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SIWZ wynika, że po zużyciu materiałów eksploatacyjnych dostarczonych w ramach zamówienia, dostawca w okresie gwarancyjnym zobowiązany jest do ich uzupełnienia w ilości niezbędnej do prawidłowego działania systemu. Proszę o wyjaśnienie na czyj koszt mają być realizowane kolejne dostawy materiałów eksploatacyjnych ( w przypadku jeśli koszt tych materiałów miałby ponosić dostawca prosimy o określenie maksymalnej ilości materiałów jakie mają być dostarczone w ramach kontraktu ).</w:t>
      </w:r>
    </w:p>
    <w:p>
      <w:pPr>
        <w:pStyle w:val="Normal"/>
        <w:shd w:fill="FFFFFF" w:val="clear"/>
        <w:spacing w:lineRule="exact" w:line="252"/>
        <w:ind w:right="2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  <w:u w:val="single"/>
        </w:rPr>
        <w:t>Odpowiedź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Przy założeniu wydrukowania 6000 sztuk biletów miesięcznie, Urząd przyjął, że w okresie eksploatacji (dotyczy okresu 24 m-cy) zużyje co najmniej 160 rolek papieru, co zostało zaznaczone w załączniku Nr 6 do SIWZ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ile okaże się, iż ta ilość będzie niewystarczająca, Zamawiający wymaga, aby Wykonawca na swój koszt  uzupełnił materiał eksploatacyjny w ilości niezbędnej do zapewnienia ciągłości działania system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one rolki mogą zostać dostarczone jednorazowo lub sukcesywnie w okresie trwania gwaran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"/>
        <w:spacing w:before="0" w:after="0"/>
        <w:ind w:left="3540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wodniczący Komisji Przetargowej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ebastian Wa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5:00Z</dcterms:created>
  <dc:creator>u_puls</dc:creator>
  <dc:description/>
  <cp:keywords/>
  <dc:language>en-US</dc:language>
  <cp:lastModifiedBy>u_puls</cp:lastModifiedBy>
  <cp:lastPrinted>2010-10-05T11:48:00Z</cp:lastPrinted>
  <dcterms:modified xsi:type="dcterms:W3CDTF">2010-12-16T09:44:00Z</dcterms:modified>
  <cp:revision>8</cp:revision>
  <dc:subject/>
  <dc:title/>
</cp:coreProperties>
</file>