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0845</wp:posOffset>
                </wp:positionH>
                <wp:positionV relativeFrom="paragraph">
                  <wp:posOffset>-4825365</wp:posOffset>
                </wp:positionV>
                <wp:extent cx="99447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44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N DOKUMENT JEST BEZPŁATNY  ▪     ACEST   DOCUMENT SE  ELIBEREAZĂ  GRAT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▪   ГЭТЫ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2.4pt;margin-top:-380pt;width:78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N DOKUMENT JEST BEZPŁATNY  ▪     ACEST   DOCUMENT SE  ELIBEREAZĂ  GRAT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▪   ГЭТЫ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OŚWIADCZENIE O ZAMIARZE POWIERZENIA WYKONYWANIA PRACY OBYWATELOWI REPUBLIKI BIAŁORUŚ, REPUBLIKI MOŁDOWY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EDERACJI ROSYJSKIEJ LUB UKRAINY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na warunkach określonych w §2 pkt 27 lub 27a rozporządzenia Ministra Pracy i Polityki Społecznej z dnia 30 sierpnia 2006 r. </w:t>
        <w:br/>
        <w:t xml:space="preserve">w sprawie wykonywania pracy przez cudzoziemców bez konieczności uzyskania zezwolenia na pracę 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Dz. U. z 2006 r. Nr 156, poz. 1116, z późn. zm.)</w:t>
      </w:r>
    </w:p>
    <w:p>
      <w:pPr>
        <w:pStyle w:val="Normal"/>
        <w:ind w:left="360" w:right="2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Dane powierzającego wykonywanie pracy: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Imię i nazwisko / nazwa:</w:t>
      </w:r>
      <w:r>
        <w:rPr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miejsce zamieszkania / siedziba:</w:t>
      </w:r>
      <w:r>
        <w:rPr>
          <w:sz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powiat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tel.:</w:t>
      </w:r>
      <w:r>
        <w:rPr>
          <w:sz w:val="20"/>
        </w:rPr>
        <w:t xml:space="preserve"> .....................................................  </w:t>
      </w:r>
      <w:r>
        <w:rPr>
          <w:i/>
          <w:sz w:val="20"/>
        </w:rPr>
        <w:t>fax:</w:t>
      </w:r>
      <w:r>
        <w:rPr>
          <w:sz w:val="20"/>
        </w:rPr>
        <w:t xml:space="preserve"> ...................................................</w:t>
      </w:r>
    </w:p>
    <w:p>
      <w:pPr>
        <w:pStyle w:val="Normal"/>
        <w:ind w:left="360" w:hanging="0"/>
        <w:rPr/>
      </w:pPr>
      <w:r>
        <w:rPr>
          <w:i/>
          <w:sz w:val="20"/>
          <w:lang w:val="de-DE"/>
        </w:rPr>
        <w:t>NIP:</w:t>
      </w:r>
      <w:r>
        <w:rPr>
          <w:sz w:val="20"/>
          <w:lang w:val="de-DE"/>
        </w:rPr>
        <w:t xml:space="preserve"> .................................................. </w:t>
        <w:tab/>
      </w:r>
      <w:r>
        <w:rPr>
          <w:i/>
          <w:sz w:val="20"/>
          <w:lang w:val="de-DE"/>
        </w:rPr>
        <w:t>PESEL:</w:t>
      </w:r>
      <w:r>
        <w:rPr>
          <w:sz w:val="20"/>
          <w:lang w:val="de-DE"/>
        </w:rPr>
        <w:t xml:space="preserve"> ...................................</w:t>
        <w:tab/>
      </w:r>
      <w:r>
        <w:rPr>
          <w:i/>
          <w:sz w:val="20"/>
          <w:lang w:val="de-DE"/>
        </w:rPr>
        <w:t>REGON:</w:t>
      </w:r>
      <w:r>
        <w:rPr>
          <w:sz w:val="20"/>
          <w:lang w:val="de-DE"/>
        </w:rPr>
        <w:t xml:space="preserve"> 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lang w:val="de-DE"/>
        </w:rPr>
        <w:tab/>
        <w:tab/>
        <w:tab/>
        <w:tab/>
        <w:tab/>
        <w:t xml:space="preserve">                </w:t>
      </w:r>
      <w:r>
        <w:rPr>
          <w:sz w:val="16"/>
        </w:rPr>
        <w:t>dotyczy osób fizycznych</w:t>
      </w:r>
      <w:r>
        <w:rPr>
          <w:sz w:val="20"/>
        </w:rPr>
        <w:tab/>
        <w:t xml:space="preserve">                    </w:t>
      </w:r>
      <w:r>
        <w:rPr>
          <w:sz w:val="16"/>
        </w:rPr>
        <w:t>dotyczy podmiotów gospodarczych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świadcza, że zamierza powierzyć wykonywanie pracy w okresie ...............................................................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(długość okresu wykonywania pracy nie może przekraczać 6 miesięcy w ciągu kolejnych 12 miesięcy, za wyjątkiem osób posiadających zezwolenie na zamieszkanie ze względu na wykonywanie pracy)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/>
      </w:pPr>
      <w:r>
        <w:rPr>
          <w:sz w:val="22"/>
        </w:rPr>
        <w:t>w charakterze</w:t>
      </w:r>
      <w:r>
        <w:rPr>
          <w:sz w:val="20"/>
        </w:rPr>
        <w:t>:............................................................................(zawód, ewentualnie rodzaj pracy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2"/>
        </w:rPr>
        <w:t>obywatelowi/obywatelce Republiki Białoruś / Republiki Mołdowy / Federacji Rosyjskiej / Ukrainy</w:t>
      </w:r>
      <w:r>
        <w:rPr>
          <w:sz w:val="20"/>
        </w:rPr>
        <w:t xml:space="preserve"> (niepotrzebne skreślić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Panu/Pani </w:t>
      </w:r>
      <w:r>
        <w:rPr>
          <w:i/>
          <w:sz w:val="22"/>
        </w:rPr>
        <w:t>Imię/Imiona:</w:t>
      </w:r>
      <w:r>
        <w:rPr>
          <w:sz w:val="22"/>
        </w:rPr>
        <w:t>.........................................................</w:t>
      </w:r>
      <w:r>
        <w:rPr>
          <w:i/>
          <w:sz w:val="22"/>
        </w:rPr>
        <w:t>Nazwisko:</w:t>
      </w:r>
      <w:r>
        <w:rPr>
          <w:sz w:val="22"/>
        </w:rPr>
        <w:t>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(zgodnie z pisownią alfabetem łacińskim w paszporcie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i/>
          <w:sz w:val="20"/>
        </w:rPr>
        <w:t>Data urodzenia:</w:t>
      </w:r>
      <w:r>
        <w:rPr>
          <w:sz w:val="20"/>
        </w:rPr>
        <w:t>............................................................</w:t>
      </w:r>
      <w:r>
        <w:rPr>
          <w:i/>
          <w:sz w:val="20"/>
        </w:rPr>
        <w:t>Nr paszportu: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/>
      </w:pPr>
      <w:r>
        <w:rPr>
          <w:i/>
          <w:sz w:val="20"/>
        </w:rPr>
        <w:t>Miejscowość, obwód i państwo stałego zamieszkania: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</w:rPr>
        <w:t>Oświadczenie wydaje się</w:t>
      </w:r>
      <w:r>
        <w:rPr>
          <w:sz w:val="20"/>
        </w:rPr>
        <w:t xml:space="preserve"> (niewłaściwe skreślić):</w:t>
      </w:r>
    </w:p>
    <w:p>
      <w:pPr>
        <w:pStyle w:val="Normal"/>
        <w:ind w:left="360" w:hanging="0"/>
        <w:rPr/>
      </w:pPr>
      <w:r>
        <w:rPr>
          <w:sz w:val="22"/>
        </w:rPr>
        <w:t>a) dla cudzoziemca, który będzie składał wniosek o wydanie wizy w celu wykonywania prac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) dla cudzoziemca przebywającego w Pols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▪  </w:t>
      </w:r>
      <w:r>
        <w:rPr>
          <w:sz w:val="22"/>
        </w:rPr>
        <w:t xml:space="preserve">na podstawie wizy w celu wykonywania pra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▪  </w:t>
      </w:r>
      <w:r>
        <w:rPr>
          <w:sz w:val="22"/>
        </w:rPr>
        <w:t>na podstawie zezwolenia na zamieszkanie na czas oznaczony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r wizy/zezwolenia..................................., okres ważności wizy/zezwolenia: od ............... do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Organ wydający wizę/zezwolenie</w:t>
      </w:r>
      <w:r>
        <w:rPr>
          <w:sz w:val="20"/>
        </w:rPr>
        <w:t>: 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 xml:space="preserve">Uwaga: </w:t>
      </w:r>
      <w:r>
        <w:rPr>
          <w:sz w:val="20"/>
        </w:rPr>
        <w:t>„</w:t>
      </w:r>
      <w:r>
        <w:rPr>
          <w:b/>
          <w:i/>
          <w:sz w:val="20"/>
        </w:rPr>
        <w:t>Postępowanie niezgodne z przepisami dotyczącymi zatrudniania cudzoziemców podlega karze określonej            w art. 120 ustawy z dnia 20 kwietnia 2004 r. o promocji zatrudnienia  i instytucjach rynku pracy (Dz. U. z 2008 r. Nr 69, poz. 415, z późn. zm.) oraz skutkuje konsekwencjami wynikającymi z art. 96 ustawy z dnia 13 czerwca                                  2003 r. o cudzoziemcach (Dz. U. z 2006 r. Nr 234, poz. 169, z późn. zm.)”.</w:t>
      </w:r>
    </w:p>
    <w:p>
      <w:pPr>
        <w:pStyle w:val="Normal"/>
        <w:ind w:left="35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Miejscowość i data:</w:t>
        <w:tab/>
        <w:tab/>
        <w:tab/>
        <w:tab/>
        <w:tab/>
        <w:t xml:space="preserve"> Podpis pracodawcy</w:t>
      </w:r>
      <w:r>
        <w:rPr>
          <w:sz w:val="20"/>
        </w:rPr>
        <w:t>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35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55760"/>
                          <a:chOff x="0" y="0"/>
                          <a:chExt cx="6400080" cy="135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3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7920"/>
                            <a:ext cx="5713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jestracja oświadczenia w Powiatowym Urzędzie Pracy (wypełnia PUP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rejestrowano pod nr: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umer tel. rejestrującego: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ata i podpis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..............................................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ieczątka PU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ując oświadczenie PUP zachowuje jego kopię w ewiden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6.75pt" coordorigin="0,0" coordsize="10079,2135">
                <v:rect id="shape_0" stroked="f" o:allowincell="f" style="position:absolute;left:0;top:0;width:10078;height:2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4;width:899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jestracja oświadczenia w Powiatowym Urzędzie Pracy (wypełnia PUP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rejestrowano pod nr: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umer tel. rejestrującego: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ata i podpis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..............................................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ieczątka PU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ując oświadczenie PUP zachowuje jego kopię w ewiden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3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4:00Z</dcterms:created>
  <dc:creator>Marcin_Kulinicz</dc:creator>
  <dc:description/>
  <cp:keywords/>
  <dc:language>en-US</dc:language>
  <cp:lastModifiedBy>Powiatowy Urząd Pracy w Kłodzku</cp:lastModifiedBy>
  <cp:lastPrinted>2009-05-07T10:31:00Z</cp:lastPrinted>
  <dcterms:modified xsi:type="dcterms:W3CDTF">2009-05-07T08:31:00Z</dcterms:modified>
  <cp:revision>4</cp:revision>
  <dc:subject/>
  <dc:title>PRZYKŁADOWE OŚWIADCZENIE O ZAMIARZE ZATRUDNIENIA OBYWATELA PAŃSTWA SĄSIADUJĄCEGO Z POLSKĄ</dc:title>
</cp:coreProperties>
</file>