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UCZENIE DLA PODMIOTU SKŁADAJĄCEGO OŚWIADCZENIE </w:t>
        <w:br/>
        <w:t>O ZAMIARZE POWIERZENIA WYKONYWANIA PRACY CUDZOZIEMCOW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Uprawnienie do wykonywania pracy bez zezwolenia na podstawie przepisów w §2 pkt 27 lub 27a rozporządzenia Ministra Pracy i Polityki Społecznej z 30 sierpnia 2006 r. w sprawie wykonywania pracy przez cudzoziemców bez konieczności uzyskania zezwolenia na pracę (Dz. U. z 2006 r., Nr 156, poz. 1116 z późn. zm.) ma charakter pilotażowy i obowiązuje do </w:t>
        <w:br/>
        <w:t xml:space="preserve">31 grudnia 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Podpisane i zarejestrowane oświadczenie może być podstawą do ubiegania się przez cudzoziemca o wizę. Konsul odmawia wydania wizy, jeżeli zachodzą okoliczności, o których mowa w art. 34-35 ustawy z 13 czerwca 2003 r. o cudzoziemcach (Dz. U. z 2006 r., Nr 234, poz. 1694 z późn. zm.). W przypadkach wątpliwości związanych z treścią oświadczenia konsul może zwrócić się do PUP, innych organów lub podmiotu składającego oświadczenie o dodatkowe informac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dmiot powierzający wykonywanie pracy cudzoziemcowi obowiązany jest do przestrzegania przepisów odnośnie zatrudnienia lub innego stosunku prawnego. W szczególności, niedopuszczalne jest jakiekolwiek dyskryminacyjne traktowanie osób wykonujących pracę ze względu na narodowość lub obywatelstwo. Złamanie przepisów prawa pracy (m.in. niepotwierdzenie zawartej umowy na piśmie, zawarcie umowy cywilnoprawnej w warunkach, w których powinna być zawarta umowa o pracę, naruszenie przepisów o czasie pracy, niewypłacanie wynagrodzenia lub naruszenie przepisów o bhp) jest karane na podstawie art. 281 - 283 Kodeksu pracy grzywną w wysokości od 1.000 do 30.0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Podmiot powierzający cudzoziemcowi pracę na podstawie umowy o pracę (lub pracę nakładczą) lub umów cywilnoprawnych (agencyjnej, zlecenia lub innej umowy o świadczenie usług, do której stosuje się przepisy dotyczące zlecenia) jest obowiązany do zgłoszenia tej osoby w terminie 7 dni od rozpoczęcia pracy do ZUS oraz comiesięcznego odprowadzania składek w należnej wysokości. Niedopełnienie tych obowiązków jest wykroczeniem. W razie niezgłoszenia </w:t>
        <w:br/>
        <w:t xml:space="preserve">do ZUS, nieopłacania składek lub opłacania ich w zaniżonej wysokości powierzający pracę cudzoziemcowi (płatnik) zostanie obciążony odsetkami za zwłokę oraz może zostać obciążony dodatkową opłatą w wysokości 100% nieopłaconych składek, </w:t>
        <w:br/>
        <w:t>a także podlega karze grzywny do wysokości 5.0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miot powierzający wykonywanie pracy na podstawie umowy o pracę lub umów cywilnoprawnych jest zobowiązany do wypełniania obowiązków płatnika, w szczególności do obliczania, pobierania i wpłacania zaliczek na podatek dochodowy lub zryczałtowanego podatku dochodowego, na zasadach określonych w ustawie z 26 lipca 1991 r. o podatku dochodowym od osób fizycznych (Dz. U. z 2000 r., Nr 14, poz. 176 z późn. zm.), z uwzględnieniem postanowień właściwej umowy o unikaniu podwójnego opodatkowania, której stroną jest Rzeczpospolita Pols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W przypadku zamiaru powierzenia cudzoziemcowi pracy w okresie przekraczającym 6 miesięcy w ciągu kolejnych </w:t>
        <w:br/>
        <w:t>12 miesięcy lub po 31 grudnia 2010 r. podmiot powierzający wykonywanie pracy powinien uzyskać zezwolenie na pracę cudzoziemca. W przypadku osób, które były zatrudnione w oparciu o oświadczenie przez okres powyżej 3 miesięcy, zezwolenie takie wydawane jest w trybie uproszczo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Wystawianie oświadczenia niezgodnego z rzeczywistym zamiarem może być potraktowane jako udział w wyłudzaniu wizy </w:t>
        <w:br/>
        <w:t>i karane na podstawie przepisów Kodeksu karneg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rt. 264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§ 2. Kto  wbrew przepisom przekracza granicę Rzeczypospolitej Polskiej, używając przemocy,  groźby, podstępu lub we współdziałaniu z innymi osobami, podlega karze  pozbawienia wolności do lat 3.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§ 3. Kto organizuje innym osobom przekraczanie wbrew przepisom granicy Rzeczypospolitej  Polskiej, podlega karze pozbawienia wolności od 6 miesięcy do lat  8.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rt. 264a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 1. </w:t>
      </w:r>
      <w:r>
        <w:rPr>
          <w:bCs/>
          <w:color w:val="000000"/>
          <w:sz w:val="20"/>
          <w:szCs w:val="20"/>
        </w:rPr>
        <w:t>Kto, w celu osiągnięcia korzyści majątkowej lub osobistej, umożliwia lub ułatwia innej osobie pobyt na terytorium  Rzeczypospolitej Polskiej wbrew przepisom, podlega karze pozbawienia wolności od 3  miesięcy do lat 5.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272.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nadto, przyjmowanie korzyści majątkowych w zamian za wystawienie oświadczenia podlega na podstawie art. 120 ust. 4 ustawy z 20 kwietnia 2004 r. o promocji zatrudnienia i instytucjach rynku pracy (Dz. U. z 2008 r., Nr 69, poz. 415 z późn. zm.) karze grzywny w wysokości nie niższej, niż 3.000 zł.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8. Składając oświadczenie o zamiarze powierzenia wykonywania pracy podmiot wyraża zgodę na przetwarzanie przez Powiatowy Urząd Pracy zawartych w nim danych, w tym na przekazywanie ich organom konsularnym i kontrolnym (m.in. Straży Granicznej, Państwowej Inspekcji Pracy i Policji), w zgodzie z przepisami ustawy z 29 sierpnia 1997 r. o ochronie danych osobowych (Dz. U. z 2002 r., Nr 101, poz. 926 z późn. zm.).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>O powyższym zostałem/am  poinformowany/a</w:t>
        <w:tab/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ms Rmn;Times New Roman" w:ascii="Tms Rmn;Times New Roman" w:hAnsi="Tms Rmn;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ms Rmn;Times New Roman" w:ascii="Tms Rmn;Times New Roman" w:hAnsi="Tms Rmn;Times New Roman"/>
          <w:color w:val="000000"/>
          <w:sz w:val="16"/>
          <w:szCs w:val="16"/>
        </w:rPr>
        <w:t>Nazwa podmiotu lub imię i nazwisko osoby fizycznej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.........................................................................</w:t>
        <w:tab/>
        <w:t>..............</w:t>
        <w:tab/>
        <w:t>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  <w:t>Miejscowość i data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cs="Tms Rmn;Times New Roman" w:ascii="Tms Rmn;Times New Roman" w:hAnsi="Tms Rmn;Times New Roman"/>
          <w:color w:val="000000"/>
          <w:sz w:val="16"/>
          <w:szCs w:val="16"/>
        </w:rPr>
        <w:t>Podpis składającego oświadczenie / osoby upoważnionej do reprezentacji podmiot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5:00Z</dcterms:created>
  <dc:creator>Marcin_Kulinicz</dc:creator>
  <dc:description/>
  <cp:keywords/>
  <dc:language>en-US</dc:language>
  <cp:lastModifiedBy>kesek_p</cp:lastModifiedBy>
  <cp:lastPrinted>2010-02-03T09:35:00Z</cp:lastPrinted>
  <dcterms:modified xsi:type="dcterms:W3CDTF">2010-02-16T13:05:00Z</dcterms:modified>
  <cp:revision>2</cp:revision>
  <dc:subject/>
  <dc:title>POUCZENIE PRAWNE DLA PODMIOTU SKŁADAJĄCEGO OŚWIADCZENIE </dc:title>
</cp:coreProperties>
</file>