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06085</wp:posOffset>
                </wp:positionH>
                <wp:positionV relativeFrom="paragraph">
                  <wp:posOffset>-4811395</wp:posOffset>
                </wp:positionV>
                <wp:extent cx="9975850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EN DOKUMENT JEST BEZPŁATNY  ▪     ACEST   DOCUMENT SE  ELIBEREAZĂ  GRATIS   ▪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bidi="ar-SA" w:val="ka-GE"/>
                              </w:rPr>
                              <w:t>ეს დოკუმენტი გაიცემა უფასო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ЦЕЙ  ДОКУМЕНТ  Е  БЕЗКОШТОВНИЙ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▪   ГЭТЫ ДАКУМЕНТ З’ЯЎЛЯЕЦЦА БЯСПЛАТНЫМ   ▪   ЭТОТ ДОКУМЕНТ ЯВЛЯЕТСЯ БЕСПЛАТ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3.55pt;margin-top:-378.9pt;width:785.45pt;height:4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EN DOKUMENT JEST BEZPŁATNY  ▪     ACEST   DOCUMENT SE  ELIBEREAZĂ  GRATIS   ▪ 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bidi="ar-SA" w:val="ka-GE"/>
                        </w:rPr>
                        <w:t>ეს დოკუმენტი გაიცემა უფასო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ЦЕЙ  ДОКУМЕНТ  Е  БЕЗКОШТОВНИЙ  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▪   ГЭТЫ ДАКУМЕНТ З’ЯЎЛЯЕЦЦА БЯСПЛАТНЫМ   ▪   ЭТОТ ДОКУМЕНТ ЯВЛЯЕТСЯ БЕСПЛАТ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ab/>
        <w:tab/>
        <w:tab/>
        <w:tab/>
        <w:tab/>
        <w:t>Należy wypełnić czytelnie i wraz z kopią złożyć w powiatowym urzędzie pra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OŚWIADCZENIE O ZAMIARZE POWIERZENIA WYKONYWANIA PRACY OBYWATELOWI REPUBLIKI BIAŁORUŚ, REPUBLIKI GRUZJI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PUBLIKI MOŁDOWY, FEDERACJI ROSYJSKIEJ LUB UKRAINY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 xml:space="preserve">na warunkach określonych w §2 pkt 27 lub 27a rozporządzenia Ministra Pracy i Polityki Społecznej z dnia 30 sierpnia 2006 r. </w:t>
        <w:br/>
        <w:t xml:space="preserve">w sprawie wykonywania pracy przez cudzoziemców bez konieczności uzyskania zezwolenia na pracę 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(Dz. U. z 2006 r., Nr 156, poz. 1116 z późn. zm.)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Dane podmiotu powierzającego wykonywanie pracy: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</w:rPr>
        <w:t>Imię i nazwisko / nazwa:</w:t>
      </w:r>
      <w:r>
        <w:rPr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</w:rPr>
        <w:t>miejsce zamieszkania / siedziba:</w:t>
      </w:r>
      <w:r>
        <w:rPr>
          <w:sz w:val="20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</w:rPr>
        <w:t>tel.:</w:t>
      </w:r>
      <w:r>
        <w:rPr>
          <w:sz w:val="20"/>
        </w:rPr>
        <w:t xml:space="preserve"> .....................................................  </w:t>
      </w:r>
      <w:r>
        <w:rPr>
          <w:i/>
          <w:sz w:val="20"/>
        </w:rPr>
        <w:t>fax:</w:t>
      </w:r>
      <w:r>
        <w:rPr>
          <w:sz w:val="20"/>
        </w:rPr>
        <w:t xml:space="preserve"> ...................................................</w:t>
      </w:r>
    </w:p>
    <w:p>
      <w:pPr>
        <w:pStyle w:val="Normal"/>
        <w:ind w:left="360" w:hanging="0"/>
        <w:rPr/>
      </w:pPr>
      <w:r>
        <w:rPr>
          <w:i/>
          <w:sz w:val="20"/>
        </w:rPr>
        <w:t>NIP:</w:t>
      </w:r>
      <w:r>
        <w:rPr>
          <w:sz w:val="20"/>
        </w:rPr>
        <w:t xml:space="preserve"> .................................................. </w:t>
        <w:tab/>
      </w:r>
      <w:r>
        <w:rPr>
          <w:i/>
          <w:sz w:val="20"/>
        </w:rPr>
        <w:t>PESEL:</w:t>
      </w:r>
      <w:r>
        <w:rPr>
          <w:sz w:val="20"/>
        </w:rPr>
        <w:t xml:space="preserve"> ...................................</w:t>
        <w:tab/>
      </w:r>
      <w:r>
        <w:rPr>
          <w:i/>
          <w:sz w:val="20"/>
        </w:rPr>
        <w:t>REGON:</w:t>
      </w:r>
      <w:r>
        <w:rPr>
          <w:sz w:val="20"/>
        </w:rPr>
        <w:t xml:space="preserve"> 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ab/>
        <w:t xml:space="preserve">                </w:t>
      </w:r>
      <w:r>
        <w:rPr>
          <w:sz w:val="16"/>
        </w:rPr>
        <w:t>dotyczy osób fizycznych</w:t>
      </w:r>
      <w:r>
        <w:rPr>
          <w:sz w:val="20"/>
        </w:rPr>
        <w:tab/>
        <w:t xml:space="preserve">                    </w:t>
      </w:r>
      <w:r>
        <w:rPr>
          <w:sz w:val="16"/>
        </w:rPr>
        <w:t>dotyczy podmiotów gospodarczych</w:t>
      </w:r>
    </w:p>
    <w:p>
      <w:pPr>
        <w:pStyle w:val="Normal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  <w:t>typ działalności (niewłaściwe skreślić): działalność gospodarcza - działalność rolnicza - nie prowadzi działalnośc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świadcza, że zamierza powierzyć wykonywanie pracy w okresie ...............................................................</w:t>
      </w:r>
    </w:p>
    <w:p>
      <w:pPr>
        <w:pStyle w:val="Normal"/>
        <w:ind w:left="360" w:hanging="0"/>
        <w:rPr/>
      </w:pPr>
      <w:r>
        <w:rPr>
          <w:i/>
          <w:sz w:val="18"/>
        </w:rPr>
        <w:t>(długość okresu wykonywania pracy nie może przekraczać 6 miesięcy w ciągu kolejnych 12 miesięcy, za wyjątkiem osób posiadających zezwolenie na zamieszkanie ze względu na wykonywanie pracy; można podawać okresy tylko do końca 2010 r.)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/>
      </w:pPr>
      <w:r>
        <w:rPr>
          <w:sz w:val="22"/>
        </w:rPr>
        <w:t>w charakterze</w:t>
      </w:r>
      <w:r>
        <w:rPr>
          <w:sz w:val="20"/>
        </w:rPr>
        <w:t>:............................................................................(zawód, ewentualnie rodzaj pracy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2"/>
        </w:rPr>
        <w:t>obywatelowi/obywatelce Republiki Białoruś / Republiki Gruzji / Republiki Mołdowy / Federacji Rosyjskiej / Ukrainy</w:t>
      </w:r>
      <w:r>
        <w:rPr>
          <w:sz w:val="20"/>
        </w:rPr>
        <w:t xml:space="preserve"> (niepotrzebne skreślić)</w:t>
      </w:r>
    </w:p>
    <w:p>
      <w:pPr>
        <w:pStyle w:val="Normal"/>
        <w:ind w:left="360" w:hanging="0"/>
        <w:rPr/>
      </w:pPr>
      <w:r>
        <w:rPr>
          <w:sz w:val="22"/>
        </w:rPr>
        <w:t xml:space="preserve">Panu/Pani </w:t>
      </w:r>
      <w:r>
        <w:rPr>
          <w:i/>
          <w:sz w:val="22"/>
        </w:rPr>
        <w:t>Imię/Imiona:</w:t>
      </w:r>
      <w:r>
        <w:rPr>
          <w:sz w:val="22"/>
        </w:rPr>
        <w:t>.........................................................</w:t>
      </w:r>
      <w:r>
        <w:rPr>
          <w:i/>
          <w:sz w:val="22"/>
        </w:rPr>
        <w:t>Nazwisko:</w:t>
      </w:r>
      <w:r>
        <w:rPr>
          <w:sz w:val="22"/>
        </w:rPr>
        <w:t>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zgodnie z pisownią alfabetem łacińskim w paszporcie)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/>
      </w:pPr>
      <w:r>
        <w:rPr>
          <w:i/>
          <w:sz w:val="20"/>
        </w:rPr>
        <w:t>Data urodzenia:</w:t>
      </w:r>
      <w:r>
        <w:rPr>
          <w:sz w:val="20"/>
        </w:rPr>
        <w:t>............................................................</w:t>
      </w:r>
      <w:r>
        <w:rPr>
          <w:i/>
          <w:sz w:val="20"/>
        </w:rPr>
        <w:t>Nr paszportu: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i/>
          <w:sz w:val="20"/>
        </w:rPr>
        <w:t>Miejscowość, obwód i państwo stałego zamieszkania: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</w:rPr>
        <w:t>Oświadczenie wydaje się</w:t>
      </w:r>
      <w:r>
        <w:rPr>
          <w:sz w:val="20"/>
        </w:rPr>
        <w:t xml:space="preserve"> (niewłaściwe skreślić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dla cudzoziemca, który będzie składał wniosek o wydanie wizy w celu wykonywania prac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) dla cudzoziemca przebywającego w Pols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▪  </w:t>
      </w:r>
      <w:r>
        <w:rPr>
          <w:sz w:val="22"/>
        </w:rPr>
        <w:t xml:space="preserve">na podstawie wizy w celu wykonywania prac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▪  </w:t>
      </w:r>
      <w:r>
        <w:rPr>
          <w:sz w:val="22"/>
        </w:rPr>
        <w:t>na podstawie zezwolenia na zamieszkanie na czas oznaczony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Nr wizy/zezwolenia..................................., okres ważności wizy/zezwolenia: od ............... do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Organ, który wydał wizę/zezwolenie</w:t>
      </w:r>
      <w:r>
        <w:rPr>
          <w:sz w:val="20"/>
        </w:rPr>
        <w:t>: 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i/>
          <w:sz w:val="22"/>
        </w:rPr>
        <w:t xml:space="preserve">Uwaga: przed podpisaniem należy złożyć oświadczenie o zapoznaniu się z pouczeniem, dostępnym </w:t>
        <w:br/>
        <w:t>w każdym Powiatowym Urzędzie Pracy.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iejscowość i data:</w:t>
        <w:tab/>
        <w:tab/>
        <w:tab/>
        <w:tab/>
        <w:t>Podpis składającego / osoby upoważnionej do reprezentowania podmiotu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</w:t>
        <w:tab/>
        <w:t>................................................................................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600200"/>
                          <a:chOff x="0" y="0"/>
                          <a:chExt cx="64000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26pt" coordorigin="0,0" coordsize="10079,2520">
                <v:rect id="shape_0" stroked="f" o:allowincell="f" style="position:absolute;left:0;top:0;width:1007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1135</wp:posOffset>
                </wp:positionV>
                <wp:extent cx="59524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jestracja oświadczenia w Powiatowym Urzędzie Pracy (wypełnia PUP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miot składający złożył/nie złożył oświadczenia o zapoznaniu się z pouczeniem prawn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iewłaściwe skreśli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 oparciu o: okazane dokumenty/wiedzę urzędu dokonano/nie dokonano weryfikacji faktu prowadzenia działalności / tożsamości podmiotu składającego oświadczeni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iewłaściwe skreślić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rejestrowano pod nr: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er tel. rejestrującego: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 i podpi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.............................................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ieczątka PUP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Rejestrując oświadczenie PUP zachowuje jego kopię w ewid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1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jestracja oświadczenia w Powiatowym Urzędzie Pracy (wypełnia PUP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miot składający złożył/nie złożył oświadczenia o zapoznaniu się z pouczeniem prawny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niewłaściwe skreślić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 oparciu o: okazane dokumenty/wiedzę urzędu dokonano/nie dokonano weryfikacji faktu prowadzenia działalności / tożsamości podmiotu składającego oświadczeni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niewłaściwe skreślić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rejestrowano pod nr: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umer tel. rejestrującego: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 i podpis:</w:t>
                      </w:r>
                      <w:r>
                        <w:rPr>
                          <w:rFonts w:cs="Arial" w:ascii="Arial" w:hAnsi="Arial"/>
                        </w:rPr>
                        <w:t xml:space="preserve"> ...............................................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pieczątka PUP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Rejestrując oświadczenie PUP zachowuje jego kopię w ewi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5:00Z</dcterms:created>
  <dc:creator>Marcin_Kulinicz</dc:creator>
  <dc:description/>
  <cp:keywords/>
  <dc:language>en-US</dc:language>
  <cp:lastModifiedBy>kesek_p</cp:lastModifiedBy>
  <cp:lastPrinted>2010-02-03T09:35:00Z</cp:lastPrinted>
  <dcterms:modified xsi:type="dcterms:W3CDTF">2010-02-16T13:05:00Z</dcterms:modified>
  <cp:revision>2</cp:revision>
  <dc:subject/>
  <dc:title>PRZYKŁADOWE OŚWIADCZENIE O ZAMIARZE ZATRUDNIENIA OBYWATELA PAŃSTWA SĄSIADUJĄCEGO Z POLSKĄ</dc:title>
</cp:coreProperties>
</file>