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235" w:leader="none"/>
        </w:tabs>
        <w:jc w:val="both"/>
        <w:rPr>
          <w:color w:val="008000"/>
          <w:sz w:val="34"/>
        </w:rPr>
      </w:pPr>
      <w:bookmarkStart w:id="0" w:name="_1261894043"/>
      <w:bookmarkStart w:id="1" w:name="_1261893759"/>
      <w:bookmarkStart w:id="2" w:name="_1261893743"/>
      <w:bookmarkEnd w:id="0"/>
      <w:bookmarkEnd w:id="1"/>
      <w:bookmarkEnd w:id="2"/>
      <w:r>
        <w:object w:dxaOrig="4590" w:dyaOrig="4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2.35pt;margin-top:15.5pt;width:54pt;height:47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2500477" r:id="rId2"/>
        </w:object>
      </w:r>
      <w:r>
        <w:rPr/>
        <w:object w:dxaOrig="1325" w:dyaOrig="8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.95pt;height:43pt" filled="f" o:ole="">
            <v:imagedata r:id="rId5" o:title=""/>
          </v:shape>
          <o:OLEObject Type="Embed" ProgID="" ShapeID="ole_rId4" DrawAspect="Content" ObjectID="_714059956" r:id="rId4"/>
        </w:object>
      </w:r>
      <w:r>
        <w:rPr/>
        <w:drawing>
          <wp:inline distT="0" distB="0" distL="0" distR="0">
            <wp:extent cx="1033780" cy="669290"/>
            <wp:effectExtent l="0" t="0" r="0" b="0"/>
            <wp:docPr id="1" name="EFS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FS_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9"/>
          <w:szCs w:val="19"/>
        </w:rPr>
        <w:drawing>
          <wp:inline distT="0" distB="0" distL="0" distR="0">
            <wp:extent cx="1593215" cy="784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9"/>
          <w:szCs w:val="19"/>
        </w:rPr>
        <w:drawing>
          <wp:inline distT="0" distB="0" distL="0" distR="0">
            <wp:extent cx="823595" cy="565150"/>
            <wp:effectExtent l="0" t="0" r="0" b="0"/>
            <wp:docPr id="3" name="e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u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69" r="-4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555555"/>
          <w:sz w:val="19"/>
          <w:szCs w:val="19"/>
        </w:rPr>
        <w:t xml:space="preserve">                    </w:t>
      </w:r>
      <w:r>
        <w:rPr>
          <w:rFonts w:cs="Verdana" w:ascii="Verdana" w:hAnsi="Verdana"/>
          <w:color w:val="555555"/>
          <w:sz w:val="19"/>
          <w:szCs w:val="19"/>
        </w:rPr>
        <w:tab/>
        <w:t xml:space="preserve">      </w:t>
      </w:r>
      <w:r>
        <w:rPr/>
        <w:drawing>
          <wp:inline distT="0" distB="0" distL="0" distR="0">
            <wp:extent cx="495935" cy="7181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8235" w:leader="none"/>
        </w:tabs>
        <w:jc w:val="both"/>
        <w:rPr>
          <w:color w:val="008000"/>
          <w:sz w:val="34"/>
        </w:rPr>
      </w:pPr>
      <w:r>
        <w:rPr>
          <w:color w:val="008000"/>
          <w:sz w:val="34"/>
        </w:rPr>
      </w:r>
    </w:p>
    <w:p>
      <w:pPr>
        <w:pStyle w:val="Heading"/>
        <w:spacing w:lineRule="auto" w:line="360"/>
        <w:rPr>
          <w:u w:val="none"/>
        </w:rPr>
      </w:pPr>
      <w:r>
        <w:rPr>
          <w:u w:val="none"/>
        </w:rPr>
        <w:t xml:space="preserve">Program konferencji </w:t>
      </w:r>
    </w:p>
    <w:p>
      <w:pPr>
        <w:pStyle w:val="Heading"/>
        <w:rPr>
          <w:u w:val="none"/>
        </w:rPr>
      </w:pPr>
      <w:r>
        <w:rPr>
          <w:u w:val="none"/>
        </w:rPr>
        <w:t>„</w:t>
      </w:r>
      <w:r>
        <w:rPr>
          <w:u w:val="none"/>
        </w:rPr>
        <w:t>Lokalne Ożywienie Gospodarcze</w:t>
      </w:r>
    </w:p>
    <w:p>
      <w:pPr>
        <w:pStyle w:val="Heading"/>
        <w:rPr>
          <w:u w:val="none"/>
        </w:rPr>
      </w:pPr>
      <w:r>
        <w:rPr>
          <w:u w:val="none"/>
        </w:rPr>
        <w:t>- budowanie partnerstwa na rzecz zatrudnienia”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luty 2008 r., Hotel „METRO” ,Boguszyn 79 B, godz. 9.00 -14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wadzący:   Krzysztof  Bolisęga – Z-ca Dyrektora PUP w Kłodzku ds. Rynku Pra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00  - 9.15    Rejestracja uczestników konferencj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15 - 9.30    Rozpoczęcie warsztatów, przywitanie zaproszonych prelegentów i gości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Krzysztof  Baldy  – Starosta Kłodzki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.30 – 10.30   Realizacja programu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Skuteczne zasady i techniki wdrażania warsztatów Lokalnego Ożywie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Gospodarczeg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Jadwiga Olszowska- Urban Prezes Międzynarodowego Centrum Partnerstw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Network w Krakow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Bożena Zając- Prezes Stowarzyszenia Oświatowego ”Edukator „ w Łod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0  - 11.00  I Edycja podsumowania projektu „Od nowa” – Działanie 1.5   SPO RZL 2004-2006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Podnoszenie kwalifikacji zawodowych oraz aplikowanie o  środki  unijne  w rama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partnerstwa  loka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Henryk Czerhoniak  – Prezes  Agencji Usług Oświatowych   ”Omnibus” w Kłodz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Justyna Kisiel - Dyrektor Biura Agencji Usług Oświatowych „Omnibus” w Kłodzku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00 – 11.15  Przerwa kawow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15 – 13.00  Budowanie partnerstwa na rzecz zatrudnienia – grupy partnerskie, zespó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Strategiczny zarządzający projekte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Dobre praktyki w budowaniu partnerstwa na rzecz zatrudnienia i  nowoczesneg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rynku prac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Jadwiga Olszowska- Urban   - Prezes Międzynarodowego Centrum Partnerstw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Network w Krakow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Bożena Zając     - Prezes Stowarzyszenia Oświatowego ”Edukator „ w Łod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3.00 – 13.15  Działania   na  rzecz  aktywności zawodowej osób bezrobotnych    –   Prezentacj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1-go   projektu    systemowego    Powiatowego  Urzędu    Pracy  w    Kłodzku    -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„</w:t>
      </w:r>
      <w:r>
        <w:rPr>
          <w:sz w:val="24"/>
          <w:szCs w:val="24"/>
        </w:rPr>
        <w:t xml:space="preserve">Buduj Przyszłość”  -  Poddziałanie  6.1.3  PO K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Renata  Kapłon    -  Kierownik Referatu ds. Program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3.15 -  13.30  Podsumowanie zamknięcie konferencj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13.30 – 14.00  Lunch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lef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200"/>
      <w:sz w:val="6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u w:val="single"/>
    </w:rPr>
  </w:style>
  <w:style w:type="paragraph" w:styleId="TextBody">
    <w:name w:val="Body Text"/>
    <w:basedOn w:val="Normal"/>
    <w:pPr>
      <w:jc w:val="center"/>
    </w:pPr>
    <w:rPr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1:45:00Z</dcterms:created>
  <dc:creator>u_puls</dc:creator>
  <dc:description/>
  <cp:keywords/>
  <dc:language>en-US</dc:language>
  <cp:lastModifiedBy>u_puls</cp:lastModifiedBy>
  <cp:lastPrinted>2008-01-21T08:42:00Z</cp:lastPrinted>
  <dcterms:modified xsi:type="dcterms:W3CDTF">2008-01-21T07:43:00Z</dcterms:modified>
  <cp:revision>15</cp:revision>
  <dc:subject/>
  <dc:title/>
</cp:coreProperties>
</file>