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</w:rPr>
        <w:t>jednorazową refundację kosztów z tytułu opłaconych składek na ubezpieczenie społecz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zatrudnienia na okres 12 miesięcy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mowa na okres co najmniej 12 miesięcy - refundacja do 300% wysokości minimalnego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wynagrodzenia za pracę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tbl>
      <w:tblPr>
        <w:tblW w:w="89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1591"/>
        <w:gridCol w:w="439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i bardzo niekorzystnej sytuacji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828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tabs>
          <w:tab w:val="clear" w:pos="720"/>
          <w:tab w:val="left" w:pos="283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4:00Z</dcterms:created>
  <dc:creator>u_puls</dc:creator>
  <dc:description/>
  <cp:keywords/>
  <dc:language>en-US</dc:language>
  <cp:lastModifiedBy>u_puls</cp:lastModifiedBy>
  <cp:lastPrinted>2009-02-12T13:54:00Z</cp:lastPrinted>
  <dcterms:modified xsi:type="dcterms:W3CDTF">2010-01-06T08:19:00Z</dcterms:modified>
  <cp:revision>3</cp:revision>
  <dc:subject/>
  <dc:title/>
</cp:coreProperties>
</file>