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40"/>
        <w:gridCol w:w="426"/>
        <w:gridCol w:w="1144"/>
        <w:gridCol w:w="1269"/>
        <w:gridCol w:w="1422"/>
        <w:gridCol w:w="1148"/>
        <w:gridCol w:w="1628"/>
      </w:tblGrid>
      <w:tr>
        <w:trPr>
          <w:trHeight w:val="529" w:hRule="atLeast"/>
        </w:trPr>
        <w:tc>
          <w:tcPr>
            <w:tcW w:w="93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699770</wp:posOffset>
                  </wp:positionV>
                  <wp:extent cx="876300" cy="584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29225</wp:posOffset>
                  </wp:positionH>
                  <wp:positionV relativeFrom="paragraph">
                    <wp:posOffset>-814070</wp:posOffset>
                  </wp:positionV>
                  <wp:extent cx="1141730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USŁUGI RYNKU PRACY                                                                                                                                                                         sprawozdanie za IV KWARTAŁ 2010</w:t>
            </w:r>
          </w:p>
        </w:tc>
      </w:tr>
      <w:tr>
        <w:trPr>
          <w:trHeight w:val="519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Kłodzk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Kłodzko, Filia              w Nowej Rudzi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 Kłodzko, Filia              w Bystrzycy Kłodzkiej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owy Urząd Pracy w Kłodzku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ferty prac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zgłoszonych wolnych miejsc pracy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  <w:tc>
          <w:tcPr>
            <w:tcW w:w="3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kierowania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ydanych skierowań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</w:t>
            </w:r>
          </w:p>
        </w:tc>
      </w:tr>
      <w:tr>
        <w:trPr>
          <w:trHeight w:val="40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sługi Rynku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11</w:t>
            </w:r>
          </w:p>
        </w:tc>
      </w:tr>
      <w:tr>
        <w:trPr>
          <w:trHeight w:val="1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utworzon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</w:t>
            </w:r>
          </w:p>
        </w:tc>
      </w:tr>
      <w:tr>
        <w:trPr>
          <w:trHeight w:val="17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wolnienia grupow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zyjętych zgłoszeń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skazanych pracowników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średnictwo zewnętrz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zyskanych miejsc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1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iełdy pracy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ieł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informacyj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lub Pracy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jęcia aktywizacyj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 z zakresu umiejętnego poszukiwania pracy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stęp do informacji elektronicznej bazy danych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nictwo zawodowe</w:t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zmowy wstępne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rozm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indywidualn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6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grupow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orady dla pracodawców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acodawc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indywidual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grupow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z młodzieżą                                w szkołac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260"/>
        <w:gridCol w:w="1260"/>
        <w:gridCol w:w="1440"/>
        <w:gridCol w:w="1260"/>
        <w:gridCol w:w="1620"/>
      </w:tblGrid>
      <w:tr>
        <w:trPr>
          <w:trHeight w:val="207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ygotowanie zawodowe dorosłych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up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dywidualn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udia                        podyplomow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ealizacja wizyt pośrednika pracy pracodawców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 ogół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1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 po raz pierwszy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7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 kolejnych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2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zyskanych miejsc pra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4:00Z</dcterms:created>
  <dc:creator>u_puls</dc:creator>
  <dc:description/>
  <cp:keywords/>
  <dc:language>en-US</dc:language>
  <cp:lastModifiedBy>u_puls</cp:lastModifiedBy>
  <cp:lastPrinted>2010-11-19T15:08:00Z</cp:lastPrinted>
  <dcterms:modified xsi:type="dcterms:W3CDTF">2011-01-05T13:34:00Z</dcterms:modified>
  <cp:revision>2</cp:revision>
  <dc:subject/>
  <dc:title>USŁUGI RYNKU PRACY                                                                                                                                                                         sprawozdanie za I KWARTAŁ 2010</dc:title>
</cp:coreProperties>
</file>