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587"/>
        <w:gridCol w:w="420"/>
        <w:gridCol w:w="2283"/>
        <w:gridCol w:w="905"/>
        <w:gridCol w:w="887"/>
        <w:gridCol w:w="1405"/>
        <w:gridCol w:w="1216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2"/>
                <w:szCs w:val="12"/>
                <w:lang w:eastAsia="pl-PL"/>
              </w:rPr>
              <w:t>NR KURSU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SZCZEGÓLNIENIE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Akapitzlist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ŚRODKI ZAANGAŻOWANE PRZEZ URZĄD PRACY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GODZINY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BADANIA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DOJAZDY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STYPENDIUM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Akapitzlist"/>
              <w:snapToGrid w:val="false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UNDUSZ PRACY(grupowe szkolenie)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ruszywa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6 730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 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3 320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2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Drwal "GW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7 300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000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3 000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3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ierowca wózków jezdniowyc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7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 030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3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ierowca wózków jezdniowyc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7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 030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3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ierowca wózków jezdniowyc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7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 030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4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ierowca wózków jezdniowyc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0 5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 0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8 09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5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urs kasy fiskalnej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7 2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 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 96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6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urs kasy fiskalnej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 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8 640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7/201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osmetyczka ze stylizacją paznokci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2 400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 6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4 400</w:t>
            </w:r>
          </w:p>
        </w:tc>
      </w:tr>
      <w:tr>
        <w:trPr>
          <w:trHeight w:val="211" w:hRule="atLeast"/>
        </w:trPr>
        <w:tc>
          <w:tcPr>
            <w:tcW w:w="11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8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przedawca w handlu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9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936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8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przedawca w handlu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9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936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8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przedawca w handlu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9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5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936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9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prawnienia Sep 1 kV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8 9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 050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0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alacz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1 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180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1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Drwal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3 9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2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oparka kl.III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5 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3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oparko-ładowark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5 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 600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4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pycharka kl.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5 8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7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BC przedsiębiorczości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 6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7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BC przedsiębiorczości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 6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6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iekunka dziecięc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1 5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6 20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5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iekunka środowiskow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7 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 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6 200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7030A0"/>
                <w:sz w:val="18"/>
                <w:szCs w:val="18"/>
                <w:lang w:eastAsia="pl-PL"/>
              </w:rPr>
              <w:t>18/20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miejętne poszukiwanie pracy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6 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FS (grupowe szkolenie)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567"/>
        <w:gridCol w:w="2268"/>
        <w:gridCol w:w="851"/>
        <w:gridCol w:w="850"/>
        <w:gridCol w:w="1418"/>
        <w:gridCol w:w="1417"/>
      </w:tblGrid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19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woczesny magazyni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 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 4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19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woczesny magazyni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 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72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0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sługa małych hote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0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sługa małych hote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1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systent ekonomi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 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 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 6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9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ecupag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30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amodzielny księg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4 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8 4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3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urs kwalifikacji wstępnej na przewóz rzecz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3 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7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 2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4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Kompleksowa obsługa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bi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 906,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5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Kompleksowa obsługa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bi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.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6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Kompleksowa obsługa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bi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 9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7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Fryzjer-styl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4 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 60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20"/>
                <w:szCs w:val="20"/>
                <w:lang w:eastAsia="pl-PL"/>
              </w:rPr>
              <w:t>28/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pawa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9 782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8 4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PRACY (indywidualne szkolenia i egzami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425"/>
        <w:gridCol w:w="2126"/>
        <w:gridCol w:w="993"/>
        <w:gridCol w:w="850"/>
        <w:gridCol w:w="1566"/>
        <w:gridCol w:w="1313"/>
      </w:tblGrid>
      <w:tr>
        <w:trPr>
          <w:trHeight w:val="17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jazdy kat.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86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/E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GZAMIN-SE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ielęgniarstwo opieki długoterm.dla pielęgniarek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48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64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/E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GZAMIN-FRYZJ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/E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GZAMIN-FRYZJ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/ind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wóz rzeczy i osób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1,60</w:t>
            </w:r>
          </w:p>
        </w:tc>
        <w:tc>
          <w:tcPr>
            <w:tcW w:w="1313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8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0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4//E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ert. Komp.zawodow. przewoźn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4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ewc-obuwni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 1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5/ind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operatorów koparko-ładowar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212</w:t>
            </w:r>
          </w:p>
        </w:tc>
      </w:tr>
      <w:tr>
        <w:trPr>
          <w:trHeight w:val="1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21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6/ind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operatorów ładoware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920</w:t>
            </w:r>
          </w:p>
        </w:tc>
        <w:tc>
          <w:tcPr>
            <w:tcW w:w="993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313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056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2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7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jektowanie i aranżowanie wnętr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 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7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8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nager gastronom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9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erator ładowarek samojezdnych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08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056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0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ryzjer-stylis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5 4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800</w:t>
            </w:r>
          </w:p>
        </w:tc>
      </w:tr>
      <w:tr>
        <w:trPr>
          <w:trHeight w:val="1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1/ind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wóz osób taksówk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313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FFFF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FFFF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FFFF00"/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FFFF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FFFF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FFFF00"/>
              <w:bottom w:val="single" w:sz="4" w:space="0" w:color="FFFF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2/ind/20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pods.przew.drog.tow.niebez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FFFF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FFFF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FFFF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313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yster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FFFF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3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alif. wstępna na przewóz rzecz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6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4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alif. wstępna na przewóz rze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 4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68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5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alac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6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alif. wstępna na przewóz rzecz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 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68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7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jazdy kat.E do 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1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8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cownik ochrony fizyczn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709,4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48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19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ipsy 5 meto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0,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0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pawanie drutem proszkowy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 7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0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1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s Groomingu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3/ind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wóz rzeczy-pods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 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68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 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68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4/ind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jazdt kat.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2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2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5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awo jazdy .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6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erator koparko-ładowarki kl.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6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2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8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ylizacja dłoni i stóp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 0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29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eramika w edukacji artystycznej i terap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0/ind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ransport drogowy taksówk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Cambria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1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pecjalista do spraw unijny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2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2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nst.sieci wodno - kanalizacyjnych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 0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3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jazdt kat.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4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kład stero. pracą silnik z zap. Isk. I samocz.                        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55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7,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5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kosztorysowania robót budowlanych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6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DS Ma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 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7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usztowania budowlano-montażow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 8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8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jazdy kat.E do C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0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9/ind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room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 AZ-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95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425"/>
        <w:gridCol w:w="2126"/>
        <w:gridCol w:w="993"/>
        <w:gridCol w:w="850"/>
        <w:gridCol w:w="1566"/>
        <w:gridCol w:w="1313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1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BC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 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 6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UDIA PODYPLOMOW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4632"/>
        <w:gridCol w:w="425"/>
        <w:gridCol w:w="1563"/>
        <w:gridCol w:w="1216"/>
      </w:tblGrid>
      <w:tr>
        <w:trPr>
          <w:trHeight w:val="184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R umowy</w:t>
            </w:r>
          </w:p>
        </w:tc>
        <w:tc>
          <w:tcPr>
            <w:tcW w:w="4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ŚRODKI ZAANGAŻOWANE NA   ROK 2010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STYPENDIUM ZA ROK 201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3/2009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</w:r>
          </w:p>
        </w:tc>
        <w:tc>
          <w:tcPr>
            <w:tcW w:w="4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Administrowanie sieciami komputerowym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60,04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4/2009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smetologia w medycyn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 003,8</w:t>
            </w:r>
          </w:p>
        </w:tc>
      </w:tr>
      <w:tr>
        <w:trPr>
          <w:trHeight w:val="13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5/2009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ynieri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owisk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 9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60,04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6/2009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Analityk finansow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7/2009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walifikacja na nauczycieli przedszkol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 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8/2009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rz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zenie bezpiecz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ń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twem i higien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pra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 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60,04</w:t>
            </w:r>
          </w:p>
        </w:tc>
      </w:tr>
      <w:tr>
        <w:trPr>
          <w:trHeight w:val="22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9/2009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achunkow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 2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60,04</w:t>
            </w:r>
          </w:p>
        </w:tc>
      </w:tr>
      <w:tr>
        <w:trPr>
          <w:trHeight w:val="27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10/2009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ganizacja produkcji med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ó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 cyfrow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 7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60,04</w:t>
            </w:r>
          </w:p>
        </w:tc>
      </w:tr>
      <w:tr>
        <w:trPr>
          <w:trHeight w:val="25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1/20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rz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zanie jak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 przeds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biorstw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 4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73,00</w:t>
            </w:r>
          </w:p>
        </w:tc>
      </w:tr>
      <w:tr>
        <w:trPr>
          <w:trHeight w:val="16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2/20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bytkoznawstwo i konserwatorstwo dziedzictwa architektonicz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00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03,80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3/20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edagogika resocjalizacyjn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60,6</w:t>
            </w:r>
          </w:p>
        </w:tc>
      </w:tr>
      <w:tr>
        <w:trPr>
          <w:trHeight w:val="29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4/20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Bezpiecz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ń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two i higiena pra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90,00</w:t>
            </w:r>
          </w:p>
        </w:tc>
      </w:tr>
      <w:tr>
        <w:trPr>
          <w:trHeight w:val="38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7030A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7030A0"/>
                <w:sz w:val="16"/>
                <w:szCs w:val="16"/>
                <w:lang w:eastAsia="pl-PL"/>
              </w:rPr>
              <w:t>5/20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walifikacja pedagogicz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 0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18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„KLĘSKI-2010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5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425"/>
        <w:gridCol w:w="2126"/>
        <w:gridCol w:w="993"/>
        <w:gridCol w:w="850"/>
        <w:gridCol w:w="1566"/>
        <w:gridCol w:w="1313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2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erator koparki-ładowarki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erator kopark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6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02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 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4 54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l-PL"/>
              </w:rPr>
              <w:t>33/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erator pilarek spalinow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 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 0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7:00Z</dcterms:created>
  <dc:creator>u_puls</dc:creator>
  <dc:description/>
  <cp:keywords/>
  <dc:language>en-US</dc:language>
  <cp:lastModifiedBy>u_puls</cp:lastModifiedBy>
  <cp:lastPrinted>2011-01-10T11:49:00Z</cp:lastPrinted>
  <dcterms:modified xsi:type="dcterms:W3CDTF">2011-01-18T08:51:00Z</dcterms:modified>
  <cp:revision>7</cp:revision>
  <dc:subject/>
  <dc:title/>
</cp:coreProperties>
</file>