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40"/>
        <w:gridCol w:w="426"/>
        <w:gridCol w:w="1144"/>
        <w:gridCol w:w="1269"/>
        <w:gridCol w:w="1422"/>
        <w:gridCol w:w="1148"/>
        <w:gridCol w:w="1628"/>
      </w:tblGrid>
      <w:tr>
        <w:trPr>
          <w:trHeight w:val="529" w:hRule="atLeast"/>
        </w:trPr>
        <w:tc>
          <w:tcPr>
            <w:tcW w:w="93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-699770</wp:posOffset>
                  </wp:positionV>
                  <wp:extent cx="876300" cy="584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29225</wp:posOffset>
                  </wp:positionH>
                  <wp:positionV relativeFrom="paragraph">
                    <wp:posOffset>-814070</wp:posOffset>
                  </wp:positionV>
                  <wp:extent cx="1141730" cy="902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 xml:space="preserve">USŁUGI RYNKU PRACY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sprawozdanie za III KWARTAŁ 2011</w:t>
            </w:r>
          </w:p>
        </w:tc>
      </w:tr>
      <w:tr>
        <w:trPr>
          <w:trHeight w:val="519" w:hRule="atLeast"/>
        </w:trPr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Cs/>
                <w:color w:val="000000"/>
                <w:sz w:val="22"/>
                <w:szCs w:val="22"/>
                <w:lang w:eastAsia="pl-PL"/>
              </w:rPr>
              <w:t xml:space="preserve">Zał. Nr 1       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UP Kłodzk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UP              Kłodzko, Filia              w Nowej Rudzi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UP               Kłodzko, Filia              w Bystrzycy Kłodzkiej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wiatowy Urząd Pracy w Kłodzku</w:t>
            </w:r>
          </w:p>
        </w:tc>
      </w:tr>
      <w:tr>
        <w:trPr>
          <w:trHeight w:val="40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ferty pracy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zgłoszonych wolnych miejsc pracy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ubsydiowane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</w:t>
            </w:r>
          </w:p>
        </w:tc>
      </w:tr>
      <w:tr>
        <w:trPr>
          <w:trHeight w:val="26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subsydiowane</w:t>
            </w:r>
          </w:p>
        </w:tc>
        <w:tc>
          <w:tcPr>
            <w:tcW w:w="3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2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Skierowania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ydanych skierowań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</w:t>
            </w:r>
          </w:p>
        </w:tc>
      </w:tr>
      <w:tr>
        <w:trPr>
          <w:trHeight w:val="40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sługi Rynku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 objętych usługami rynku prac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57</w:t>
            </w:r>
          </w:p>
        </w:tc>
      </w:tr>
      <w:tr>
        <w:trPr>
          <w:trHeight w:val="1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utworzonych IPD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1</w:t>
            </w:r>
          </w:p>
        </w:tc>
      </w:tr>
      <w:tr>
        <w:trPr>
          <w:trHeight w:val="17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wolnienia grupowe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rzyjętych zgłoszeń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skazanych pracowników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 objętych usługami rynku pracy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średnictwo zewnętrzne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wizy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</w:t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zyskanych miejsc pracy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18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iełdy pracy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gieł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otkania informacyjne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pl-PL"/>
              </w:rPr>
              <w:t>Liczba spotkań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lub Pracy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jęcia aktywizacyjn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</w:t>
            </w:r>
          </w:p>
        </w:tc>
      </w:tr>
      <w:tr>
        <w:trPr>
          <w:trHeight w:val="27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grup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kolenia z zakresu umiejętnego poszukiwania pracy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grup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Dostęp do informacji elektronicznej bazy danych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48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radnictwo zawodowe</w:t>
            </w:r>
          </w:p>
        </w:tc>
        <w:tc>
          <w:tcPr>
            <w:tcW w:w="1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Rozmowy wstępne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rozmów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rady indywidualne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ra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6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rady grupow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spotka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rady dla pracodawców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ra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racodawców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formacja zawodowa indywidualn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formacja zawodowa grupow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spotka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41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otkania z młodzieżą                                w szkołach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 objętych IPD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0"/>
        <w:gridCol w:w="1260"/>
        <w:gridCol w:w="1260"/>
        <w:gridCol w:w="1440"/>
        <w:gridCol w:w="1260"/>
        <w:gridCol w:w="1620"/>
      </w:tblGrid>
      <w:tr>
        <w:trPr>
          <w:trHeight w:val="207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zygotowanie zawodowe dorosłych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kole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Grupow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ndywidualn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Egzam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tudia                        podyplomow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rozpoczę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osób, które zakończyły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podpisanych umów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3:00Z</dcterms:created>
  <dc:creator>u_puls</dc:creator>
  <dc:description/>
  <cp:keywords/>
  <dc:language>en-US</dc:language>
  <cp:lastModifiedBy>u_puls</cp:lastModifiedBy>
  <cp:lastPrinted>2011-11-02T13:46:00Z</cp:lastPrinted>
  <dcterms:modified xsi:type="dcterms:W3CDTF">2011-11-02T14:15:00Z</dcterms:modified>
  <cp:revision>4</cp:revision>
  <dc:subject/>
  <dc:title>USŁUGI RYNKU PRACY                                                                                                                                                                         sprawozdanie za I KWARTAŁ 2010</dc:title>
</cp:coreProperties>
</file>