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763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141730" cy="90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4"/>
        </w:rPr>
        <w:t>POWIATOWY URZĄD PRACY</w:t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W KŁODZKU</w:t>
      </w:r>
    </w:p>
    <w:p>
      <w:pPr>
        <w:pStyle w:val="Normal"/>
        <w:jc w:val="center"/>
        <w:rPr/>
      </w:pPr>
      <w:r>
        <w:rPr>
          <w:sz w:val="22"/>
        </w:rPr>
        <w:t xml:space="preserve">ul. Okrzei 8, 57-300 Kłodzko, </w:t>
      </w:r>
      <w:r>
        <w:rPr>
          <w:rFonts w:cs="Webdings" w:ascii="Webdings" w:hAnsi="Webdings"/>
          <w:sz w:val="30"/>
        </w:rPr>
        <w:t></w:t>
      </w:r>
      <w:r>
        <w:rPr>
          <w:sz w:val="22"/>
        </w:rPr>
        <w:t>/</w:t>
      </w:r>
      <w:r>
        <w:rPr>
          <w:rFonts w:cs="Webdings" w:ascii="Webdings" w:hAnsi="Webdings"/>
          <w:sz w:val="30"/>
        </w:rPr>
        <w:t></w:t>
      </w:r>
      <w:r>
        <w:rPr>
          <w:sz w:val="22"/>
        </w:rPr>
        <w:t>: (0-74) 865-74-10, 865-74-20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e-mail: sekretariat@pup.klodzko.p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pup.klodzko.pl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5pt" to="454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itoring zawodów deficytowych i nadwyżkow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ort I półrocze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ździerni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TĘP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Powiatowy Urząd Pracy w Kłodzku zgodnie z zapisami ustawy ustawy z dnia                 20 kwietnia 2004 r. </w:t>
      </w:r>
      <w:r>
        <w:rPr>
          <w:i/>
          <w:iCs/>
        </w:rPr>
        <w:t>O promocji zatrudnienia i instytucjach rynku pracy</w:t>
      </w:r>
      <w:r>
        <w:rPr/>
        <w:t xml:space="preserve"> (art.8 ust.1pkt.3.) prowadzi monitoring zawodów deficytowych i nadwyżkowych, który wykonywany jest na podstawie wytycznych Ministerstwa Pracy i Polityki Społecznej, będące jednocześnie koordynatorem działań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Celem monitoringu zawodów deficytowych i nadwyżkowych jest analiza obserwowanych zjawisk zachodzących na lokalnym rynku pracy. Dzięki jego realizacji poprzez systematyczne określenie  kierunków i natężenia zmian zachodzących w strukturze zawodowo-kwalifikacyjnej na lokalnym rynku pracy. Poprzez monitoring planuje się zwiększenie efektywności organizowanych szkoleń dzięki dostosowaniu ich kierunków             do potrzeb pracodawców, a także działania mające zaktywizować osoby długotrwale bezrobotne. Prowadzenie monitoringu służy również do spowodowania wzrostu efektywności działań podmiotów na lokalnym rynku pracy. Obecny raport ma na celu analizę napływu            i odpływu osób bezrobotnych, analizę wg zawodów ofert pracy wg zawodów, ogólną analizę zawodów deficytowych i nadwyżkowych .</w:t>
      </w:r>
    </w:p>
    <w:p>
      <w:pPr>
        <w:pStyle w:val="Normal"/>
        <w:spacing w:lineRule="auto" w:line="360"/>
        <w:jc w:val="both"/>
        <w:rPr/>
      </w:pPr>
      <w:r>
        <w:rPr/>
        <w:t>Dzięki</w:t>
      </w:r>
      <w:r>
        <w:rPr>
          <w:i/>
        </w:rPr>
        <w:t xml:space="preserve"> </w:t>
      </w:r>
      <w:r>
        <w:rPr>
          <w:b/>
          <w:i/>
        </w:rPr>
        <w:t>Monitoringowi zawodów deficytowych i nadwyżkowych</w:t>
      </w:r>
      <w:r>
        <w:rPr>
          <w:i/>
        </w:rPr>
        <w:t xml:space="preserve"> </w:t>
      </w:r>
      <w:r>
        <w:rPr/>
        <w:t>możliwa jest koordynacja szkolenia bezrobotnych oraz kształcenia zawodowego pod potrzeby lokalnego rynku pracy,        a także określenia kwalifikacji zawodowych bezrobotnych.</w:t>
      </w:r>
    </w:p>
    <w:p>
      <w:pPr>
        <w:pStyle w:val="Normal"/>
        <w:spacing w:lineRule="auto" w:line="360"/>
        <w:jc w:val="both"/>
        <w:rPr/>
      </w:pPr>
      <w:r>
        <w:rPr/>
        <w:t>Opracowany niniejszy raport, w sposób czytelny przybliży Państwu informacje o kierunkach kształcenia zawodowego w powiecie kłodzkim oraz jego najbliższych prognozach, dowiecie się również Państwo jakich pracowników poszukują nasi lokalni prac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kłada się, że głównymi użytkownikami informacji zawartych w opracowaniu będą:</w:t>
      </w:r>
    </w:p>
    <w:p>
      <w:pPr>
        <w:pStyle w:val="Normal"/>
        <w:spacing w:lineRule="auto" w:line="360"/>
        <w:rPr/>
      </w:pPr>
      <w:r>
        <w:rPr/>
        <w:t>- lokalne władze oświatowe i dyrekcje szkół ponadpodstawowych;</w:t>
      </w:r>
    </w:p>
    <w:p>
      <w:pPr>
        <w:pStyle w:val="Normal"/>
        <w:spacing w:lineRule="auto" w:line="360"/>
        <w:rPr/>
      </w:pPr>
      <w:r>
        <w:rPr/>
        <w:t>- lokalne organy rządowe i samorządowe;</w:t>
      </w:r>
    </w:p>
    <w:p>
      <w:pPr>
        <w:pStyle w:val="Normal"/>
        <w:spacing w:lineRule="auto" w:line="360"/>
        <w:rPr/>
      </w:pPr>
      <w:r>
        <w:rPr/>
        <w:t>- instytucje i organizacje społeczno – polityczne z terenu powiatu i województwa zainteresowane współdziałaniem na rynku prac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9966"/>
          <w:sz w:val="22"/>
          <w:szCs w:val="22"/>
        </w:rPr>
      </w:pPr>
      <w:r>
        <w:rPr>
          <w:rFonts w:cs="Verdana" w:ascii="Verdana" w:hAnsi="Verdana"/>
          <w:color w:val="339966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Dane liczbowe o bezrobociu i ofertach pracy opracowano  posługując się nazwami zawodów i specjalności zgodnymi z Klasyfikacją Zawodów i Specjalności, wprowadzona do powszechnego stosowania Rozporządzeniem Ministra Pracy i Polityki Społecznej z dnia 10 grudnia 2002 roku, obowiązującej od 1 stycznia 2003 roku (Dz.U. Nr222, poz. 1868)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/>
        <w:t>Podstawą niniejszego opracowania jest wybór definicji podstawowych kategorii pojęciowych.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color w:val="000000"/>
          <w:u w:val="single"/>
        </w:rPr>
        <w:t>MONITORING ZAWODÓW DEFICYTOWYCH I NADWYŻKOWYCH</w:t>
      </w:r>
    </w:p>
    <w:p>
      <w:pPr>
        <w:pStyle w:val="Normal"/>
        <w:spacing w:lineRule="auto" w:line="36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est to proces systematycznego obserwowania zjawisk zachodzących na rynku pracy dotyczących kształtowania popytu na pracę i podaży zasobów pracy w przekroju terytorialno zawodowym oraz formułowania na tej podstawie ocen, wniosków                       i krótkotrwałych prognoz niezbędnych dla prawidłowego funkcjonowania systemu kształcenia zawodowego, jak również systemu szkolenia bezrobotnych oraz osób poszukujących zatrudnienia.</w:t>
      </w:r>
    </w:p>
    <w:p>
      <w:pPr>
        <w:pStyle w:val="Normal"/>
        <w:spacing w:lineRule="auto" w:line="276"/>
        <w:ind w:firstLine="705"/>
        <w:jc w:val="both"/>
        <w:rPr>
          <w:rStyle w:val="StrongEmphasis"/>
          <w:rFonts w:ascii="Verdana" w:hAnsi="Verdana" w:cs="Verdana"/>
          <w:b/>
          <w:b/>
          <w:color w:val="00B05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WÓD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biór zadań (zespół czynności) wyodrębnionych w wyniku społecznego podziału pracy, wykonywanych stale lub z niewielkimi zmianami przez poszczególne osoby                          i wymagających odpowiednich kwalifikacji (wiedzy i umiejętności) zdobytych w wyniku kształcenia lub praktyki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WALIFIKACJE ZAWOD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kład umiejętności, wiadomości i cech psychofizycznych niezbędnych do wykonywania zestawu zadań zawo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YNEK PRA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 swoistego rodzaju placem targowym, miejscem gdzie spotykają się zarówno sprzedający (bezrobotni, poszukujący pracy) z  kupującymi (pracodawc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WÓD DEFICYTO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z zawód deficytowy należy rozumieć zawód, na który występuje na rynku pracy wyższe zapotrzebowanie niż liczba poszukujących pracy w tym zawo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WÓD NADWYŻKO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z zawód nadwyżkowy należy rozumieć zawód, na który występuje na rynku pracy mniejsze zapotrzebowanie niż liczba osób poszukujących pracy w tym zawodzi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ANALIZA BEZROBOCIA</w:t>
      </w:r>
    </w:p>
    <w:p>
      <w:pPr>
        <w:pStyle w:val="NormalnyWeb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1.1 Poziom i stopa bezrobocia w powiecie kłodzkim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7"/>
          <w:szCs w:val="27"/>
        </w:rPr>
        <w:tab/>
      </w:r>
      <w:r>
        <w:rPr/>
        <w:t xml:space="preserve">W PUP w Kłodzku liczba bezrobotnych na dzień 30.06.2011 r. wynosiła </w:t>
      </w:r>
      <w:r>
        <w:rPr>
          <w:b/>
          <w:bCs/>
        </w:rPr>
        <w:t>12 958</w:t>
      </w:r>
      <w:r>
        <w:rPr/>
        <w:t xml:space="preserve"> osób, w tym </w:t>
      </w:r>
      <w:r>
        <w:rPr>
          <w:b/>
          <w:bCs/>
        </w:rPr>
        <w:t>6405</w:t>
      </w:r>
      <w:r>
        <w:rPr/>
        <w:t xml:space="preserve"> kobiet. W stosunku do poprzedniego okresu sprawozdawczego tj.31.12.2010 r. ogólna liczba bezrobotnych zmniejszyła się o </w:t>
      </w:r>
      <w:r>
        <w:rPr>
          <w:b/>
        </w:rPr>
        <w:t>746</w:t>
      </w:r>
      <w:r>
        <w:rPr/>
        <w:t xml:space="preserve"> osób. Na dzień 31.12.2010 stopa bezrobocia w powiecie kłodzkim wynosiła </w:t>
      </w:r>
      <w:r>
        <w:rPr>
          <w:b/>
        </w:rPr>
        <w:t>24,5%</w:t>
      </w:r>
      <w:r>
        <w:rPr/>
        <w:t xml:space="preserve"> natomiast na koniec 30.06.2011 r. osiągnęła poziom </w:t>
      </w:r>
      <w:r>
        <w:rPr>
          <w:b/>
          <w:bCs/>
        </w:rPr>
        <w:t xml:space="preserve">23,2 %. </w:t>
      </w:r>
      <w:r>
        <w:rPr/>
        <w:t>Z obserwacji sytuacji na naszym rynku w pierwszym półroczu 2011 roku wynika ,że w miesiącu  kwietniu 2011 roku widzimy znaczną tendencję  malejącą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Tab. 1. Stopa bezrobocia (stan na 30.06.2011</w:t>
      </w:r>
      <w:r>
        <w:rPr/>
        <w:t xml:space="preserve"> r.)</w:t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84"/>
        <w:gridCol w:w="2268"/>
        <w:gridCol w:w="2127"/>
      </w:tblGrid>
      <w:tr>
        <w:trPr/>
        <w:tc>
          <w:tcPr>
            <w:tcW w:w="9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STOPA BEZROBOCIA W %</w:t>
            </w:r>
          </w:p>
        </w:tc>
      </w:tr>
      <w:tr>
        <w:trPr>
          <w:trHeight w:val="619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iesią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s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jewództwo dolnośląsk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at kłodzki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dzień 20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czeń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ty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zec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iecień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j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rwiec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2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</w:rPr>
        <w:t>1.2. Struktura bezrobotnych wg miast i gmin</w:t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Tab. 2. Bezrobotni wg miast i gmin (stan na 30.06.2011</w:t>
      </w:r>
      <w:r>
        <w:rPr/>
        <w:t xml:space="preserve"> r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0"/>
        <w:gridCol w:w="1401"/>
        <w:gridCol w:w="1258"/>
        <w:gridCol w:w="1257"/>
        <w:gridCol w:w="1616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 bezrobotnych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tym z prawem do zasiłk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/gmin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iki Zdrój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zk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owa Zdrój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Rud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ica Zdrój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zyca Kłodzk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zk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ądek Zdrój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n Kłodzk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lesi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Rud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ów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ie Śląski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n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9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4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7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329</w:t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ównując liczbę bezrobotnych do poprzedniego okresu sprawozdawczego                            w poszczególnych miastach i  gminach należy stwierdzić, że najwięcej bezrobotnych przybyło w gminach:,  Bystrzycy Kłodzkiej (23 osób) , Kłodzko (30 osób ) oraz mieście Kłodzko(68 osób),Nowa Ruda (60 osoby ). Natomiast liczba bezrobotnych zmniejszyła się: w                    gminie Międzylesie (39 osób),Stronie Śląskie (39 osób),Duszniki Zdrój (54 osoby). W pozostałych gminach wzrost liczby bezrobotnych nie przekroczył 50 osó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.3 Struktura bezrobotnych według osób będących w szczególnej sytuacji na rynku pracy</w:t>
      </w:r>
    </w:p>
    <w:p>
      <w:pPr>
        <w:pStyle w:val="Normalny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. 3.  Struktura bezrobotnych osób będących w szczególnej sytuacji na rynku pracy (stan na 30.06.2011 r.)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y będące w szczególnej sytuacji na rynku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 bezrobot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do ogół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ykształcenia średn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trwale bezrobot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1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8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4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 rodzice wych. dz.do 18 r.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dbyciu kary pozbawienia wo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koniec czerwca 2011 roku w ewidencji Urzędu figurowało 7145 osób długotrw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ezrobotnych, co stanowiło aż 55,1% ogółu osób zarejestrow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leży zwrócić uwagę na fakt, że wśród grupy osób długotrwale bezrobotnych, najwięc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rejestrowanych było osób w przedziale wiekowym 45 – 54 lata, tj. 1934 osób, któ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nowiły w stosunku do ogółu osób długotrwale bezrobotnych – 27%. Drugą w kolejn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upę stanowiły osoby w przedziale wiekowym 25 – 34 lata - zarejestrowanych było 181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oby, tj. 25,4%. W konsekwencji osoby z wyżej wymienionych przedziałów wiek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nowią ponad 50% wszystkich osób długotrwale bezrobotnych, daje to prawie 25%</w:t>
      </w:r>
    </w:p>
    <w:p>
      <w:pPr>
        <w:pStyle w:val="Normal"/>
        <w:spacing w:lineRule="auto" w:line="360"/>
        <w:jc w:val="both"/>
        <w:rPr/>
      </w:pPr>
      <w:r>
        <w:rPr/>
        <w:t>wszystkich osób zarejestrowanych w powiecie kłodz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b/>
          <w:b/>
        </w:rPr>
      </w:pPr>
      <w:r>
        <w:rPr>
          <w:b/>
        </w:rPr>
        <w:t>Struktura bezrobotnych według wieku</w:t>
      </w:r>
    </w:p>
    <w:p>
      <w:pPr>
        <w:pStyle w:val="NormalnyWeb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Tab. 4.  Struktura bezrobotnych według wieku (stan na 30.06.2011 r.).</w:t>
      </w:r>
    </w:p>
    <w:tbl>
      <w:tblPr>
        <w:tblW w:w="71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y wiek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 bezrobot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do ogół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iek jest jednym z ważniejszych czynników decydujących o sytuacji jednostki na rynku pracy. W czerwcu 2011 r. najliczniejszą grupą wśród zarejestrowanych stanowiły osoby w przedziale wiekowym 25-34 lata, tj. 27,7% z ogółu zarejestrowanych osób. Drugą w kolejności grupę stanowiły osoby w przedziale wiekowym 45 – 54 lata,  tj. 23,2%. W konsekwencji osoby z wyżej wymienionych przedziałów wiekowych stanowią ponad 50% wszystkich osób bezrobotnych 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stosunku do roku poprzedniego grupa ta generuje się na tym samym poziomie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5. Bezrobotni według grup wykształcen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żną cechą określającą szansę bezrobotnych na pozyskanie pracy jest wykształcenie, kierunek i stopień zdobytego wykształcenia w istotny sposób określają status bezrobotnego oraz jego zdolności do szybkiego reagowania na zmieniającą się sytuacje na rynku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rudnej sytuacji na rynku pracy w powiecie kłodzkim znajdują się osoby z wykształceniem gimnazjalnym i poniżej gimnazjalnego  tj. 33,7% ogółu zarejestrowanych osób. W konsekwencji osoby z wymienionych grup wykształcenia stanowią ponad 50% wszystkich osób bezrobotnych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.5.  struktura bezrobotnych według wykształcenia (stan na 30.06.2011 r.).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76"/>
        <w:gridCol w:w="2552"/>
      </w:tblGrid>
      <w:tr>
        <w:trPr>
          <w:trHeight w:val="67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 bezrobot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do ogółu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7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9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W powiecie kłodzkim w najtrudniejszej sytuacji znajdują się osoby z wykształceniem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zasadniczym zawodowym oraz gimnazjalnym i poniżej – łącznie 7935 osób, tj. ponad 61%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ogółu wszystkich osób zarejestrowanych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ajniższy stopień wykształcenia obserwujemy w grupach wiekowych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- 25–34 (3599 osób),</w:t>
      </w:r>
    </w:p>
    <w:p>
      <w:pPr>
        <w:pStyle w:val="NormalnyWeb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 45-54 (3014 osób),</w:t>
      </w:r>
    </w:p>
    <w:p>
      <w:pPr>
        <w:pStyle w:val="NormalnyWeb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1.6. Bezrobotni według  </w:t>
      </w:r>
      <w:r>
        <w:rPr>
          <w:b/>
          <w:bCs/>
        </w:rPr>
        <w:t xml:space="preserve">rodzaju działalności ostatniego miejsca pracy oraz wolne  miejsca pracy według PKD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/>
        <w:t>Informacje zawarte w poniższej tabeli obrazują sytuację zarejestrowanych osó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ezrobotnych na lokalnym rynku pracy w dniu 30 czerwca 2011 roku w rozbiciu na kobie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edług rodzaju działalności ostatniego miejsca pracy (doświadczenie zawodowe) w stosunk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ilości ofert pracy w danych zawod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.6.  struktura bezrobotnych według ostatniego miejsca pracy</w:t>
      </w:r>
      <w:r>
        <w:rPr>
          <w:b/>
          <w:bCs/>
          <w:sz w:val="18"/>
          <w:szCs w:val="18"/>
        </w:rPr>
        <w:t xml:space="preserve"> oraz wolne miejsca pracy według PK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azwa zawod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ezrobotn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wolnych miejs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acy /stan n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1 r.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zidentyfik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órstwo przemysł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hurt. i detal. ;naprawa pojazdów samochodowych włączając motocyk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dministracja publiczna i obro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a; obowiązkowe zabezpieczenie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rofesjonalna naukowa i tech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zdrowotna i pomo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gospodar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obsługą ryn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, leśnictwo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two i ryba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finansowa i ubezpiecze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kulturą rozrywką i rekre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 wody, gospodarowanie ściekami i odpad. oraz działalność związana z rekultyw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ctwo i wydoby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i zaopatrywanie w energię elektryczną gaz i parę wodną oraz powietrze do układów klimaty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i komunik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 zatrudniające pracowników gospodarstwa dom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ujące wyroby i świadczące usługi na własne potrze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i zespoł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ksterytori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tychczas niepracu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pośród grona 7437 osób bezrobotnych 1189 osób dotąd nie pracowało. Analizując zgodnie z Polską Klasyfikacją Działalności strukturę osób bezrobotnych poprzednio pracujących ( 6248 osób) według ostatniego miejsca pracy zauważamy że największą grupę stanowią osoby poprzednio zatrudnione u pracodawców sklasyfikowanych w sekcji Przetwórstwo przemysłowe -919  oraz w sekcji Handel hurt. i detaliczny naprawa pojazdów  samochodowych włączając motocykle -743. Należy stwierdzić że większość bezrobotnych zatrudniona była w sektorze prywatnym .Szczegóły przedstawia powyższa tabel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tosunek liczby osób bezrobotnych zarejestrowanych w Powiatowym Urzędzie Pracy w dniu 30 czerwca 2011 roku do liczby wolnych miejsc pracy wykazanych w tym dniu jes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rastyczny. Na jedno stanowisko pracy przypada ponad 71 osób bezrobot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ytuacja wygląda jeszcze bardziej niepokojąco, ponieważ mówiąc o ofertach pracy należ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znaczyć, że dużą część ofert stanowią tzw. oferty pracy sezonowej (w szczególn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kresie wakacyjnym) oraz oferty subsydiowane (roboty publiczne, prace interwencyjne,</w:t>
      </w:r>
    </w:p>
    <w:p>
      <w:pPr>
        <w:pStyle w:val="NormalnyWeb"/>
        <w:spacing w:lineRule="auto" w:line="360" w:before="0" w:after="0"/>
        <w:jc w:val="both"/>
        <w:rPr/>
      </w:pPr>
      <w:r>
        <w:rPr/>
        <w:t>staże, itp.), które zamazują rzeczywisty obraz podaży pracy na lokalnym ryn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.6.1 Bezrobotni według  </w:t>
      </w:r>
      <w:r>
        <w:rPr>
          <w:b/>
          <w:bCs/>
        </w:rPr>
        <w:t xml:space="preserve">rodzaju działalności ostatniego miejsca pracy oraz oferty pracy w powiecie kłodzkim w I półroczu 2011 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.7.  Bezrobotni wg rodzaju działalności ostatniego miejsca pracy</w:t>
      </w:r>
      <w:r>
        <w:rPr>
          <w:b/>
          <w:bCs/>
          <w:sz w:val="18"/>
          <w:szCs w:val="18"/>
        </w:rPr>
        <w:t xml:space="preserve"> oraz oferty pracy według PK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134"/>
        <w:gridCol w:w="1701"/>
        <w:gridCol w:w="1100"/>
      </w:tblGrid>
      <w:tr>
        <w:trPr>
          <w:trHeight w:val="3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cja PKD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Oferty pracy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ejestrowani w I półroczu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koniec I półrocza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arejestrowani w I półroczu 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na koniec I półrocza 2011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nie zidentyfi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órstwo 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andel hurtowy i detaliczny; naprawa pojazdów samochodowych, włączając motocyk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ja publiczna i obrona narodowa; obowiązkowe za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profesjonalna, naukowa i tech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a zdrowotna i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gospodarka magazy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związana  z obsługą rynk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, leśnictwo, łowiectwo i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finansowa i ubezpiecz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związana z kulturą, rozrywką i rekre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wody; gospodarowanie ściekami i odpadami oraz działalność związana z rekultyw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ctwo i wydob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i 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rganizacje i zespoły eksterytor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.6.2 Struktura bezrobotnych i</w:t>
      </w:r>
      <w:r>
        <w:rPr>
          <w:b/>
          <w:bCs/>
        </w:rPr>
        <w:t xml:space="preserve"> ofert pracy </w:t>
      </w:r>
      <w:r>
        <w:rPr>
          <w:b/>
        </w:rPr>
        <w:t>według  PKD</w:t>
      </w:r>
      <w:r>
        <w:rPr>
          <w:b/>
          <w:bCs/>
        </w:rPr>
        <w:t xml:space="preserve"> w powiecie kłodzkim w I półroczu 2011 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.8.  Bezrobotni wg rodzaju działalności ostatniego miejsca pracy</w:t>
      </w:r>
      <w:r>
        <w:rPr>
          <w:b/>
          <w:bCs/>
          <w:sz w:val="18"/>
          <w:szCs w:val="18"/>
        </w:rPr>
        <w:t xml:space="preserve"> oraz oferty pracy według PK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60"/>
        <w:gridCol w:w="1556"/>
        <w:gridCol w:w="1530"/>
        <w:gridCol w:w="1703"/>
      </w:tblGrid>
      <w:tr>
        <w:trPr>
          <w:trHeight w:val="30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cja PKD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Oferty pracy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ejestrowani w I półroczu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an na koniec I półrocza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arejestrowani w I półroczu 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an na koniec I półrocza 2011</w:t>
            </w:r>
          </w:p>
        </w:tc>
      </w:tr>
      <w:tr>
        <w:trPr>
          <w:trHeight w:val="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nie zidentyfik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1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2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twórstwo przemysł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1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7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el hurtowy i detaliczny; naprawa pojazdów samochodowych, włączając motocyk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2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34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6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ja publiczna i obrona narodowa; obowiązkowe za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8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7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profesjonalna, naukowa i tech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4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a zdrowotna i 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9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gospodarka magazy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związana  z obsługą rynku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, leśnictwo, łowiectwo i ryba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finansowa i ubezpiecze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związana z kulturą, rozrywką i rekre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9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wody; gospodarowanie ściekami i odpadami oraz działalność związana z rekultywa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ctwo i wydoby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i komunik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i zespoły eksterytori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Analiza sytuacji na rynku pracy w powiecie Kłodzki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I półroczu 20011 rok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360" w:before="0" w:after="0"/>
        <w:rPr/>
      </w:pPr>
      <w:r>
        <w:rPr>
          <w:b/>
        </w:rPr>
        <w:t>2.1. Bezrobotni według zawodów w powiecie kłodzkim na koniec I półrocza 2011 roku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W przeciągu I półrocza omawianego roku w obrębie struktury zawodów nie zachodziły istotne zmiany wobec wcześniejszych. Tabela pokazuje zawody, w jakich zarejestrowała się największa liczba bezrobotnych. Dominującą grupą są bezrobotni </w:t>
      </w:r>
      <w:r>
        <w:rPr>
          <w:i/>
        </w:rPr>
        <w:t xml:space="preserve">bez zawodu, </w:t>
      </w:r>
      <w:r>
        <w:rPr/>
        <w:t>do której zaliczamy osoby z wykształceniem podstawowym, gimnazjalnym oraz średnim ogólnokształcącym. Można stwierdzić, że rynek pracy powiatu kłodzkiego wchłania również niewykwalifikowane osoby do pracy, a zatem osoby bezrobotne bez kwalifikacji mają szanse w praktyce nabyć nowe umiejętności zawodowe, które w przyszłości pozwolą zwiększyć szanse na zatrudnienie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-540" w:right="-108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Tab. 9. Bezrobotni wg zawodów w powiecie kłodzki- stan  na koniec I- półrocza 2011 r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56"/>
        <w:gridCol w:w="2671"/>
        <w:gridCol w:w="1274"/>
        <w:gridCol w:w="1314"/>
        <w:gridCol w:w="874"/>
        <w:gridCol w:w="901"/>
        <w:gridCol w:w="874"/>
        <w:gridCol w:w="901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zawodu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ogółem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e kobiety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wenci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12 m-cy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4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000000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zawod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23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12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20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22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3105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wiec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11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k eksploatacji podziemnej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31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ner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10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prac biurowych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12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budownictw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1403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ekonomist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2205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24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hotelarstw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15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mechanik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31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z budowlan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nyWeb"/>
        <w:spacing w:before="280" w:after="0"/>
        <w:rPr/>
      </w:pPr>
      <w:r>
        <w:rPr/>
        <w:t>* zawody szkolne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Struktura bezrobotnych ukazana na podstawie tabeli  nr 8 pod względem posiadanego zawodu umożliwia wykazanie zawodów na które jest największe zapotrzebowanie na rynku pracy. Osoby zarejestrowane jako  bezrobotne w 15 przedstawionych zawodach stanowią  48,2% ogółu osób bezrobotnych zarejestrowanych w Powiatowym Urzędzie przy w Kłodzku na koniec I półrocza 2011r.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2.2. Napływ  bezrobotnych według zawodów w powiecie kłodzkim na koniec I półrocza 2011 roku.</w:t>
        <w:tab/>
      </w:r>
    </w:p>
    <w:p>
      <w:pPr>
        <w:pStyle w:val="NormalnyWeb"/>
        <w:spacing w:before="280" w:after="0"/>
        <w:ind w:left="-540" w:right="-108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Tab. 10. Napływ bezrobotnych wg zawodów w powiecie kłodzki- stan  na koniec I- półrocza 2011 r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56"/>
        <w:gridCol w:w="2671"/>
        <w:gridCol w:w="1274"/>
        <w:gridCol w:w="1314"/>
        <w:gridCol w:w="874"/>
        <w:gridCol w:w="901"/>
        <w:gridCol w:w="874"/>
        <w:gridCol w:w="901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zawodu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ogółem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e kobiety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wenci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12 m-cy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4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000000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zawod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23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515303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12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20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22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3105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wiec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13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8111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k eksploatacji podziemnej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1610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obnik szkł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31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ner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3303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cz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31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10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hnik prac biurowych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12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budownictw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1403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ekonomist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2205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1207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ątaczka biurow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24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hotelarstwa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15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mechanik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32103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3105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samochodów osobowyc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412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kuchenn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1204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karz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34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icer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20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 małej gastronomii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10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leśn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1809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cz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1201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nik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3102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z budowlan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W przedstawionej  wyżej tabeli wykazano zawody, w których zarejestrowanych jest powyżej 70 osób bezrobotnych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Analizując powyższe dane można zauważyć, że w grupie 30 zawodów najliczniejszą kategorią stanowią osoby posiadające  zawody  z grupy ,,</w:t>
      </w:r>
      <w:r>
        <w:rPr>
          <w:b/>
        </w:rPr>
        <w:t>robotnicy przemysłowi                           i rzemieślnicy</w:t>
      </w:r>
      <w:r>
        <w:rPr/>
        <w:t>” osoby te stanowią 11,6% ogółu bezrobotnych (1509 osoby)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W tej grupie największy udział miały zawod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murarz (408 osób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ślusarz   (289 osób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krawiec (239 osób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dobnik szkła  (188 osób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szwaczka (162 osoby);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olarz    (130 osób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mechanik samochodowy (93 osób)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Liczną grupę stanowią osoby nieposiadające żadnych kwalifikacji zawodowych. Udział tych osób w stosunku do ogółu zarejestrowanych bezrobotnych stanowi 18,9%                 (2 456 osoby)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Najczęściej reprezentatywnymi zawodami ,które zaliczamy do wielkiej grupy można zaliczyć ,,</w:t>
      </w:r>
      <w:r>
        <w:rPr>
          <w:b/>
        </w:rPr>
        <w:t>pracowników usług osobistych i sprzedawców</w:t>
      </w:r>
      <w:r>
        <w:rPr/>
        <w:t>” stanowili oni do ogółu zarejestrowanych bezrobotnych, czyli 10,8% (1 398 osób)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przedawca (876 osób)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ucharz (345osób)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elner (177 osób)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Do grupy sklasyfikowanej jako ,, </w:t>
      </w:r>
      <w:r>
        <w:rPr>
          <w:b/>
        </w:rPr>
        <w:t>technicy i inny pośredni personel</w:t>
      </w:r>
      <w:r>
        <w:rPr/>
        <w:t>” zalicza się 532 osoby, tj. 4,1% z ogółu liczby zarejestrowanych bezrobotnych. W tej grupie wyróżniamy następujące dominujące zawody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technik prac biurowych-pracownik biurowy (141 osoby)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technik budownictwa (139 osób)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technik</w:t>
      </w:r>
      <w:r>
        <w:rPr/>
        <w:t xml:space="preserve"> ekonomista (136 osoby)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technik hotelarstwa</w:t>
      </w:r>
      <w:r>
        <w:rPr/>
        <w:t>(116 osoby);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tabs>
          <w:tab w:val="left" w:pos="708" w:leader="none"/>
          <w:tab w:val="left" w:pos="3030" w:leader="none"/>
        </w:tabs>
        <w:spacing w:lineRule="auto" w:line="360" w:before="0" w:after="0"/>
        <w:jc w:val="both"/>
        <w:rPr/>
      </w:pPr>
      <w:r>
        <w:rPr/>
        <w:tab/>
        <w:t>Duża grupa absolwentów (prawie 2/3 populacji) nie rejestruje się w urzędzie pracy. Osoby te podejmują zatrudnienie bądź kontynuują naukę w szkołach policealnych lub wyższych. Ważną informacją wynikającą z tabeli jest wskazanie na brak absolwentów                    w 2010 r. w zawodzie technik rolnik. Wystąpiła również mała liczba absolwentów lub ich brak w ogóle na poziomie wykształcenia zasadniczego zawodowego np. murarz, kucharz, mechanik pojazdów samochodowych, tkacz, krawiec.</w:t>
      </w:r>
    </w:p>
    <w:p>
      <w:pPr>
        <w:pStyle w:val="Normal"/>
        <w:spacing w:lineRule="auto" w:line="360"/>
        <w:jc w:val="both"/>
        <w:rPr/>
      </w:pPr>
      <w:r>
        <w:rPr/>
        <w:t xml:space="preserve">Dużą liczbę osób bezrobotnych stanowią kobiety. W końcu pierwszego półrocza   2011 roku na </w:t>
      </w:r>
      <w:r>
        <w:rPr>
          <w:b/>
        </w:rPr>
        <w:t>12 958 zarejestrowanych osób, 6 405 stanowiły kobiety (49,4%)</w:t>
      </w:r>
      <w:r>
        <w:rPr/>
        <w:t xml:space="preserve">. Znane nam są zawody zdominowane przez mężczyzn, jak i te, w których największy udział maja kobie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biety stanowią przeważającą ilość w zawodach </w:t>
      </w:r>
      <w:r>
        <w:rPr>
          <w:b/>
        </w:rPr>
        <w:t>sprzedawca, krawiec,  pracownik biurowy, kelner, szwaczka, sprzątaczka, ekonomista, asystent ekonomiczny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3. Oferty pracy według zawodów w powiecie kłodzkim w I półroczu 2011 roku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56"/>
        <w:gridCol w:w="3948"/>
        <w:gridCol w:w="1687"/>
        <w:gridCol w:w="1843"/>
        <w:gridCol w:w="298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y pracy zgłoszone           w I-półrocz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 zgłoszone           na koniec I-półrocza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53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21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wacz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23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1090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obsługi biurow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1304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 podzespołów i zespołów elektroniczn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13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1004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prac biurowych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412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kuchenn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31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ner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321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20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11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erwator budynków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5905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ka dziecięca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1306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nik terenów zielen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1002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leśn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32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samochodu ciężarowe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2990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robotnicy przy pracach prostych w przemyśl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20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10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kancelaryjn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1202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22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 handlow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3202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ma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12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jow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2602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pcjon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23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 w branży przemysłow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2203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samochodu osobowe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41307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ochrony fizycznej bez licencj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3106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o spraw marketingu i handlu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21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w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3901"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tor kultury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Tab. 11. Oferty pracy według zawodów zgłoszone w I półroczu 2011 roku.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tabela przedstawia ranking  wyszczególnionych 30 zawodów  zgłoszonych do Powiatowego Urzędu Pracy w Kłodzku w I półroczu 2011 roku, w których odnotowano największe zainteresowanie wolnym stanowiskiem pracy ze strony pracodawcy. Najwięcej ofert pracy zgłoszono bez wymagań ze strony pracodawcy- </w:t>
      </w:r>
      <w:r>
        <w:rPr>
          <w:i/>
          <w:sz w:val="22"/>
          <w:szCs w:val="22"/>
        </w:rPr>
        <w:t>robotnik gospodarczy</w:t>
      </w:r>
      <w:r>
        <w:rPr>
          <w:sz w:val="22"/>
          <w:szCs w:val="22"/>
        </w:rPr>
        <w:t xml:space="preserve"> (510) następnie malejąco  w zawodach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akowacz (121)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przedawca (119)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zostali pracownicy obsługi biurowej (102)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W  tabel nr.10 zostały przedstawione wolne miejsca pracy zgłoszone przez pracodawców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i oferty prac subsydiowanych ze środków Funduszu pracy oraz EFS są to m.in. staże ,prace interwencyjne .roboty publiczne wyposażenia i doposażenia stanowisk pracy.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/>
        <w:t xml:space="preserve">Najwięcej miejsc pracy zgłoszono dla </w:t>
      </w:r>
      <w:r>
        <w:rPr>
          <w:i/>
        </w:rPr>
        <w:t>pracowników niewykwalifikowanych, sprzedawców, pracowników biurowych .</w:t>
      </w:r>
      <w:r>
        <w:rPr/>
        <w:t xml:space="preserve"> Dominowały też oferty dla pracowników na stanowiskach pracy: </w:t>
      </w:r>
      <w:r>
        <w:rPr>
          <w:i/>
        </w:rPr>
        <w:t>pomoc kuchenna, kelner, kucharz ,robotnik budowlany, sekretarka i pokojowa 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/>
        <w:t xml:space="preserve">Z wyżej zamieszczonej tabeli można wywnioskować , iż </w:t>
      </w:r>
      <w:r>
        <w:rPr>
          <w:b/>
        </w:rPr>
        <w:t xml:space="preserve">pracodawcy z terenu powiatu kłodzkiego poszukują </w:t>
      </w:r>
      <w:r>
        <w:rPr/>
        <w:t xml:space="preserve">przede wszystkim </w:t>
      </w:r>
      <w:r>
        <w:rPr>
          <w:b/>
        </w:rPr>
        <w:t>pracowników z branży handlowej</w:t>
      </w:r>
      <w:r>
        <w:rPr/>
        <w:t xml:space="preserve"> (sprzedawcy), </w:t>
      </w:r>
      <w:r>
        <w:rPr>
          <w:b/>
        </w:rPr>
        <w:t xml:space="preserve">z branży gastronomicznej </w:t>
      </w:r>
      <w:r>
        <w:rPr/>
        <w:t xml:space="preserve"> (kelner, kucharz, ) </w:t>
      </w:r>
      <w:r>
        <w:rPr>
          <w:b/>
        </w:rPr>
        <w:t>oraz innych podmiotów</w:t>
      </w:r>
      <w:r>
        <w:rPr/>
        <w:t xml:space="preserve"> (robotników gospodarczych, robotników budowlanych, 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2.4 Ranking grupy zawodów zgłoszonych w ofertach pracy w powiecie kłodzkim w I półroczu 2011 roku ze względu na wskaźnik szansy uzyskania oferty pracy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Tab. 12. Wskaźnik szansy uzyskania oferty pracy zgłoszone w I półroczu 2011</w:t>
      </w:r>
      <w:r>
        <w:rPr/>
        <w:t xml:space="preserve"> roku.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365"/>
        <w:gridCol w:w="2297"/>
        <w:gridCol w:w="255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y zawodu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szansy uzyskania oferty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rolnictwie, leśnictwie i rybołówstwi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4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obsługi biur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4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czania i wychowan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4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mocniczy przygotowujący posiłk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zarządzania i handlu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z dziedziny prawa, spraw społecznych, kultury i pokrewn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4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chron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y i rybac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zdrow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pieki osobistej i pokrew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6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 biznesu i administracj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i pokrew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e domowe i sprzątaczk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produkcji towarowej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klient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5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nformatyc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z dziedziny prawa, dziedzin społecznych i kultur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produkcji i usług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zdrow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budowlani i pokrewni (z wyłączeniem elektryków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4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y i elektronic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nauk fizycznych, chemicznych i technicznyc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mieślnicy i robotnicy poligraficz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01"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erowie sił zbrojnyc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 ANALIZA ZAWODÓW DEFICYTOWYCH I NADWYŻKOWYCH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>
          <w:b/>
        </w:rPr>
        <w:t>3.1. Ranking 30 zawodów deficytowych  w powiecie kłodzkim w I półroczu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Przez </w:t>
      </w:r>
      <w:r>
        <w:rPr>
          <w:b/>
          <w:i/>
        </w:rPr>
        <w:t>zawód deficytowy</w:t>
      </w:r>
      <w:r>
        <w:rPr/>
        <w:t xml:space="preserve"> należy rozumieć zawód, na który występuje na rynku pracy wyższe zapotrzebowanie niż liczba osób poszukujących pracy w tym zawo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Tab. 13. Wskaźnik intensywności deficytu zawodów w powiecie Kłodzkim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276"/>
        <w:gridCol w:w="5245"/>
        <w:gridCol w:w="1933"/>
      </w:tblGrid>
      <w:tr>
        <w:trPr>
          <w:trHeight w:val="2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intensywności deficytu zawodów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1304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podzespołów i zespołów elektronicznyc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1003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kancelaryj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303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 w branży przemysłowej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1090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obsługi biurowej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5905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a dziecięca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2101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wacz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24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62101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is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901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tor kultury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390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ustawiacze i operatorzy obrabiarek do metali i pokrew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101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biura podróż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502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informacji turystycznej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3303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maszyn i urządzeń budowlanych i melioracyjn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667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304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bankowośc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5303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3203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public relation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3305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sprzedaż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31102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turzystk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4990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sprzedaży i pokrewni gdzie indziej niesklasyfikowa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32905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iegowy balneologicz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303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nkarz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303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maszyn do obróbki skrawanie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1104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1102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naziemny w górnictw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61102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owacz nieczystości stałyc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41307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ochrony fizycznej bez licencj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307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kad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34390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administracyjni i sekretarze biura zarząd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202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 osoby starszej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11303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k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33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2001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08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 powyższych danych wynika, iż największy wskaźnik intensywności deficytu wystąpił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takich zawodach jak: m</w:t>
      </w:r>
      <w:r>
        <w:rPr>
          <w:color w:val="000000"/>
        </w:rPr>
        <w:t xml:space="preserve">onter podzespołów i zespołów elektronicznych, </w:t>
      </w:r>
      <w:r>
        <w:rPr/>
        <w:t>p</w:t>
      </w:r>
      <w:r>
        <w:rPr>
          <w:color w:val="000000"/>
        </w:rPr>
        <w:t>racownik kancelaryjny</w:t>
      </w:r>
      <w:r>
        <w:rPr/>
        <w:t>, s</w:t>
      </w:r>
      <w:r>
        <w:rPr>
          <w:color w:val="000000"/>
        </w:rPr>
        <w:t>przedawca w branży przemysłowej, pozostali pracownicy obsługi biurowej</w:t>
      </w:r>
      <w:r>
        <w:rPr/>
        <w:t>, o</w:t>
      </w:r>
      <w:r>
        <w:rPr>
          <w:color w:val="000000"/>
        </w:rPr>
        <w:t>piekunka dziecięca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Ranking 30 zawodów nadwyżkowych  w powiecie kłodzkim w I półroczu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z </w:t>
      </w:r>
      <w:r>
        <w:rPr>
          <w:b/>
          <w:i/>
        </w:rPr>
        <w:t>zawód nadwyżkowy</w:t>
      </w:r>
      <w:r>
        <w:rPr/>
        <w:t xml:space="preserve"> należy rozumieć zawód, na który na rynku pracy istnieje mniejsze zapotrzebowanie niż liczba osób poszukujących pracy w tym zawodzie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Tab. 14. Wskaźnik intensywności nadwyżki zawodów w powiecie kłodzkim .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178"/>
        <w:gridCol w:w="5513"/>
        <w:gridCol w:w="1858"/>
      </w:tblGrid>
      <w:tr>
        <w:trPr>
          <w:trHeight w:val="10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intensywności nadwyżki zawodów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000000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zawodu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3140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konomista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6310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5120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20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5340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icer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31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arz w metalu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35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1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- tapeciarz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5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00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 małej gastronomii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8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53105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32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6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k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3105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samochodów osobow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5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1306"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 samochodowy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6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290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elektromechanicy i elektromonterz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1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711202"                            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6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52205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9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14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50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 jakości wyrobów mechanicz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1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10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budowlan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1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0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7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210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wal / pilarz drze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13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arz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2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16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karz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29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4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zolacji budowlanych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310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ojazdów samochodowych*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33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owacz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1207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ątaczka biuro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8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322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a domow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38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306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finans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44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operator wózków jezdniow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/>
        <w:t>Na podstawie tabeli nr 13 widać, iż w powiecie kłodzkim największe trudności                     w znalezieniu pracy mają osoby posiadające zawód: tapicer, technik ekonomista, ekonomista, piekarz, ślusarz, tokarz w metalu oraz  osoby bez zawo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jważniejszą częścią analizy rynku pracy jest identyfikacja zawodów deficytowych  i nadwyżkowych na rynku pracy. W tabeli nr.12 ujęto ranking  30 zawodów deficytowych sporządzony w oparciu o przyjęty wskaźnik intensywności deficytu (nadwyżki) zawodu .W przypadku zawodów deficytowych wskaźnik intensywności deficytu jest większy od 1,1 (W&gt;1,1).Nie ujęto w zestawieniu zawodów dla których wskaźnik deficytu osiągną wartość MAX. Natomiast w tabeli 13 zestawiono ranking  30 zawodów nadwyżkowych gdzie  przyjęto wskaźnik intensywności  jest mniejszy w zawodach(W&lt;0,9).Osoby posiadające zawody w tabeli nr13 mają największe trudności ze znalezieniem pracy na lokalnym rynku. Występują również zawody zrównoważone na rynku pracy ,są to zawody dla których wskaźnik intensywności deficytu(nadwyżki mieści się w przedziale:09≤W≥1,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Ranking grupy zawodów generujących długotrwale bezrobotnych w kłodzkim w I półroczu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Tab. 15. Wskaźnik długotrwałego bezrobocia w powiecie kłodzkim .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178"/>
        <w:gridCol w:w="5513"/>
        <w:gridCol w:w="1858"/>
      </w:tblGrid>
      <w:tr>
        <w:trPr>
          <w:trHeight w:val="10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gr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ów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długotrwałego bezrobocia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e władz publicznych, wyżsi urzędnicy i dyrektorzy generaln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55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i rybacy pracujący na własne potrzeb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1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0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erowie sił zbroj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w branży hotelarskiej, handlu i innych branżach usługow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y i rybac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domowe i sprzątaczk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7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omocniczy przygotowujący posiłk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36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mieślnicy i robotnicy poligraficzn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83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wydobywczych i przetwórcz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818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towarow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i, operatorzy urządzeń biurowych i pokrewn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7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cy i elektronic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3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"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lani i pokrewni (z wyłączeniem elektryków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i pokrewn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9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6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z dziedziny prawa, dziedzin społecznych i kultur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6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nauk fizycznych, chemicznych i technicz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56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6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owacze nieczystości i inni pracownicy przy pracach prost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2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zdrow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8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5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w przetwórstwie spożywczym, obróbce drewna, produkcji wyrobów tekstylnych i pokrewn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8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górnictwie, przemyśle, budownictwie i transporci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zarządzania i handlu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obróbki metali, mechanicy maszyn i urządzeń i pokrewn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i operatorzy pojazd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5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sobist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4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finansowo-statystycznych i ewidencji materiałowej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3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nauk fizycznych, matematycznych i technicz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0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opieki osobistej i pokrewn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7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do spraw  biznesu i administracj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0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chron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5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nauczania i wychowan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3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ekonomicznych i zarządzan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26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obsługi biur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5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do spraw zdrow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2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5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technologii informacyjno-komunikacyjny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7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0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ołnierze szeregow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4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3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produkcji i usłu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0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z dziedziny prawa, spraw społecznych, kultury i pokrewn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56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5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nformatycy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9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obsługi klient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96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2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olnictwie, leśnictwie i rybołówstwi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czas analizy rynku pracy należy zwrócić szczególną uwagę  na długotrwałe bezrobocie,</w:t>
      </w:r>
    </w:p>
    <w:p>
      <w:pPr>
        <w:pStyle w:val="Normal"/>
        <w:spacing w:lineRule="auto" w:line="360"/>
        <w:jc w:val="both"/>
        <w:rPr/>
      </w:pPr>
      <w:r>
        <w:rPr/>
        <w:t>czyli okres pozostawania osób bezrobotnych bez pracy. W powyższej tabeli przedstawiono ranking grup zawodów(według kodu 4-cyfrowego) generujących długotrwałe bezrobocie w powiecie kłodzkim w I półroczu 2011 roku. Ranking grupy zawodów stworzony został w oparciu o wskaźnik długotrwałego bezrobocia, jest to stosunek liczby zarejestrowanych bezrobotnych w danym zawodzie pozostających bez pracy powyżej 12 miesięcy do liczby zarejestrowanych bezrobotnych w badanym okresie. W tabeli  nr 14 wskazano te grupy zawodów o największym wskaźniku długotrwałego bezrobo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pracowany ranking zawodów deficytowych i nadwyżkowych stworzony w oparciu   o oferty zatrudnienia zgłaszane przez pracodawców do PUP w powiecie kłodzkim, nie daje pełnego obrazu rynku pracy. Do tutejszego urzędu, nie są zgłaszane wszystkie oferty pracy, które mogłyby informować o wolnych miejscach pracy oraz konkretnych wymaganych umiejętnościach wiążących się z takim a nie innym wykształceniem. Osoby bezrobotne                 i poszukujące pracy korzystają również z innych możliwości poszukiwania pracy, robią to m.in. za pośrednictwem internetu oraz korzystają z prywatnych agencji zatrudnienia.</w:t>
      </w:r>
    </w:p>
    <w:p>
      <w:pPr>
        <w:pStyle w:val="Normal"/>
        <w:spacing w:lineRule="auto" w:line="360"/>
        <w:jc w:val="both"/>
        <w:rPr/>
      </w:pPr>
      <w:r>
        <w:rPr/>
        <w:tab/>
        <w:t>Wyjątku nie stanowi poszukiwanie „pracy na czarno”, w tym wypadku nie jesteśmy                     w stanie określić ile osób podejmuje taką pracę, ponieważ żadne statystyki tego nie wykazują, można jedynie przypuszczać ile osób zarabia w ten sposób na swoje utrzym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zy rynku pracy nie należy sporządzać wyłącznie w oparciu o dane statystyczne, które jak wykazano powyżej nie odzwierciedlają dokładnie sytuacji w zakresie ofert pracy               i wymaganych  przez przyszłych pracodawców predyspozycji zawodowych. W dyspozycji urzędu pracy, pozostają oferty pracy, których nie można zrealizować. Powodem trudności             w realizacji ofert pracy, pomimo iż w ewidencji urzędu figurują osoby o wskazanych kwalifikacjach, jest najczęściej zbyt długa przerwa w zatrudnieniu, wiek, problemy zdrowotne, a także brak dyspozycyjności i chęci do pracy zarejestrowanych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lineRule="auto" w:line="360"/>
        <w:jc w:val="both"/>
        <w:rPr/>
      </w:pPr>
      <w:r>
        <w:rPr/>
        <w:t>WSTĘP ………………………………………………………………………………...…</w:t>
        <w:tab/>
        <w:t xml:space="preserve">       2</w:t>
      </w:r>
    </w:p>
    <w:p>
      <w:pPr>
        <w:pStyle w:val="Normal"/>
        <w:spacing w:lineRule="auto" w:line="360"/>
        <w:jc w:val="both"/>
        <w:rPr/>
      </w:pPr>
      <w:r>
        <w:rPr/>
        <w:t>I ANALIZA BEZROBOCIA…………………………………………………………...</w:t>
        <w:tab/>
        <w:t xml:space="preserve">       4</w:t>
      </w:r>
    </w:p>
    <w:p>
      <w:pPr>
        <w:pStyle w:val="NormalnyWeb"/>
        <w:spacing w:lineRule="auto" w:line="360" w:before="0" w:after="0"/>
        <w:rPr/>
      </w:pPr>
      <w:r>
        <w:rPr/>
        <w:t>1.1 Poziom i stopa bezrobocia w powiecie kłodzkim……………………………….…..          4</w:t>
      </w:r>
    </w:p>
    <w:p>
      <w:pPr>
        <w:pStyle w:val="NormalnyWeb"/>
        <w:spacing w:lineRule="auto" w:line="360" w:before="0" w:after="0"/>
        <w:rPr/>
      </w:pPr>
      <w:r>
        <w:rPr/>
        <w:t>1.2. Struktura bezrobotnych wg miast i gmin……………………….………………......          4</w:t>
      </w:r>
    </w:p>
    <w:p>
      <w:pPr>
        <w:pStyle w:val="NormalnyWeb"/>
        <w:spacing w:lineRule="auto" w:line="360" w:before="0" w:after="0"/>
        <w:rPr/>
      </w:pPr>
      <w:r>
        <w:rPr/>
        <w:t>1.3 Struktura bezrobotnych według osób będących w szczególnej sytuacji na rynku pracy...  5</w:t>
      </w:r>
    </w:p>
    <w:p>
      <w:pPr>
        <w:pStyle w:val="NormalnyWeb"/>
        <w:spacing w:lineRule="auto" w:line="360" w:before="0" w:after="0"/>
        <w:jc w:val="both"/>
        <w:rPr/>
      </w:pPr>
      <w:r>
        <w:rPr/>
        <w:t>1.4. Struktura bezrobotnych według wieku………………………………….…………</w:t>
        <w:tab/>
        <w:t xml:space="preserve">      6</w:t>
      </w:r>
    </w:p>
    <w:p>
      <w:pPr>
        <w:pStyle w:val="NormalnyWeb"/>
        <w:spacing w:lineRule="auto" w:line="360" w:before="0" w:after="0"/>
        <w:rPr/>
      </w:pPr>
      <w:r>
        <w:rPr/>
        <w:t>1.5. Bezrobotni według wykształcenia………………………………………………….          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</w:rPr>
        <w:t>1.6.</w:t>
      </w:r>
      <w:r>
        <w:rPr/>
        <w:t xml:space="preserve"> Bezrobotni według  </w:t>
      </w:r>
      <w:r>
        <w:rPr>
          <w:bCs/>
        </w:rPr>
        <w:t>rodzaju działalności ostatniego miejsca pracy oraz wolne  miejsca pracy według PKD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…………………………………………………….……………….         7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1.6.1</w:t>
      </w:r>
      <w:r>
        <w:rPr>
          <w:b/>
          <w:sz w:val="28"/>
          <w:szCs w:val="28"/>
        </w:rPr>
        <w:t xml:space="preserve"> </w:t>
      </w:r>
      <w:r>
        <w:rPr/>
        <w:t xml:space="preserve">Bezrobotni według  </w:t>
      </w:r>
      <w:r>
        <w:rPr>
          <w:bCs/>
        </w:rPr>
        <w:t>rodzaju działalności ostatniego miejsca pracy oraz ofert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acy   w powiecie kłodzkim w I półroczu 2011 r……………………………………...         9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6.2 Struktura bezrobotnych i</w:t>
      </w:r>
      <w:r>
        <w:rPr>
          <w:bCs/>
        </w:rPr>
        <w:t xml:space="preserve"> ofert pracy </w:t>
      </w:r>
      <w:r>
        <w:rPr/>
        <w:t>według  PKD</w:t>
      </w:r>
      <w:r>
        <w:rPr>
          <w:bCs/>
        </w:rPr>
        <w:t xml:space="preserve"> w powiecie kłodzkim w I półroczu 2011 r…………………………………………………………………………        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I ANALIZA OFERT PRACY WG ZWODÓW (GRUP ZAWODÓW)…………….           11</w:t>
      </w:r>
    </w:p>
    <w:p>
      <w:pPr>
        <w:pStyle w:val="Normal"/>
        <w:spacing w:lineRule="auto" w:line="360"/>
        <w:jc w:val="both"/>
        <w:rPr/>
      </w:pPr>
      <w:r>
        <w:rPr/>
        <w:t>2.1. Bezrobotni według zawodów w powiecie kłodzkim na koniec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półrocza 2011 roku…………………………………………………………………....        11</w:t>
      </w:r>
    </w:p>
    <w:p>
      <w:pPr>
        <w:pStyle w:val="NormalnyWeb"/>
        <w:spacing w:lineRule="auto" w:line="360" w:before="0" w:after="0"/>
        <w:rPr/>
      </w:pPr>
      <w:r>
        <w:rPr/>
        <w:t xml:space="preserve">2.2. Napływ  bezrobotnych według zawodów w powiecie kłodzkim na koniec </w:t>
      </w:r>
    </w:p>
    <w:p>
      <w:pPr>
        <w:pStyle w:val="NormalnyWeb"/>
        <w:spacing w:lineRule="auto" w:line="360" w:before="0" w:after="0"/>
        <w:rPr/>
      </w:pPr>
      <w:r>
        <w:rPr/>
        <w:t>I półrocza 2011roku……………………………………………………………………          1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3. Oferty pracy według zawodów w powiecie kłodzkim w I półroczu 2011 roku....            14</w:t>
      </w:r>
    </w:p>
    <w:p>
      <w:pPr>
        <w:pStyle w:val="NormalnyWeb"/>
        <w:spacing w:before="0" w:after="0"/>
        <w:jc w:val="both"/>
        <w:rPr/>
      </w:pPr>
      <w:r>
        <w:rPr/>
        <w:t>2.4 Ranking grupy zawodów zgłoszonych w ofertach pracy w powiecie kłodzkim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w I półroczu 2011 roku ze względu na wskaźnik szansy uzyskania oferty pracy……           1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II ANALIZA ZAWODÓW DEFICYTOWYCH I NADWYŻKOWYCH…………             17</w:t>
      </w:r>
    </w:p>
    <w:p>
      <w:pPr>
        <w:pStyle w:val="Normal"/>
        <w:jc w:val="both"/>
        <w:rPr/>
      </w:pPr>
      <w:r>
        <w:rPr/>
        <w:t xml:space="preserve">3.1. Ranking 30 zawodów deficytowych  w powiecie kłodzk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I półroczu 2011 roku…………………………………………………………….          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2. Ranking 30 zawodów nadwyżkowych  w powiecie kłodzk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I półroczu 2011 roku………………………………………………………………       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Ranking grupy zawodów generujących długotrwale bezrobotnych w kłodzkim</w:t>
      </w:r>
    </w:p>
    <w:p>
      <w:pPr>
        <w:pStyle w:val="Normal"/>
        <w:jc w:val="both"/>
        <w:rPr/>
      </w:pPr>
      <w:r>
        <w:rPr/>
        <w:t xml:space="preserve"> </w:t>
      </w:r>
      <w:r>
        <w:rPr/>
        <w:t>w I półroczu 2011 roku………………………………………………………………..         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 PODSUMOWANIE….…………………………………………………………….          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ab/>
        <w:t xml:space="preserve">                                                                                              Podpis: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Edward Węglarz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>Z-ca Dyrektora PUP w Kłodzku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ds. Rynku Pra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i/>
          <w:i/>
          <w:u w:val="single"/>
        </w:rPr>
      </w:pPr>
      <w:r>
        <w:rPr>
          <w:i/>
          <w:u w:val="single"/>
        </w:rPr>
        <w:t>Sporządziła: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Jolanta Jasińska</w:t>
      </w:r>
    </w:p>
    <w:p>
      <w:pPr>
        <w:pStyle w:val="NormalnyWeb"/>
        <w:spacing w:before="0" w:after="0"/>
        <w:rPr>
          <w:i/>
          <w:i/>
        </w:rPr>
      </w:pPr>
      <w:r>
        <w:rPr/>
        <w:t>Pośrednik pracy-stażysta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nyWeb"/>
        <w:spacing w:lineRule="auto" w:line="360" w:before="28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7:00Z</dcterms:created>
  <dc:creator>u_puls</dc:creator>
  <dc:description/>
  <dc:language>en-US</dc:language>
  <cp:lastModifiedBy>user</cp:lastModifiedBy>
  <cp:lastPrinted>2011-10-18T13:55:00Z</cp:lastPrinted>
  <dcterms:modified xsi:type="dcterms:W3CDTF">2011-10-27T08:37:00Z</dcterms:modified>
  <cp:revision>2</cp:revision>
  <dc:subject/>
  <dc:title>WSTĘP</dc:title>
</cp:coreProperties>
</file>