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104775</wp:posOffset>
            </wp:positionV>
            <wp:extent cx="1022985" cy="5683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WIATOWY URZĄD PRACY</w:t>
      </w:r>
    </w:p>
    <w:p>
      <w:pPr>
        <w:pStyle w:val="Heading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KŁODZ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Stefana Okrzei 8, 57 – 300 Kłodzko, </w:t>
      </w:r>
    </w:p>
    <w:p>
      <w:pPr>
        <w:pStyle w:val="Normal"/>
        <w:jc w:val="center"/>
        <w:rPr/>
      </w:pPr>
      <w:r>
        <w:rPr>
          <w:rFonts w:cs="Webdings" w:ascii="Webdings" w:hAnsi="Webdings"/>
          <w:sz w:val="22"/>
          <w:szCs w:val="22"/>
        </w:rPr>
        <w:t></w:t>
      </w:r>
      <w:r>
        <w:rPr>
          <w:sz w:val="22"/>
          <w:szCs w:val="22"/>
        </w:rPr>
        <w:t>: (0 – 74) 865 – 74 – 10, 865 – 74 – 20, 865 – 74 – 30</w:t>
      </w:r>
    </w:p>
    <w:p>
      <w:pPr>
        <w:pStyle w:val="Normal"/>
        <w:jc w:val="center"/>
        <w:rPr/>
      </w:pPr>
      <w:r>
        <w:rPr>
          <w:rFonts w:cs="Webdings" w:ascii="Webdings" w:hAnsi="Webdings"/>
          <w:sz w:val="22"/>
          <w:szCs w:val="22"/>
        </w:rPr>
        <w:t></w:t>
      </w:r>
      <w:r>
        <w:rPr>
          <w:sz w:val="22"/>
          <w:szCs w:val="22"/>
        </w:rPr>
        <w:t>: (0 – 74) 865 – 74 – 34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en-US"/>
        </w:rPr>
        <w:t>e – mail:</w:t>
      </w:r>
      <w:r>
        <w:rPr>
          <w:color w:val="0000FF"/>
          <w:sz w:val="22"/>
          <w:szCs w:val="22"/>
          <w:u w:val="single"/>
          <w:lang w:val="en-US"/>
        </w:rPr>
        <w:t xml:space="preserve"> wrkl@praca.gov.pl</w:t>
      </w:r>
      <w:r>
        <w:rPr>
          <w:color w:val="0000FF"/>
          <w:sz w:val="22"/>
          <w:szCs w:val="22"/>
          <w:lang w:val="en-US"/>
        </w:rPr>
        <w:tab/>
        <w:tab/>
      </w:r>
      <w:r>
        <w:rPr>
          <w:b/>
          <w:bCs/>
          <w:i/>
          <w:iCs/>
          <w:color w:val="000000"/>
          <w:sz w:val="22"/>
          <w:szCs w:val="22"/>
          <w:u w:val="single"/>
          <w:lang w:val="en-US"/>
        </w:rPr>
        <w:t xml:space="preserve">www: </w:t>
      </w:r>
      <w:hyperlink r:id="rId3">
        <w:r>
          <w:rPr>
            <w:rStyle w:val="InternetLink"/>
            <w:sz w:val="22"/>
            <w:szCs w:val="22"/>
            <w:lang w:val="en-US"/>
          </w:rPr>
          <w:t>www.pup.klodzko.pl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48081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5560"/>
                        </a:xfrm>
                        <a:prstGeom prst="rect">
                          <a:avLst/>
                        </a:pr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a37" stroked="f" o:allowincell="f" style="position:absolute;margin-left:0pt;margin-top:-2.05pt;width:510.25pt;height:1.95pt;mso-wrap-style:none;v-text-anchor:middle;mso-position-vertical:top">
                <v:fill o:detectmouseclick="t" type="solid" color2="#ff85c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ZAWARTYCH UMÓW W RAMACH PRAC INTERWENCYJNY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</w:rPr>
        <w:t>01.03.2014r. – 31.03.2014r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ACODAW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 MIEJSC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Bar Piwny ADAŚ Adam Kołodyńsk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PHU Tafta Mirosław Bri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PHU erBut Ryszard Wójtowic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rmina Panek Sklep Owoce Warzywa Art. Spożywc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HU ART.-WEST Waldemar Wyrod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Muzeum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Kultury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Ludowej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Muzeum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Kultury </w:t>
            </w:r>
            <w:r>
              <w:rPr>
                <w:bCs/>
                <w:iCs/>
                <w:sz w:val="22"/>
                <w:szCs w:val="22"/>
              </w:rPr>
              <w:t>Ludowej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Usługi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Transportowe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Dawid Nyc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Elżbieta Kukuła U Różyczk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rząd Miejski w Kudowie Zdroj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rząd Miejski w Kudowie Zdroj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rząd Miejski w Kudowie Zdroj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żena Zalewska Auto – Komis Import Ex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bigniew Kula Zakład Usługowo – Handlowy ZBYSZKO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PHU Grażyna Studzińs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ofia Poniatowska MONTE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„</w:t>
            </w:r>
            <w:r>
              <w:rPr>
                <w:bCs/>
                <w:iCs/>
                <w:sz w:val="22"/>
                <w:szCs w:val="22"/>
              </w:rPr>
              <w:t>SAPEL s.c.” S. Wełna, B. Skals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rostwo Powiatowe w Kłodz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rostwo Powiatowe w Kłodz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rzysztof Leśniewski MANHATA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HU Artur Szul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drzej Wiła DREWZRĄ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FHUP Import – Export TOMS Płoch Tomas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klep Odzieżowy AS Grażyna Sid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HU KUZDRAŚ Jan Kuzdralińs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eodezyjna Obsługa Inwestycji Arkadiusz Drzewiec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GKiM w Szczytn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.H. REMAR Renata Książ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wieszono, dnia 2014 – 04 – 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djęto dnia 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0z1">
    <w:name w:val="WW8Num20z1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both"/>
    </w:pPr>
    <w:rPr>
      <w:sz w:val="36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">
    <w:name w:val="WW-Linia pozioma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">
    <w:name w:val="WW-Linia pozioma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">
    <w:name w:val="WW-Linia pozioma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">
    <w:name w:val="WW-Linia pozioma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">
    <w:name w:val="WW-Linia pozioma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">
    <w:name w:val="WW-Linia pozioma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">
    <w:name w:val="WW-Linia pozioma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">
    <w:name w:val="WW-Linia pozioma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">
    <w:name w:val="WW-Linia pozioma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">
    <w:name w:val="WW-Linia pozioma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">
    <w:name w:val="WW-Linia pozioma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">
    <w:name w:val="WW-Linia pozioma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">
    <w:name w:val="WW-Linia pozioma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">
    <w:name w:val="WW-Linia pozioma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">
    <w:name w:val="WW-Linia pozioma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">
    <w:name w:val="WW-Linia pozioma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">
    <w:name w:val="WW-Linia pozioma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">
    <w:name w:val="WW-Linia pozioma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">
    <w:name w:val="WW-Linia pozioma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">
    <w:name w:val="WW-Linia pozioma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">
    <w:name w:val="WW-Linia pozioma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">
    <w:name w:val="WW-Linia pozioma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">
    <w:name w:val="WW-Linia pozioma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">
    <w:name w:val="WW-Linia pozioma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">
    <w:name w:val="WW-Linia pozioma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">
    <w:name w:val="WW-Linia pozioma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">
    <w:name w:val="WW-Linia pozioma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">
    <w:name w:val="WW-Linia pozioma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">
    <w:name w:val="WW-Linia pozioma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">
    <w:name w:val="WW-Linia pozioma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">
    <w:name w:val="WW-Linia pozioma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">
    <w:name w:val="WW-Linia pozioma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1">
    <w:name w:val="WW-Linia pozioma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11">
    <w:name w:val="WW-Linia pozioma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WYKAZ%20UM&#211;W%20NA%20TABLIC&#280;%20-%20STA&#379;/2007/31.05.2007R.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Statystyka &amp; Informatyka</dc:creator>
  <dc:description/>
  <cp:keywords/>
  <dc:language>en-US</dc:language>
  <cp:lastModifiedBy>user</cp:lastModifiedBy>
  <cp:lastPrinted>2014-03-06T11:52:00Z</cp:lastPrinted>
  <dcterms:modified xsi:type="dcterms:W3CDTF">2014-04-07T08:24:00Z</dcterms:modified>
  <cp:revision>5</cp:revision>
  <dc:subject/>
  <dc:title>BEZROBOTNI WG MIAST I GMIN</dc:title>
</cp:coreProperties>
</file>