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  <w:gridCol w:w="239"/>
      </w:tblGrid>
      <w:tr>
        <w:trPr>
          <w:trHeight w:val="2552" w:hRule="atLeast"/>
        </w:trPr>
        <w:tc>
          <w:tcPr>
            <w:tcW w:w="10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9517"/>
              <w:gridCol w:w="996"/>
            </w:tblGrid>
            <w:tr>
              <w:trPr>
                <w:trHeight w:val="807" w:hRule="atLeast"/>
              </w:trPr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object w:dxaOrig="4140" w:dyaOrig="27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6.9pt;margin-top:0.45pt;width:102.8pt;height:63.7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542266744" r:id="rId2"/>
                    </w:object>
                  </w:r>
                </w:p>
              </w:tc>
              <w:tc>
                <w:tcPr>
                  <w:tcW w:w="95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752975</wp:posOffset>
                        </wp:positionH>
                        <wp:positionV relativeFrom="paragraph">
                          <wp:posOffset>10160</wp:posOffset>
                        </wp:positionV>
                        <wp:extent cx="1259205" cy="681355"/>
                        <wp:effectExtent l="0" t="0" r="0" b="0"/>
                        <wp:wrapNone/>
                        <wp:docPr id="1" name="Obraz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38" r="-2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205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1"/>
                    <w:ind w:left="34" w:hanging="0"/>
                    <w:rPr>
                      <w:spacing w:val="24"/>
                      <w:sz w:val="28"/>
                      <w:szCs w:val="28"/>
                    </w:rPr>
                  </w:pPr>
                  <w:r>
                    <w:rPr>
                      <w:spacing w:val="24"/>
                      <w:sz w:val="28"/>
                      <w:szCs w:val="28"/>
                    </w:rPr>
                    <w:t xml:space="preserve">POWIATOWY URZĄD PRACY </w:t>
                  </w:r>
                </w:p>
                <w:p>
                  <w:pPr>
                    <w:pStyle w:val="Heading1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pacing w:val="24"/>
                      <w:sz w:val="28"/>
                      <w:szCs w:val="28"/>
                    </w:rPr>
                    <w:t>W KŁODZKU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l. St. Wyspiańskiego 2 J, 57-300 Kłodzko, 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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</w:t>
                  </w:r>
                  <w:r>
                    <w:rPr>
                      <w:sz w:val="20"/>
                      <w:szCs w:val="20"/>
                      <w:lang w:val="en-US"/>
                    </w:rPr>
                    <w:t>: 74/ 865-74-10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lang w:val="de-DE"/>
                      </w:rPr>
                      <w:t>sekretariat@klodzko.praca.gov.pl</w:t>
                    </w:r>
                  </w:hyperlink>
                  <w:r>
                    <w:rPr>
                      <w:sz w:val="20"/>
                      <w:szCs w:val="20"/>
                      <w:lang w:val="de-DE"/>
                    </w:rPr>
                    <w:t xml:space="preserve">  ; 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  <w:lang w:val="de-DE"/>
                      </w:rPr>
                      <w:t>www.http://klodzko.praca.gov.pl</w:t>
                    </w:r>
                  </w:hyperlink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ind w:right="3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tbl>
                  <w:tblPr>
                    <w:tblW w:w="9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6"/>
                    <w:gridCol w:w="4705"/>
                  </w:tblGrid>
                  <w:tr>
                    <w:trPr/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b/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  <w:t>Filia w Nowej Rudzie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>ul. Piłsudskiego 14,   57-400 Nowa Ruda,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sz w:val="20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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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: 74/ 873-50-50  </w:t>
                        </w:r>
                        <w:r>
                          <w:rPr>
                            <w:sz w:val="20"/>
                            <w:szCs w:val="20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sz w:val="18"/>
                              <w:szCs w:val="18"/>
                              <w:lang w:val="de-DE"/>
                            </w:rPr>
                            <w:t>filia.nr@klodzko.praca.gov.pl</w:t>
                          </w:r>
                        </w:hyperlink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05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b/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  <w:t>Filia w Bystrzycy Kłodzkiej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ul. Sienkiewicza 6,   57-500 Bystrzyca Kłodzka, 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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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: 74/ 811-60-50 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/>
                            </w:rPr>
                            <w:t>filia.bk@klodzko.praca.gov.pl</w:t>
                          </w:r>
                        </w:hyperlink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AWARTYCH UMÓW W RAMACH PRAC SPOŁECZNIE – UŻYT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</w:rPr>
        <w:t>01.02.2021r. – 28.02.2021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50"/>
        <w:gridCol w:w="1024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ILOŚĆ MIEJSC PRACY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218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Gmina Miejska Duszniki-Zdró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18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Gmina Kłodzk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wieszono dnia 2021– 03 – 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jęto dnia 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basedOn w:val="Domylnaczcionkaakapitu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ekretariat@pup.klodzko.pl" TargetMode="External"/><Relationship Id="rId6" Type="http://schemas.openxmlformats.org/officeDocument/2006/relationships/hyperlink" Target="http://www.pup.klodzko.pl/" TargetMode="External"/><Relationship Id="rId7" Type="http://schemas.openxmlformats.org/officeDocument/2006/relationships/hyperlink" Target="mailto:filia.nr@pup.klodzko.pl" TargetMode="External"/><Relationship Id="rId8" Type="http://schemas.openxmlformats.org/officeDocument/2006/relationships/hyperlink" Target="mailto:filia.bk@pup.klodzk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Jadwiga Gurzęda</dc:creator>
  <dc:description/>
  <cp:keywords/>
  <dc:language>en-US</dc:language>
  <cp:lastModifiedBy>a.kalfas</cp:lastModifiedBy>
  <cp:lastPrinted>2021-03-02T13:57:00Z</cp:lastPrinted>
  <dcterms:modified xsi:type="dcterms:W3CDTF">2021-03-02T12:57:00Z</dcterms:modified>
  <cp:revision>4</cp:revision>
  <dc:subject/>
  <dc:title/>
</cp:coreProperties>
</file>