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szCs w:val="24"/>
        </w:rPr>
      </w:pPr>
      <w:r>
        <w:rPr>
          <w:szCs w:val="24"/>
        </w:rPr>
        <w:t>Kłodzko, dnia ..............................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 w:val="20"/>
        </w:rPr>
        <w:t>(imię, nazwisko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adres i miejsce zamieszkania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WIATOWY URZĄD PRACY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KŁODZKU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zwrot kosztów przejazdu</w:t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okres………………………………..</w:t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Na zasadach określonych w ustawie z dnia 20 kwietnia 2004 r. o promocji zatrudnienia i instytucjach rynku pracy (t.j. Dz. U. z 2008r., Nr 69 poz. 415  ze zm.).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Na podstawie skierowania tutejszego urzędu pracy z dnia .............................podjąłem (podjęłam)*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z dniem ............................zatrudnienie lub inną pracę zarobkową, staż, przygotowanie zawodowe dorosłych, prace społecznie użyteczne  w 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nazwa pracodawcy )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w miejscowości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atLeast" w:line="100"/>
        <w:ind w:left="670" w:hanging="360"/>
        <w:jc w:val="both"/>
        <w:rPr>
          <w:szCs w:val="24"/>
        </w:rPr>
      </w:pPr>
      <w:r>
        <w:rPr>
          <w:szCs w:val="24"/>
        </w:rPr>
        <w:t xml:space="preserve">Jednocześnie oświadczam, że koszt przejazdu wynosi: ................................zł  miesięcznie: </w:t>
      </w:r>
    </w:p>
    <w:p>
      <w:pPr>
        <w:pStyle w:val="Normal"/>
        <w:tabs>
          <w:tab w:val="clear" w:pos="708"/>
          <w:tab w:val="left" w:pos="670" w:leader="none"/>
        </w:tabs>
        <w:spacing w:lineRule="atLeast" w:line="100"/>
        <w:ind w:left="670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tam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spacing w:lineRule="atLeast" w:line="100"/>
        <w:ind w:left="70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powrót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w załączeniu: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Cs w:val="24"/>
        </w:rPr>
        <w:t>oryginały biletów PKS lub PKP w obie strony – za każdy dzień lub faktura, lub imienny rachunek wystawiony przez przewoźnika.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Cs w:val="24"/>
        </w:rPr>
        <w:t xml:space="preserve">W celu uzyskania zwrotu poniesionych kosztów za przejazd należy wypełnić tabelę z miesięcznym zestawieniem poniesionych kosztów. </w:t>
      </w:r>
      <w:r>
        <w:rPr>
          <w:sz w:val="20"/>
        </w:rPr>
        <w:t>(na odwrocie)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pacing w:lineRule="atLeast" w:line="100"/>
        <w:ind w:left="621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Oświadczam, że dojeżdżam samochode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z miejscowości .......................................... do miejscowości 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/>
      </w:pPr>
      <w:r>
        <w:rPr>
          <w:szCs w:val="24"/>
        </w:rPr>
        <w:t xml:space="preserve">łączna odległość na jakiej odbywa się przejazd </w:t>
      </w:r>
      <w:r>
        <w:rPr>
          <w:sz w:val="20"/>
        </w:rPr>
        <w:t>(w km, dzienna)</w:t>
      </w:r>
      <w:r>
        <w:rPr>
          <w:szCs w:val="24"/>
        </w:rPr>
        <w:t xml:space="preserve"> 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koszt poniesiony na zakup paliwa: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otwierdzenie ceny biletu  PKS/PKP(</w:t>
      </w:r>
      <w:r>
        <w:rPr>
          <w:sz w:val="20"/>
        </w:rPr>
        <w:t>dotyczy dojeżdżających samochodem</w:t>
      </w:r>
      <w:r>
        <w:rPr>
          <w:szCs w:val="24"/>
        </w:rPr>
        <w:t>)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Należną mi kwotę zwrotu kosztu przejazdu proszę przekazać: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  <w:t>na moje konto nr........…………................………...…………………………………………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biorę na poczcie w .............................................................................................................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odpowiednie podkreślić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podpis składającego wniosek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poniesionych kosztów przejazdu zgodnie z listą obecności  w okresie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2"/>
          <w:szCs w:val="22"/>
        </w:rPr>
        <w:t>od …....………do ………..……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1984"/>
        <w:gridCol w:w="1985"/>
        <w:gridCol w:w="2847"/>
      </w:tblGrid>
      <w:tr>
        <w:trPr>
          <w:tblHeader w:val="true"/>
          <w:trHeight w:val="34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do miejsc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powrotnego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3)</w:t>
            </w:r>
          </w:p>
          <w:p>
            <w:pPr>
              <w:pStyle w:val="WW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Nagwektabeli"/>
              <w:spacing w:before="0" w:after="0"/>
              <w:ind w:right="1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  <w:p>
            <w:pPr>
              <w:pStyle w:val="WWNagwektabeli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samochodu)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Podpis składającego wniosek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     Potwierdzenie obecności:</w:t>
      </w:r>
    </w:p>
    <w:p>
      <w:pPr>
        <w:pStyle w:val="Normal"/>
        <w:spacing w:lineRule="atLeast" w:line="200"/>
        <w:rPr/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(podpis, pieczątka Pracodawcy)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 xml:space="preserve">Sprawdzono pod względem 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merytorycznym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(Podpis pracownika Urzędu Pracy)</w:t>
      </w:r>
    </w:p>
    <w:sectPr>
      <w:type w:val="nextPage"/>
      <w:pgSz w:w="11906" w:h="16838"/>
      <w:pgMar w:left="1418" w:right="10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7:00Z</dcterms:created>
  <dc:creator>u_puls</dc:creator>
  <dc:description/>
  <cp:keywords/>
  <dc:language>en-US</dc:language>
  <cp:lastModifiedBy>u_puls</cp:lastModifiedBy>
  <cp:lastPrinted>2009-02-13T08:42:00Z</cp:lastPrinted>
  <dcterms:modified xsi:type="dcterms:W3CDTF">2010-01-06T09:02:00Z</dcterms:modified>
  <cp:revision>3</cp:revision>
  <dc:subject/>
  <dc:title/>
</cp:coreProperties>
</file>