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RĘCZYCIEL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Ja niżej podpisana/y …………………………………….………………………………………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imiona i nazwisko)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amieszkała/y …………………………………………………………………………………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dokładny adres)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egitymujący się dowodem tożsamości ………………………………………………………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nazwa dokumentu, seria i numer)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korzystam/ korzystam (i mój współmałżonek) z kredytów, pożyczek z </w:t>
      </w:r>
    </w:p>
    <w:p>
      <w:pPr>
        <w:pStyle w:val="Normal"/>
        <w:spacing w:lineRule="auto" w:line="276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ych kredytów: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95"/>
        <w:gridCol w:w="1984"/>
        <w:gridCol w:w="1803"/>
        <w:gridCol w:w="170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obowiąz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a wysokość zobowiąz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miesięcznej rat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spłaty zobowiąza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/ jestem obciążona/y (i mój współmałżonek) sądowymi lub administracyjnymi tytułami egzekucyjnymi.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uje dochód z tytułu: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98"/>
        <w:gridCol w:w="307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Źródło dochodu (umowa o pracę*, działalność gospodarcza lub rolnicza, emerytura, renta lub inn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dochod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jeżeli źródłem dochodu jest umowa o pracę należy podać na jaki okres jest zawarta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/nie jestem zobowiązany innymi poręczeniami niż to, które zamierzam udzielić w ramach niniejszego oświadczenia (w przypadku poręczenia należy podać kwotę zobowiązania oraz termin jego wygaśnięcia) …………………….……………………..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wdziwość powyższych danych potwierdzam własnoręcznym podpisem pod rygorem odpowiedzialności karnej z art. 233 § 1 ustawy z dnia 6 czerwca 1997r. Kodeksu karnego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 poręczyciela)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SPOŁMAŁŻONKA PORĘCZYCIELA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Ja niżej podpisana/y …………………………………….………………………………………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imiona i nazwisko)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amieszkała/y …………………………………………………………………………………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dokładny adres)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 się dowodem tożsamości ………………………………………………………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nazwa dokumentu, seria i numer)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yrażam zgodę na udzielenie przez mojego współmałżonka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                 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 poręczyciela)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a za zobowiązanie ……………………………………………………………………</w:t>
      </w:r>
    </w:p>
    <w:p>
      <w:pPr>
        <w:pStyle w:val="Normal"/>
        <w:spacing w:lineRule="auto" w:line="276"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imię i nazwisko wnioskodawcy)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przyznania kwoty ……………………..zł. na podjecie i prowadzenie działalności gospodarczej, refundowania kosztów pomocy prawnej, konsultacji, doradztwa, refundacji kosztów utworzenia miejsca pracy*.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niepotrzebne skreślić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</w:t>
      </w:r>
    </w:p>
    <w:p>
      <w:pPr>
        <w:pStyle w:val="Normal"/>
        <w:spacing w:lineRule="auto" w:line="276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data i czytelny podpis współmałżonka poręczyciela)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dzielam Powiatowemu Urzędowi Pracy w Kłodzku zgody na zebranie, przetwarzanie, udostępnianie i archiwizowanie danych osobowych dotyczących mojej osoby w celu wykonywania przez Urząd ciążących na nim obowiązków prawnych oraz celów statutowych urzędu stosownie do przepisów ustawy z dnia 29 sierpnia 1997r. o ochronie danych osobowych (tj. Dz. U. Nr 101 z 2002r., poz. 926 ze zm.) Wiarygodność przedstawionych danych stwierdzam własnoręcznym podpisem. Jednocześnie oświadczam, że informacje zawarte z niniejszym dokumencie SA zgodne ze stanem faktycznym i prawnym.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 xml:space="preserve">            …..……………….…………………………………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(data i czytelny podpis poręczyciela)</w:t>
        <w:tab/>
        <w:tab/>
        <w:t xml:space="preserve">           (data i czytelny podpis współmałżonka poręczyciela)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  <w:ind w:left="107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01:00Z</dcterms:created>
  <dc:creator>u_puls</dc:creator>
  <dc:description/>
  <cp:keywords/>
  <dc:language>en-US</dc:language>
  <cp:lastModifiedBy>u_puls</cp:lastModifiedBy>
  <dcterms:modified xsi:type="dcterms:W3CDTF">2011-11-21T09:41:00Z</dcterms:modified>
  <cp:revision>4</cp:revision>
  <dc:subject/>
  <dc:title/>
</cp:coreProperties>
</file>