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dzko, dnia ………………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wiatowego Urzędu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acy w Kłod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JEDNORAZOWO ŚRODKÓW NA PODJĘCIE DZIAŁALNOŚCI GOSPODARCZEJ</w:t>
      </w:r>
    </w:p>
    <w:p>
      <w:pPr>
        <w:pStyle w:val="Normal"/>
        <w:jc w:val="both"/>
        <w:rPr/>
      </w:pPr>
      <w:r>
        <w:rPr>
          <w:sz w:val="20"/>
          <w:szCs w:val="20"/>
        </w:rPr>
        <w:t>na zasadach określonych w ustawie z dnia 20 kwietnia 2004r. o promocji zatrudnienia i instytucjach rynku pracy (t.j. Dz. U. z 2008r., nr 69, poz. 415 ze zm.) oraz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).</w:t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sz w:val="20"/>
        </w:rPr>
        <w:t>W celu właściwego wypełnienia wniosku prosimy o staranne jego przeczytanie i czytelne wypełnienie. Obejmuje on zagadnienia niezbędne do przeprowadzenia analizy prawnej, formalnej i finansowej przedsięwzięcia oraz podjęcia przez PUP właściw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łożenie wniosku o przyznanie środków z Funduszu Pracy nie gwarantuje ich otrzymanie. Od negatywnego stanowiska PUP nie przysługuje odwoł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o przyznanie z Funduszu pracy jednorazowo środków na podjęcie działalności gospodarczej jest aktem cywilno – prawnym i żadnej ze stron nie przysługuje roszczenie o jej zawa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szę o przyznanie jednorazowo środków z Funduszu Pracy na podjęcie działalności gospodarczej w kwocie * ……………………………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 WNOSKODAWCY:</w:t>
      </w:r>
    </w:p>
    <w:p>
      <w:pPr>
        <w:pStyle w:val="Normal"/>
        <w:spacing w:lineRule="auto" w:line="360"/>
        <w:jc w:val="both"/>
        <w:rPr/>
      </w:pPr>
      <w:r>
        <w:rPr/>
        <w:t>1. Nazwisko i imiona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Data miejsce urodze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Numer Identyfikacji Podatkowej /NIP/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Adres zameldowania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Adres do korespondencji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Telefon / telefon komórkow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Wykształceni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Zawód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Posiadane kwalifikacje i doświadczenia zawodowe i staż prac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. Stosunek do służby wojskowej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. Ostanie miejsce prac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2. Tryb i przyczyna rozwiązania stosunku pracy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3. Data rejestracji w PUP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WAGA! – działalność gospodarcza, której dotyczy wniosek nie może być podjęta przed podpisaniem umowy z Powiatowym Urzędem Pracy (uzyskaniem środków)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Kwota wnioskowana nie może być wyższa niż 6 – krotność wysokości przeciętnego wynagrodzenia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LANOWANEJ DZIAŁA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dzaj zamierzonej działalności gospodarczej według PKD (nazwa oraz kod) 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Krótki opis planowanej działalności gospodarczej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Miejsce prowadzenia planowanej działalności gospodarczej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(podać tytuł prawny do lokalu użytkowego np. umowy najmu itp.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Kalkulacja kosztów związanych z podjęciem działalności gospodarczej oraz źródła ich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nansowania wynosi ogółem …………………… zł w tym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środki własne: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środki Funduszu Pracy w wysokości: ……………………….………zł. w tym koszty pomocy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prawnej, konsultacji i doradztwa dotyczące tej działalności ……………………..…………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inne środki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własne przeznaczę na: …………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z innych źródeł (np. pożyczki bankowe, dotacje z innych źródeł itp.) przeznaczę na: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) szczegółowa specyfikacja oraz harmonogram zakupów w ramach przyznanych środków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tyczy wyłącznie zakupów, które są niezbędne do uruchomienia wnioskowanej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, a które będą podstawą do kontroli realizacji celowości wykorzystania środk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73"/>
        <w:gridCol w:w="1995"/>
        <w:gridCol w:w="1995"/>
        <w:gridCol w:w="160"/>
      </w:tblGrid>
      <w:tr>
        <w:trPr>
          <w:trHeight w:val="286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4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kupu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ałania podjęte na rzecz uruchomie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uzyskanie niezbędnych pozwoleń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 xml:space="preserve">b) odbycie szkoleń w zakresie działalności, którą zamierza Pan/i rozpocząć: (do wnios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należy dołączyć otrzymane świadectwa, zaświadczenia lub certyfika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) inne zdobyte kwalifikacje: (do wniosku należy dołączyć otrzymane świadectw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zaświadczenia lub inne stosowne dokumen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Jako formę prawnego zabezpieczenia w przypadku zwrotu dotacji </w:t>
      </w:r>
      <w:r>
        <w:rPr>
          <w:b/>
        </w:rPr>
        <w:t>proponuję poręczenia przez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następujące  osoby   fizyczne</w:t>
      </w:r>
      <w:r>
        <w:rPr/>
        <w:t xml:space="preserve"> lub  </w:t>
      </w:r>
      <w:r>
        <w:rPr>
          <w:b/>
        </w:rPr>
        <w:t xml:space="preserve">inną formę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inne *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7. Bezrobotny  oświadcza,  że  wyraża  zgodę  na  przetwarzanie  danych  zawartych  we 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wą z dnia 29.08.1997r. o ochronie danych osobowych  (Dz. U. Nr 133, poz. 883 z  </w:t>
      </w:r>
    </w:p>
    <w:p>
      <w:pPr>
        <w:pStyle w:val="Normal"/>
        <w:rPr/>
      </w:pPr>
      <w:r>
        <w:rPr/>
        <w:t xml:space="preserve">    </w:t>
      </w: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8. Świadomy odpowiedzialności karnej z art. 271 KK oświadczam, że wszystkie udzielone powyż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e są zgodne z prawd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>/podpis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wniosku należy załączyć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Załącznik nr 1  -  oświadczenie wnioskodawcy w sprawie korzystanie lub nie korzystania z bezzwrotnych środków Funduszu Pracy lub innych środków publicznych na podjęcie działalności gospodarczej lub rolniczej, </w:t>
      </w:r>
      <w:r>
        <w:rPr>
          <w:color w:val="FF0000"/>
        </w:rPr>
        <w:t>założenie</w:t>
      </w:r>
      <w:r>
        <w:rPr/>
        <w:t xml:space="preserve"> </w:t>
      </w:r>
      <w:r>
        <w:rPr>
          <w:color w:val="FF0000"/>
        </w:rPr>
        <w:t>lub przystąpienie do spółdzielni socjalnej.</w:t>
      </w:r>
      <w:r>
        <w:rPr/>
        <w:t xml:space="preserve">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a – oświadczenie wnioskodawcy w sprawie nie prowadzenia działalności  gospodarczej w okresie 12 miesięcy przed złożeniem wniosku lub prowadzenia działalność gospodarczą w zakresie (…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b -  oświadczenie wnioskodawcy w sprawie wykorzystania przyznanych środków zgodnie z przeznaczeniem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c – oświadczenie wnioskodawcy w sprawie nie podjęcia zatrudnienia w okresie 12 miesięcy po dniu rozpoczęcia prowadzenia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d – oświadczenie wnioskodawcy w  sprawie niekaralności  w okresie  2 lat przed dniem złożenia   wniosku  za przestępstwa przeciwko obrotowi gospodarczemu, w rozumieniu ustawy z dnia 6 czerwca 1977r, - Kodeks Karny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FF0000"/>
        </w:rPr>
        <w:t xml:space="preserve">Załącznik nr 1e – oświadczenie wnioskodawcy w sprawie rezygnacji z możliwości zawieszenia prowadzenia działalności gospodarczej w okresie 12 miesięcy po dniu rozpoczęcia prowadzenia działalności gospodarczej.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f – oświadczenie wnioskodawcy w sprawie nie złożenia wniosku do innego starosty lub powiatowego urzędu Pracy wniosku o przyznanie środków na podjęcie działalności gospodarczej lub przystąpienie do spółdzielni socjalnej.</w:t>
      </w:r>
    </w:p>
    <w:p>
      <w:pPr>
        <w:pStyle w:val="Normal1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Załącznik nr 1g – oświadczenie wnioskodawcy o otrzymanej pomocy de minimis (w przypadku otrzymania pomocy de minimis należy dołączyć zaświadczenie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2 – oświadczenie współmałżonka wnioskodawcy w sprawie wyrażenia zgody na wzięcie jednorazowych środków na podjecie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3 – oświadczenie wnioskodawcy o sytuacji majątkow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4 – opis planu przedsięwzięcia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5 – przewidywany efekt ekonomiczny zamierzonej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6 – regulamin przyznawania jednorazowych dotacji potwierdzony podpisem wnioskodawcy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7 – zaświadczenie o dochodach do poręczenia cywilnego (w przypadku innego zabezpieczenia nie wymagane), wymagane inne uzgodnione dokumenty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FF0000"/>
        </w:rPr>
        <w:t xml:space="preserve">Załącznik nr 8 – informacja o pomocy publicznej (część A,D lub C,D). </w:t>
      </w:r>
    </w:p>
    <w:p>
      <w:pPr>
        <w:pStyle w:val="Normal1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ne załączniki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3 wniosku – umowy przedwstępne, umowy najmu, umowy dzierżawy lokalu, akty własności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5b wniosku – zaświadczenia, certyfikaty odbytych szkoleń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 xml:space="preserve">Załącznik do pkt. II ust. 5c wniosku – zaświadczenia, certyfikaty odbytych szkoleń oraz świadectwa pracy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*  weksel z poręczeniem wekslowym (aval), gwarancja bankowa, zastaw na prawach lub rzeczach, blokada rachunku bankowego, </w:t>
      </w:r>
      <w:r>
        <w:rPr>
          <w:color w:val="FF0000"/>
          <w:sz w:val="18"/>
          <w:szCs w:val="18"/>
        </w:rPr>
        <w:t>akt notarialny o poddaniu się dobrowolnej egzekucji przez dłużnika .</w:t>
      </w:r>
    </w:p>
    <w:p>
      <w:pPr>
        <w:pStyle w:val="Normal"/>
        <w:spacing w:lineRule="atLeast" w:line="100"/>
        <w:ind w:left="19" w:hanging="0"/>
        <w:jc w:val="right"/>
        <w:rPr/>
      </w:pPr>
      <w:r>
        <w:rPr>
          <w:b/>
        </w:rPr>
        <w:t>Załącznik nr 1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1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korzystałem/am*, nie korzystałem/am* z bezzwrotnych środków Funduszu Pracy lub innych środków publicznych na podjęcie działalności gospodarczej lub rolniczej, z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/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wskazanie funduszu z jakiego korzystał/a składający/a oświadczenie/                                    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ind w:left="6372" w:hanging="0"/>
        <w:rPr/>
      </w:pPr>
      <w:r>
        <w:rPr>
          <w:rFonts w:eastAsia="Times New Roman"/>
        </w:rPr>
        <w:t xml:space="preserve">  </w:t>
      </w:r>
      <w:r>
        <w:rPr/>
        <w:t>……………</w:t>
      </w:r>
      <w:r>
        <w:rPr/>
        <w:t>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a</w:t>
      </w:r>
    </w:p>
    <w:p>
      <w:pPr>
        <w:pStyle w:val="Normal1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Na podstawie paragrafu 6 ust.3 pkt. 2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 </w:t>
      </w:r>
    </w:p>
    <w:p>
      <w:pPr>
        <w:pStyle w:val="Normal1"/>
        <w:jc w:val="both"/>
        <w:rPr/>
      </w:pPr>
      <w:r>
        <w:rPr>
          <w:b/>
          <w:sz w:val="24"/>
        </w:rPr>
        <w:t xml:space="preserve">nie posiadałem/am wpisu do ewidencji działalności gospodarczej oraz nie prowadziłem/am  działalności  gospodarczej w okresie 12 miesięcy przed złożeniem wniosku / lub prowadziłem/am działalność gospodarczą w zakresie*: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………</w:t>
      </w:r>
      <w:r>
        <w:rPr>
          <w:sz w:val="20"/>
        </w:rPr>
        <w:t>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b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3 pkt. 3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przyznane środki wykorzystam zgodnie z przeznaczeniem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…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c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 3 pkt. 4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nie podejmę zatrudnienia w okresie 12 miesięcy po dniu rozpoczęcia prowadzenia działalności gospodarczej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6135" w:hanging="0"/>
        <w:rPr>
          <w:sz w:val="20"/>
        </w:rPr>
      </w:pPr>
      <w:r>
        <w:rPr>
          <w:sz w:val="20"/>
        </w:rPr>
        <w:t xml:space="preserve">       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d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>Na podstawie paragrafu 6 ust. 3 pkt. 5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w okresie  2 lat przed dniem złożenia  powyższego wniosku  nie byłem/am* karana za przestępstwa przeciwko obrotowi gospodarczemu, w rozumieniu ustawy z dnia 6 czerwca 1977r, - Kodeks Karny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e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a podstawie paragrafu 6 ust. 3 pkt. 6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rezygnuję z możliwości zawieszenia prowadzenia działalności gospodarczej w okresie 12 miesięcy po dniu rozpoczęcia prowadzenia działalności gospodarcze.</w:t>
      </w:r>
    </w:p>
    <w:p>
      <w:pPr>
        <w:pStyle w:val="Normal1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f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 7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nie złożyłem /am* do innego starosty lub Powiatowego Urzędu Pracy wniosku o przyznanie środków na podjęcie działalności gospodarczej lub środków na za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 ……</w:t>
      </w:r>
      <w:r>
        <w:rPr>
          <w:sz w:val="20"/>
        </w:rPr>
        <w:t>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g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  <w:t>Miejscowość, data ……......................………………………..</w:t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Pouczony o odpowiedzialności  karnej za składanie fałszywych oświadczeń wynikającej z art. 233 kk oświadczam, że zgodnie z Rozporządzeniem Komisji WE nr 1998/2006 z dnia 15 grudnia 2006r. w sprawie zastosowania art. 87 i 88 Traktatu WE w odniesieniu do pomocy w ramach zasady de minimis w okresie od ………………………..…..……….. do …………………………………… </w:t>
      </w:r>
      <w:r>
        <w:rPr>
          <w:b/>
          <w:sz w:val="24"/>
        </w:rPr>
        <w:t>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jc w:val="both"/>
        <w:rPr/>
      </w:pPr>
      <w:r>
        <w:rPr/>
        <w:t>W przypadku otrzymania pomocy publicznej de mini mis należy wypełnić poniższe zestawienie oraz dołączyć zaświadczenie o otrzymane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Wartość pomocy w eu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Art. 233 KK „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*niepotrzebne skreślić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……</w:t>
      </w:r>
      <w:r>
        <w:rPr>
          <w:sz w:val="20"/>
        </w:rPr>
        <w:t>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Miejscowość, data ………..................…………………….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/>
      </w:pPr>
      <w:r>
        <w:rPr>
          <w:sz w:val="24"/>
        </w:rPr>
        <w:t>/</w:t>
      </w:r>
      <w:r>
        <w:rPr>
          <w:sz w:val="22"/>
        </w:rPr>
        <w:t>imię i nazwisko/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  <w:t>/adres zameldowania/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Oświadczam, że wyrażam zgodę na wzięcie jednorazowych środków na podjęcie działalności gospodarczej przez mojego męża/żonę ……………………………………………………………….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/imię i nazwisko współmałżonka/</w:t>
        <w:tab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z Funduszu Pracy w wysokości ………………………………………….……………………………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 xml:space="preserve">  /czytelny podpis/</w:t>
      </w:r>
    </w:p>
    <w:p>
      <w:pPr>
        <w:pStyle w:val="Normal"/>
        <w:ind w:left="77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SYTUACJI MAJĄ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YTUACJA RODZI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mię i nazwisko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ata i miejsce urodzenia ……………………………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adres zameldowania …………………………………………………………………………………..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dowodu osobistego ………………………………………………………………………………………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owód osobisty wydany przez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PESEL …………………………………………………………………………………..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stan cywilny ………………………………………………………………………………..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azwisko panieńskie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lość osób  pozostających w gospodarstwie domowym, w tym dzieci ....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 xml:space="preserve">ilość osób, (w tym dzieci) wobec których na wnioskodawcy spoczywa obowiązek  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0"/>
        <w:rPr/>
      </w:pPr>
      <w:r>
        <w:rPr/>
        <w:t xml:space="preserve">      </w:t>
      </w:r>
      <w:r>
        <w:rPr/>
        <w:t>alimentacyjny……………………………………………………………………..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liczba osób we wspólnym gospodarstwie domowym uzyskująca dochody 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12.      miejsce zatrudnienia współmałżonka, lub innych osób pozostających we wspólnym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      </w:t>
      </w:r>
      <w:r>
        <w:rPr/>
        <w:t>gospodarstwie domowym ………............................................……………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/>
        <w:t>B. SYTUACJA MAJĄTKOWA NA DZIEŃ ZŁOŻENIA WNIOS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AKTYWA</w:t>
        <w:tab/>
        <w:tab/>
        <w:tab/>
        <w:tab/>
        <w:tab/>
        <w:tab/>
        <w:tab/>
        <w:t>2. PASYWA /ZOBOWIĄZANIA/</w:t>
      </w:r>
    </w:p>
    <w:p>
      <w:pPr>
        <w:pStyle w:val="Normal"/>
        <w:spacing w:lineRule="auto" w:line="360"/>
        <w:rPr/>
      </w:pPr>
      <w:r>
        <w:rPr/>
        <w:t>gotówka  …………….……………………</w:t>
        <w:tab/>
        <w:tab/>
        <w:t xml:space="preserve">            pożyczki, kredyty ………………………</w:t>
      </w:r>
    </w:p>
    <w:p>
      <w:pPr>
        <w:pStyle w:val="Normal"/>
        <w:spacing w:lineRule="auto" w:line="360"/>
        <w:rPr/>
      </w:pPr>
      <w:r>
        <w:rPr/>
        <w:t>nieruchomości …………………………….</w:t>
        <w:tab/>
        <w:tab/>
        <w:t xml:space="preserve">            zobowiązania budżetowe ………………</w:t>
      </w:r>
    </w:p>
    <w:p>
      <w:pPr>
        <w:pStyle w:val="Normal"/>
        <w:spacing w:lineRule="auto" w:line="360"/>
        <w:ind w:left="5664" w:hanging="5664"/>
        <w:rPr/>
      </w:pPr>
      <w:r>
        <w:rPr/>
        <w:t>akcje, obligacje ……………………………</w:t>
        <w:tab/>
        <w:t>inne zobowiązania (np. alimenty, zakupy ratalne itp.) ……………………………..</w:t>
      </w:r>
    </w:p>
    <w:p>
      <w:pPr>
        <w:pStyle w:val="Normal"/>
        <w:spacing w:lineRule="auto" w:line="360"/>
        <w:rPr/>
      </w:pPr>
      <w:r>
        <w:rPr/>
        <w:t>samochod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osobowe ..……………………….. .</w:t>
      </w:r>
    </w:p>
    <w:p>
      <w:pPr>
        <w:pStyle w:val="Normal"/>
        <w:spacing w:lineRule="auto" w:line="360"/>
        <w:rPr/>
      </w:pPr>
      <w:r>
        <w:rPr/>
        <w:tab/>
        <w:t>- ciężarowe ……….…………………</w:t>
      </w:r>
    </w:p>
    <w:p>
      <w:pPr>
        <w:pStyle w:val="Normal"/>
        <w:spacing w:lineRule="auto" w:line="360"/>
        <w:rPr/>
      </w:pPr>
      <w:r>
        <w:rPr/>
        <w:tab/>
        <w:t xml:space="preserve">  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RAZEM: ……………………………………</w:t>
        <w:tab/>
        <w:tab/>
        <w:t>RAZEM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OCHODY MIESIĘCZNE</w:t>
      </w:r>
    </w:p>
    <w:p>
      <w:pPr>
        <w:pStyle w:val="Normal"/>
        <w:rPr/>
      </w:pPr>
      <w:r>
        <w:rPr/>
        <w:t>Współmałżonka:</w:t>
        <w:tab/>
        <w:tab/>
        <w:tab/>
        <w:tab/>
        <w:tab/>
        <w:tab/>
        <w:t>pozostałych członków rodziny:</w:t>
      </w:r>
    </w:p>
    <w:p>
      <w:pPr>
        <w:pStyle w:val="Normal"/>
        <w:spacing w:lineRule="auto" w:line="360"/>
        <w:rPr/>
      </w:pPr>
      <w:r>
        <w:rPr/>
        <w:t>wynagrodzenia ……………………….</w:t>
        <w:tab/>
        <w:tab/>
        <w:t>.........……………………………..……………..</w:t>
      </w:r>
    </w:p>
    <w:p>
      <w:pPr>
        <w:pStyle w:val="Normal"/>
        <w:rPr/>
      </w:pPr>
      <w:r>
        <w:rPr/>
        <w:t>zasiłki ……………………...</w:t>
        <w:tab/>
        <w:tab/>
        <w:tab/>
        <w:tab/>
        <w:t>………………………………………..………...</w:t>
      </w:r>
    </w:p>
    <w:p>
      <w:pPr>
        <w:pStyle w:val="Normal"/>
        <w:rPr/>
      </w:pPr>
      <w:r>
        <w:rPr/>
        <w:t>inne (renta, dz. gospod.)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Razem dochody:</w:t>
      </w:r>
    </w:p>
    <w:p>
      <w:pPr>
        <w:pStyle w:val="Normal"/>
        <w:spacing w:lineRule="auto" w:line="360"/>
        <w:rPr/>
      </w:pPr>
      <w:r>
        <w:rPr/>
        <w:t>3. dochód przypadający na członka rodzin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nazwa banku i nr rachunku bankowego 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ze współmałżonkiem mamy/nie mamy umowy dotyczącej rozdzielności majątkowej. Jeżeli rozdzielność występuje na podstawie umowy lub orzeczenia sądowego należy podać od kiedy i dołączyć stosowny dokument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żeli powyższy pkt. nie dotyczy wnioskodawcy należy to odnotowa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e oświadczenie (w części A i B) składam pouczony/a o odpowiedzialności karnej wynikającej z art. 233 KK.</w:t>
      </w:r>
    </w:p>
    <w:p>
      <w:pPr>
        <w:pStyle w:val="Normal1"/>
        <w:jc w:val="both"/>
        <w:rPr/>
      </w:pPr>
      <w:r>
        <w:rPr>
          <w:b/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 …………………...……......………</w:t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/</w:t>
      </w:r>
      <w:r>
        <w:rPr>
          <w:sz w:val="22"/>
        </w:rPr>
        <w:t>podpis wnioskod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LANU OPISU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tabs>
          <w:tab w:val="clear" w:pos="708"/>
          <w:tab w:val="left" w:pos="1119" w:leader="none"/>
        </w:tabs>
        <w:ind w:left="708" w:hanging="0"/>
        <w:jc w:val="both"/>
        <w:rPr/>
      </w:pPr>
      <w:r>
        <w:rPr/>
        <w:t xml:space="preserve"> </w:t>
      </w:r>
      <w:r>
        <w:rPr/>
        <w:t>Zasygnalizowanie najważniejszych element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Informacje o wnioskodawc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Opis koniecznych do prowadzenia planowanej działalności gospodarczej kwalifikacji,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świadczeń lub nabytych umieję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Opis zamierzeń związanych z planowanym przedsięwzięciem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konanie, rozeznanie na rynku planowanej branży, analiza zaistnienia w aspekcie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tworzenia konkurencyjności dla innych istniejących już firm z uwypukleniem pomysłu n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ozpoznawalność na r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Lokalizacja działalności i obszar działa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godności i słabości lokalizacyjne położenia siedziby lub miejsca prowadzeni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ałalności, usytuowanie na rynku planowanej branży w stosunku do istniejących już firm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skazanie formy prawnej posiadania lokalu koniecznego do prowadzenia działalności oraz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oświadczenie jej właściwym dokumentem np. akt własności lokalu, umowy najmu lub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erżawy, bądź umowy przedwstępnej najmu, dzierż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Forma własności firm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Z uwzględnieniem planowanego rozwoju firmy na najbliższe 2 lata, w tym ewentualnego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atrudnienia pracowników i rozszerzenia bran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trategia działania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Wdrożenie pomysłu (projektu) w życie od przygotowań projektu, czy urządzenia punktu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usługowego. Opis planowanych metod sprzedaży produktów i usług. Strategia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marketingowa, w tym korzystanie z usług doradczych, prawnych i finansowych innych już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>istniejących fi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zanse i zagroże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Współpraca z firmami, dostępność do surowca, posiadanie środka transportu, polityk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dpadami, płynność finansowa (zatory płatnicze). Przewidywane sposoby ewentualnego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yjścia z kryzysu ekonomicznego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 xml:space="preserve">Analiza finansowa – część opisowa odnosząca się do załącznika nr 5, </w:t>
      </w:r>
      <w:r>
        <w:rPr/>
        <w:t>czyli przewidywanego efektu ekonomicznego planowanego przedsięwzięcia ze szczególnym uwzględnieniem wszelkich kosztów trwałych i zmiennych oraz oszacowania przychodów i wyniku finansowego całego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 xml:space="preserve">Reklama i polityka cenowa. 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Projekt działań promujących planowane przedsięwzięcie oraz stosowanie elementów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omocji cenowej z uwzględnieniem ewentualnych kryzysów w obrocie gospodarczym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Podsumowanie</w:t>
      </w:r>
      <w:r>
        <w:rPr/>
        <w:t>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>Syntetyczne opisanie mocnych stron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!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zrobotny opracowuje samodzielnie opis przedsięwzięcia na podstawie powyższego plan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IDYWANY EFEKT EKONOMICZNY PROWADZONEJ DZIAŁAL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8860</wp:posOffset>
                </wp:positionH>
                <wp:positionV relativeFrom="paragraph">
                  <wp:posOffset>3810</wp:posOffset>
                </wp:positionV>
                <wp:extent cx="90868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39.05pt;mso-wrap-distance-left:9.05pt;mso-wrap-distance-right:9.05pt;mso-wrap-distance-top:0pt;mso-wrap-distance-bottom:0pt;margin-top:0.3pt;mso-position-vertical-relative:text;margin-left:681.8pt;mso-position-horizontal-relative:text">
                <v:textbox inset="0.05in,0.1in,0.05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850"/>
        <w:gridCol w:w="850"/>
        <w:gridCol w:w="851"/>
        <w:gridCol w:w="850"/>
        <w:gridCol w:w="851"/>
        <w:gridCol w:w="992"/>
        <w:gridCol w:w="850"/>
        <w:gridCol w:w="993"/>
        <w:gridCol w:w="992"/>
        <w:gridCol w:w="851"/>
        <w:gridCol w:w="1018"/>
      </w:tblGrid>
      <w:tr>
        <w:trPr>
          <w:trHeight w:val="451" w:hRule="atLeast"/>
          <w:cantSplit w:val="true"/>
        </w:trPr>
        <w:tc>
          <w:tcPr>
            <w:tcW w:w="138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EK WYNIKÓW ZA ROK .................................</w:t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m-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-c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283" w:right="0" w:hanging="283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ne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azem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B.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urowiec do produk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towar/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oszt zakupu surowca</w:t>
            </w:r>
          </w:p>
          <w:p>
            <w:pPr>
              <w:pStyle w:val="TextBody"/>
              <w:rPr/>
            </w:pPr>
            <w:r>
              <w:rPr/>
              <w:t>/ towaru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zynsze dzierżaw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opakow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nergia elektryczna, woda, CO, g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zużycie materia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rzedmiotów nietrw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ługi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datki lok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bezpie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setki od  pożycz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ne koszty / wyposażenie, remont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ysk bru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dochodowy (........... %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ta pożycz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pozosta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 xml:space="preserve">........................................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/p</w:t>
      </w:r>
      <w:r>
        <w:rPr>
          <w:sz w:val="22"/>
        </w:rPr>
        <w:t>odpis wnioskodawcy/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REGULAMIN   </w:t>
      </w:r>
    </w:p>
    <w:p>
      <w:pPr>
        <w:pStyle w:val="Normal"/>
        <w:jc w:val="center"/>
        <w:rPr/>
      </w:pPr>
      <w:r>
        <w:rPr>
          <w:b/>
          <w:color w:val="FF0000"/>
          <w:sz w:val="18"/>
        </w:rPr>
        <w:t>w sprawie przyznawania bezrobotnemu jednorazowo środków na podjęcie działalności gospodarczej, w tym na pokrycie kosztów pomocy prawnej, konsultacji i doradztwa związanych z podjęciem tej działalności w Powiatowym Urzędzie Pracy w Kłodzku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Dyrektor Powiatowego Urzędu Pracy w Kłodzku w imieniu Starosty może ze środków Funduszu Pracy przyznać bezrobotnemu na jego wniosek jednorazowo środki na podjęcie działalności gospodarczej w tym na pokrycie kosztów pomocy prawnej, konsultacji i doradztwa związanych z podjęciem tej działalności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Przyznane bezrobotnemu środku z Funduszu Pracy stanowią pomoc de mini mis, w rozumieniu przepisów rozporządzenia Komisji (WE) nr 1998/2006 z dnia 15 grudnia 2006r. w sprawie stosowania art. 87 i 88 Traktatu do pomocy de mini mis (Dz. U. UE L 379 z 28 grudnia 2006r. str. 5), albo pomoc de mini mis w rolnictwie, w rozumieniu przepisów rozporządzenia Komisji (WE) nr 875/2007 z dnia 24 lipca 2007r. w sprawie stosowania art. 87 i 88 Traktatu WE w odniesieniu do pomocy w ramach zasady de mini mis dla sektora rybołówstwa i zmieniającego rozporządzenie (WE) nr 1860/2004 (Dz. Urz. UE L 193 z 25 lipca 2007r., str. 6), w przypadku podmiotu prowadzącego działalność gospodarcza w zakresie przetwórstwa lub wprowadzenia do obrotu produktów rybołówstwa, i są przyznawane zgodnie z przepisami tych rozporządzeń, z wyłączeniem środków przyznawanych w zakresie krajowego transportu osób taksówk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Dyrektor Powiatowego Urzędu Pracy w Kłodzku ocenia i zatwierdza złożone wnioski po zapoznaniu się z oceną i opinią właściwych pracowników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niosek, który jest podstawą do oceny i podjęcia decyzji musi być złożony na właściwym formularzu, wypełniony w sposób czytel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Wnioski niekompletne i zawierające błędy formalne nie podlegają ocenie merytoryczn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Nie przewiduje się procedury odwoławcz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 szczególnie uzasadnionych przypadkach Dyrektor Powiatowego Urzędu Pracy w Kłodzku może: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Wyznaczyć inny termin rozpatrzenia wniosku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Zaakceptować wniosek w innej kwocie niż wnioskowana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Odroczyć wydanie opinii do czasu uzyskania dodatkowych inform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 xml:space="preserve">Przeprowadzić kontrolę miejsca prowadzenia zamierzonej działalności gospodarczej.   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O uwzględnieniu lub odmowie uwzględnienia wniosku Dyrektor Powiatowego Urzędu Pracy powiadamia wnioskodawcę w formie pisemnej w terminie 30 dni od dnia złożenia kompletn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sady przyznawania bezrobotnemu jednorazowo środków na podjęcie działalności gospodarczej, w tym na pokrycie kosztów pomocy prawnej, konsultacji i doradztwa związanych z podjęciem tej działalnośc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Dyrektor Powiatowego Urzędu Pracy w Kłodzku przeznacza środki Funduszu Pracy na podjęcie indywidualnej działalności gospodarczej w tym kosztów pomocy prawnej, konsultacji i doradztwa związanych z podjęciem tej działalności wyłącznie osobom bezrobotnym, któr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posiadają status osoby bezrobotnej zarejestrowanej w tut. Urzędzie,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dysponują </w:t>
      </w:r>
      <w:r>
        <w:rPr>
          <w:sz w:val="18"/>
          <w:u w:val="single"/>
        </w:rPr>
        <w:t>lokalem lub obiektem</w:t>
      </w:r>
      <w:r>
        <w:rPr>
          <w:sz w:val="18"/>
        </w:rPr>
        <w:t xml:space="preserve"> spełniającym warunki do prowadzenia działalności gospodarczej określonej we wniosku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Środki mogą być udzielane na podjęcie działalności określonej przepisami ustawy o swobodzie działalności gospodarczej tj. na działalność w branży wytwórczej, budowlanej, usługowej, handlowej, zawodowej prowadzonej w sposób ciągły i w celach zarobkowych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4" w:leader="none"/>
        </w:tabs>
        <w:jc w:val="both"/>
        <w:rPr>
          <w:sz w:val="18"/>
        </w:rPr>
      </w:pPr>
      <w:r>
        <w:rPr>
          <w:sz w:val="18"/>
        </w:rPr>
        <w:t>Wysokość środków nie może przekroczy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43" w:hanging="0"/>
        <w:jc w:val="both"/>
        <w:rPr>
          <w:sz w:val="18"/>
        </w:rPr>
      </w:pPr>
      <w:r>
        <w:rPr>
          <w:sz w:val="18"/>
        </w:rPr>
        <w:t>6 – krotnej wysokości przeciętnego wynagrodzenia obowiązującego w dniu zawarcia umowy na podjęcie działalności, w tym koszty pomocy prawnej, konsultacji i doradztwa dotyczące tej działalności maksymalne w kwocie przeciętn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Pod pojęciem  „przeciętne wynagrodzenie”, należy rozumieć przeciętne wynagrodzenie w poprzednim kwartale, od pierwszego dnia następnego miesiąca po ogłoszeniu przez Prezesa GUS w Dzienniku Urzędowym Rzeczpospolitej Polskiej Monitor Polski, na podstawie art. 20 kt. 2 ustawy z dnia 17 grudnia 1998r. o emeryturach i rentach z Funduszu Ubezpieczeń Społecznych ( Dz. U. z 2004r. Nr 39, poz. 39, poz. 353, z późn. zmian.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Dopuszczalne prawne  formy zabezpieczenia środków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staw na prawach lub rzec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blokada rachunków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ręczenie osób fizycznych, prawnych oraz nie posiadających osobowości prawnej, a posiadających zdolność do czynności 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kt notarialny o poddaniu się egzekucji przez dłużnika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nia, o którym mowa w §4 pkt. 1e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349" w:firstLine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oby fizyczne, które osiągają wynagrodzenie lub dochód na poziomie, co najmniej 1700zł brutt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oby prawne, lub podmioty nie posiadające osobowości prawnej, a posiadające zdolność do czynności prawnych, których zdolność zabezpieczenia środków badana będzie na podstawie dokumentów finansowych tj. bilans oraz rachunek zysków i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str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W przypadku zabezpieczenia, o którym mowa w §4 pkt. 1a Regulaminu, akceptowalną formą poręczenia wekslowego jest poręczenie zgodnie z przepisami prawa wekslowego udzielone przez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>osoby fizyczne, które osiągają wynagrodzenie lub dochód na poziomie, co najmniej 1700 zł brutto,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>Poręczycielem, o którym mowa w ust. 2 lit a i ust 3 lit. a, może być osoba fizycz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jąca w stosunku pracy z pracodawcą nie będącym w stanie likwidacji lub upadłości, zatrudniona na czas nieokreślony, lub określony nie mniej niż 2 lata, nie 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osoba posiadająca prawo do emerytury lub renty stał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 xml:space="preserve">Poręczycielem, o którym mowa w ust. 2 lit a i ust 3 lit. a, </w:t>
      </w:r>
      <w:r>
        <w:rPr>
          <w:b/>
          <w:sz w:val="18"/>
          <w:szCs w:val="18"/>
        </w:rPr>
        <w:t>nie może być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18"/>
          <w:szCs w:val="18"/>
        </w:rPr>
        <w:t>osoba fizyczna</w:t>
      </w:r>
      <w:r>
        <w:rPr>
          <w:rFonts w:eastAsia="Arial Unicode MS"/>
          <w:sz w:val="18"/>
          <w:szCs w:val="18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współmałżonek wnioskodawcy </w:t>
      </w:r>
      <w:r>
        <w:rPr>
          <w:sz w:val="18"/>
          <w:szCs w:val="18"/>
        </w:rPr>
        <w:t>pozostający z wnioskodawcą w małżeńskiej wspólności majątkowej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ń, o których mowa w §4 pkt. 1a-d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W przypadku </w:t>
      </w:r>
      <w:r>
        <w:rPr>
          <w:sz w:val="18"/>
          <w:szCs w:val="18"/>
        </w:rPr>
        <w:t xml:space="preserve">zabezpieczenia, o którym mowa w §4 pkt. 1a i 1e Regulaminu, gdy poręczycielem jest </w:t>
      </w:r>
      <w:r>
        <w:rPr>
          <w:rFonts w:eastAsia="Arial Unicode MS"/>
          <w:sz w:val="18"/>
          <w:szCs w:val="18"/>
        </w:rPr>
        <w:t xml:space="preserve">przedsiębiorca rozliczający się z podatku dochodowego w formie </w:t>
      </w:r>
      <w:r>
        <w:rPr>
          <w:rFonts w:eastAsia="Arial Unicode MS"/>
          <w:b/>
          <w:sz w:val="18"/>
          <w:szCs w:val="18"/>
        </w:rPr>
        <w:t>ryczałtu</w:t>
      </w:r>
      <w:r>
        <w:rPr>
          <w:rFonts w:eastAsia="Arial Unicode MS"/>
          <w:sz w:val="18"/>
          <w:szCs w:val="18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tbl>
      <w:tblPr>
        <w:tblW w:w="3902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żliwe jest łączenie dwóch z w/w form zabezpieczenia na wniosek wnioskodawcy lub na podstawie opinii Dyrektora Powiatowego Urzędu Pracy w Kłodzku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elkie koszty związane z czynnościami dotyczącymi zabezpieczenia ponosi wnioskodawca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z Funduszu Pracy na podjęcie działalności gospodarczej </w:t>
      </w:r>
      <w:r>
        <w:rPr>
          <w:b/>
          <w:sz w:val="18"/>
          <w:szCs w:val="18"/>
        </w:rPr>
        <w:t>nie mogą być wykorzystane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pojazdów, za wyjątkiem pojazdów samochodowych do działalności w zakresie transportu osobowego TAXI lub szkół nauki jazdy, przyczep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akcji, obligacji, udziałów w spółkach, kaucji na wydatki inwestycyjne związane z kosztami budowy, remontów maszyn i urządzeń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nieruchomości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y administracyjno – skarbowe, składki ZUS, wypłaty wynagrodzeń, koncesje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y reklam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Zakup środków do produkcji, towarów do handlu i usług oraz materiałów eksploatacyjnych w wysokości przekraczającej 50% ogólnej wnioskowanej kwo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niosek o przyznanie środków na podjecie działalności gospodarczej określa: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ę wnioskowanych środków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aj działalności gospodarczej, którą bezrobotny zamierza podjąć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alkulację kosztów związanych z podjęciem działalności jakie zostaną poniesione od dnia zawarcia umowy do 30 dnia od dnia podjęcia działalności gospodarczej oraz źródła ich finansowania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sz w:val="18"/>
          <w:szCs w:val="18"/>
        </w:rPr>
        <w:t>Wskazania działań podjętych na rzecz rozpoczęcia działalności, dotyczących w szczególności: lokalu lub obiektu, uzyskania niezbędnych pozwoleń, odbycia szkoleń w kierunku zgodnym z profilem działalności gospodarczej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a specyfikację wydatków oraz harmonogram wydatków w ramach wnioskowanych środk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8"/>
          <w:szCs w:val="18"/>
        </w:rPr>
        <w:t>Proponowaną formę zabezpieczenia zwrotu środków, o której mowa w § 4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idywany efekt ekonomiczny prowadzenia działalności gospodarczej.</w:t>
      </w:r>
    </w:p>
    <w:p>
      <w:pPr>
        <w:pStyle w:val="Normal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e wniosku o przyznanie środków na podjęcie działalności gospodarczej bezrobotny składa oświadczenia 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Korzystaniu lub niekorzystaniu z bezzwrotnych środków Funduszu Pracy lub innych środków publicznych na podjęcie działalności gospodarczej lub rolniczej, złożeniu lub przystąpieniu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rowadzeniu działalności gospodarczej w okresie 12 miesięcy przed dniem złożenia wniosku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dejmowaniu zatrudnienia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Niekaralności w okresie 2 lat przed dniem złożenia wniosku za przestępstwa przeciwko obrotowi gospodarczemu w rozumieniu ustawy z dnia 6 czerwca 1997r. KK rodz. XXXVI (Dz. U. Nr 88, poz. 553,  z późn. zm.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Rezygnacji z możliwości zawieszenia prowadzenia działalności gospodarczej w okresie 12 miesięcy po dniu rozpoczęcia prowadzenia działalności gospodarczej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Niezłożeniu wniosku do innego starosty lub Powiatowego Urzędu Pracy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w sprawie wysokości otrzymanej pomocy o charakterze de minimis oraz przyznania nowej pomocy, która nie spowoduje przekroczenia pułapu 200 000 EUURO w okresie ostatnich trzech lat budżetowych.</w:t>
      </w:r>
    </w:p>
    <w:p>
      <w:pPr>
        <w:pStyle w:val="Normal"/>
        <w:numPr>
          <w:ilvl w:val="0"/>
          <w:numId w:val="24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formację o otrzymanej pomocy publi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Inne oświadczenia w przypadku współfinansowania środków finansowych z funduszy struktural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 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>Wniosek o przyznanie środków na podjęcie działalności gospodarczej, w tym na pokrycie kosztów pomocy prawnej, konsultacji i doradztwa związanych z podjęciem tej działalności może być przez Dyrektora Powiatowego Urzędu Pracy uwzględniony w przypadku spełnienia przez bezrobotnego następujących warunków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  <w:t>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Nie otrzymał dotychczas z Funduszu Pracy lub z innych środków publicznych bezzwrotnych środków na podjęcie działalności gospodarczej lub rolniczej, </w:t>
      </w:r>
      <w:r>
        <w:rPr>
          <w:color w:val="FF0000"/>
          <w:sz w:val="18"/>
        </w:rPr>
        <w:t>założenie lub przystąpienie do spółdzielni socjal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  <w:t>Nie posiadał wpisu do ewidencji działalności gospodarczej w okresie 12 miesięcy przed dniem złożenia wnios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Spełnia warunki określone w § 1 pkt. 2 regulamin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>Nie prowadził działalności gospodarczej w okresie 12 miesięcy poprzedzających złożenie wniosku o przyznanie środków na podjęcie działalności gospodarcz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Nie był w okresie 2 lat przed dniem złożenia wniosku skazany za przestępstwa przeciwko obrotowi gospodarczemu w rozumieniu ustawy z dnia 6 czerwca 1997r. KK rozdz. XXXVI.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sokość otrzymanej pomocy o charakterze de minimis nie spowoduje przekroczenia pułapu 200 000 EUURO w okresie ostatnich trzech lat budżet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Wniosek jest kompletny i prawidłowo sporządzon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Rozliczenie wydatkowania przez bezrobotnego otrzymanych środków na podjęcie działalności gospodarczej jest dokonywane w kwocie brutt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Zakupy powinny być udokumentowane fakturą, rachunkiem lub umowami cywilno – prawnymi z potwierdzeniem opłaty skarbow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Umow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Przyznawanie bezrobotnemu środków na podjęcie działalności gospodarczej w tym pokrycie kosztów pomocy prawnej, konsultacji i doradztwa związanych z podjęciem tej działalności następuje na podstawie umowy cywilnoprawnej zawartej pomiędzy osobą bezrobotną a Powiatem Kłodzkim reprezentowanym przez Starostę Kłodzkiego, z upoważnienia którego działa Dyrektor Powiatowego Urzędu Pracy w Kłodzk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Umowa sporządzona jest w formie pisemnej pod rygorem nieważności. Zmiana warunków umowy wymaga również formy pisemnej pod rygorem nieważności w formie aneksu i może mieć miejsce na wniosek każdej ze stro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warcie umowy następuje w drodze zgodnego oświadczenia woli stron i żadnej ze stron nie przysługuje roszczenie o jej zawarc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Współmałżonkowie wnioskodawców w obecności pracownika Urzędu wyrażają pisemną zgodę na zaciągnięcie zobowiązań wynikających z umowy o przyznanie jednorazowych środków na podjęcie działalności gospodarcz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18"/>
        </w:rPr>
        <w:t>Umowa o udzielenie jednorazowych środków bezrobotnemu określa jednoznacz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Datę zawarc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Stro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wotę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Cel na jaki środki finansowe zostaną przyzn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Nazwę banku oraz numer rachunku bankowego właściwego dla przekazania środków finans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obowiązania str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bezpieczenie spłaty środków, w przypadku niewywiązania się z warunków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kres i formy kontroli nad sposobem wykorzystania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onsekwencje finansowe w przypadku naruszenia jej warunk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18"/>
        </w:rPr>
        <w:t xml:space="preserve">Umowa o przyznanie </w:t>
      </w:r>
      <w:r>
        <w:rPr>
          <w:color w:val="FF0000"/>
          <w:sz w:val="18"/>
        </w:rPr>
        <w:t>jednorazowo</w:t>
      </w:r>
      <w:r>
        <w:rPr>
          <w:sz w:val="18"/>
        </w:rPr>
        <w:t xml:space="preserve"> środków na podjęcie działalności gospodarczej zawiera  w szczególności zobowiązanie bezrobotnego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Prowadzenia działalności gospodarczej przez minimum okres 12 miesięcy. Za dzień rozpoczęcia działalności gospodarczej uważa się dzień określony we wpisie do ewidencji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FF0000"/>
          <w:sz w:val="18"/>
        </w:rPr>
      </w:pPr>
      <w:r>
        <w:rPr>
          <w:sz w:val="18"/>
        </w:rPr>
        <w:t xml:space="preserve">Nie podejmowania zatrudnienia (w rozumieniu przepisów kodeksu pracy) </w:t>
      </w:r>
      <w:r>
        <w:rPr>
          <w:color w:val="FF0000"/>
          <w:sz w:val="18"/>
        </w:rPr>
        <w:t>lub zawieszenia</w:t>
      </w:r>
      <w:r>
        <w:rPr>
          <w:sz w:val="18"/>
        </w:rPr>
        <w:t xml:space="preserve"> </w:t>
      </w:r>
      <w:r>
        <w:rPr>
          <w:color w:val="FF0000"/>
          <w:sz w:val="18"/>
        </w:rPr>
        <w:t xml:space="preserve">prowadzenie działalności gospodarczej w okresie pierwszych 12 miesięcy prowadzenia działalności gospodarczej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Wydatkowania w okresie od dnia zawarcia umowy do 30 dnia od dnia podjęcia działalności gospodarczej, zgodnie z przeznaczeniem środków otrzymanych przez bezrobotn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Udokumentowania i rozliczenia wydatkowania otrzymanych środków w terminie do dwóch miesięcy od dnia podjęcia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wrotu w ciągu 30 dni od dnia otrzymania wezwania Dyrektora Powiatowego Urzędu Pracy w Kłodzku przyznanych środków wraz z odsetkami ustawowymi naliczonymi od dnia ich uzyskania, jeżel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Otrzymane środki wykorzysta niezgodnie z przeznaczenie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Będzie prowadził działalność gospodarczą przez okres krótszy niż 12 miesięcy (do okresu prowadzenia działalności gospodarczej zalicza się przerwy w jej prowadzeniu z powodu choroby lub </w:t>
      </w:r>
      <w:r>
        <w:rPr>
          <w:color w:val="FF0000"/>
          <w:sz w:val="18"/>
        </w:rPr>
        <w:t>korzystania ze świadczenia rehabilitacyjnego</w:t>
      </w:r>
      <w:r>
        <w:rPr>
          <w:sz w:val="18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ejmie zatrudnienie lub </w:t>
      </w:r>
      <w:r>
        <w:rPr>
          <w:color w:val="FF0000"/>
          <w:sz w:val="18"/>
          <w:szCs w:val="18"/>
        </w:rPr>
        <w:t>zawiesi prowadzenie działalność gospodarczą</w:t>
      </w:r>
      <w:r>
        <w:rPr>
          <w:sz w:val="18"/>
          <w:szCs w:val="18"/>
        </w:rPr>
        <w:t xml:space="preserve"> w okresie pierwszych 12 miesięcy prowadzenia działalności gospodarcz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18"/>
          <w:szCs w:val="18"/>
        </w:rPr>
        <w:t>Złożył niezgodne z prawdą oświadc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ruszy inne warunki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V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sprawach nie uregulowanych niniejszym „Regulaminem’ mają zastosowanie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r. o promocji zatrudnienia i instytucjach rynku pracy (tj. Dz. U. z 2008r. , nr 69, poz. 415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Rozporządzenie Ministra Pracy i Polityki Społecznej z dnia </w:t>
      </w:r>
      <w:r>
        <w:rPr>
          <w:color w:val="FF0000"/>
          <w:sz w:val="18"/>
          <w:szCs w:val="18"/>
        </w:rPr>
        <w:t>17 kwietnia 2009r. w sprawie dokonywania refundacji kosztów wyposażenia lub doposażenia stanowiska pracy dla skierowanego bezrobotnego oraz przyznawania bezrobotnemu środków na podjecie działalności gospodarczej (Dz. U. z 2009r. 62, poz. 512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Rozporządzenie Komisji Wspólnot Europejskich nr 1998/2006 z dnia 15 grudnia 2006r. w sprawie zastosowania art. 87 i 88 Traktatu do pomocy deminimis (Dz. Urz. UE L 379 z 28.12.2006, str. 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Ustawa z dnia 30 kwietnia 2004r. o postępowaniu w sprawach dotyczących pomocy publicznej (tj. z 2007r. Dz. U. Nr 59, poz. 404 ze zm.) oraz (</w:t>
      </w:r>
      <w:r>
        <w:rPr>
          <w:color w:val="FF0000"/>
          <w:sz w:val="18"/>
          <w:szCs w:val="18"/>
        </w:rPr>
        <w:t>Dz. U. z 2008r. Nr 93, poz. 585)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deks cywil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15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 regulamin wchodzi w życie z dniem podpisania Zarządzenia Dyrektora Powiatowego Urzędu Pracy w Kłodzku o jego wprowad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jc w:val="right"/>
        <w:rPr/>
      </w:pPr>
      <w:r>
        <w:rPr/>
        <w:t>Miejscowość, data …………..................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m, że Pan/i …………..……………………………………………………………………</w:t>
      </w:r>
    </w:p>
    <w:p>
      <w:pPr>
        <w:pStyle w:val="Normal"/>
        <w:rPr/>
      </w:pPr>
      <w:r>
        <w:rPr/>
        <w:t>Zamieszkały/a …………………………………………………………………………………………</w:t>
      </w:r>
    </w:p>
    <w:p>
      <w:pPr>
        <w:pStyle w:val="Normal"/>
        <w:rPr/>
      </w:pPr>
      <w:r>
        <w:rPr/>
        <w:t>Jest zatrudniony/a ……………………………………………………………………………………..</w:t>
      </w:r>
    </w:p>
    <w:p>
      <w:pPr>
        <w:pStyle w:val="Normal"/>
        <w:rPr/>
      </w:pPr>
      <w:r>
        <w:rPr/>
        <w:t>Na podstawie umowy o pracę na czas ………………………………………………………………...</w:t>
      </w:r>
    </w:p>
    <w:p>
      <w:pPr>
        <w:pStyle w:val="Normal"/>
        <w:rPr/>
      </w:pPr>
      <w:r>
        <w:rPr/>
        <w:t>Na stanowisku ………………………………………………………………………………………...</w:t>
      </w:r>
    </w:p>
    <w:p>
      <w:pPr>
        <w:pStyle w:val="Normal"/>
        <w:rPr/>
      </w:pPr>
      <w:r>
        <w:rPr/>
        <w:t>Z wynagrodzeniem średnim z 3 miesięcy (brutto/netto) w wysokości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  <w:t>Netto: 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powyższe nie podlega zajęciu komorniczemu.</w:t>
      </w:r>
    </w:p>
    <w:p>
      <w:pPr>
        <w:pStyle w:val="Normal"/>
        <w:rPr/>
      </w:pPr>
      <w:r>
        <w:rPr/>
        <w:t>Pracownik jest/nie jest w okresie wypowiedzenia</w:t>
      </w:r>
    </w:p>
    <w:p>
      <w:pPr>
        <w:pStyle w:val="Normal"/>
        <w:rPr/>
      </w:pPr>
      <w:r>
        <w:rPr/>
        <w:t>Zakład jest/nie jest w likwidacji lub upadłości</w:t>
      </w:r>
    </w:p>
    <w:p>
      <w:pPr>
        <w:pStyle w:val="Normal"/>
        <w:rPr/>
      </w:pPr>
      <w:r>
        <w:rPr/>
        <w:t>Numer NKP* ubezpieczenia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świadczenie jest ważne do 3 miesięcy od daty wyda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Główny Księgowy/</w:t>
        <w:tab/>
        <w:tab/>
        <w:tab/>
        <w:tab/>
        <w:tab/>
        <w:tab/>
        <w:tab/>
        <w:t xml:space="preserve">    /Pracodawc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A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INFORMACJE DOTYCZĄCE PODMIOTU UBIEGAJĄCEGO SIĘ O POMOC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Imię i nazwisko albo firma podmiotu ubiegającego się o pomoc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Miejsce zamieszkania i adres albo siedziba i adres podmiotu ubiegającego się o pomoc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3) Identyfikator gminy, w której podmiot ubiegający się o pomoc ma miejsce zamieszkania albo siedzibę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4) Numer identyfikacji podatkowej (NIP)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4"/>
        <w:gridCol w:w="276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Forma prawna podmiotu ubiegającego się o pomoc</w:t>
            </w:r>
            <w:r>
              <w:rPr>
                <w:b/>
                <w:position w:val="6"/>
                <w:sz w:val="22"/>
                <w:szCs w:val="22"/>
                <w:lang w:eastAsia="zxx"/>
              </w:rPr>
              <w:t>2)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dsiębiorstwo państwow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Skarbu Państw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jednostki samorządu terytorialnego w rozumieniu przepisów o gospodarce komunalnej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inna forma prawna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............................................................................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/>
      </w:pPr>
      <w:r>
        <w:rPr/>
        <w:t xml:space="preserve">6)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  <w:gridCol w:w="27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position w:val="6"/>
                <w:sz w:val="22"/>
                <w:szCs w:val="22"/>
                <w:lang w:eastAsia="zxx"/>
              </w:rPr>
              <w:t>2)</w:t>
            </w:r>
            <w:r>
              <w:rPr>
                <w:b/>
                <w:bCs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ikro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ał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średni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inn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7) Klasa działalności - zgodnie z rozporządzeniem Rady Ministrów z dnia 20 stycznia 2004 r. w sprawie Polskiej Klasyfikacji Działalności (PKD) (Dz. U. Nr 33, poz. 289 i Nr 165, poz. 1727) </w:t>
      </w:r>
    </w:p>
    <w:p>
      <w:pPr>
        <w:pStyle w:val="Normal"/>
        <w:rPr/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 obowiązków organów administracji rządowej i jednostek samorządu terytorialnego (Dz. U. Nr 157, poz. 1031, z 2000 r. Nr 13, poz. 161, z 2001 r. Nr 12, poz. 100 i Nr 157, poz. 1840, z 2002 r. Nr 177, poz. 1459, z 2003 r. Nr 208, poz. 2022, z 2004 r. Nr 254, poz. 2535, z 2005 r. Nr 206, poz. 1706 oraz z 2006 r. Nr 36, poz. 246 i Nr 214, poz. 1577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283" w:hanging="283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znaczyć właściwą pozycję znakiem X.</w:t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B</w:t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INFORMACJE DOTYCZĄCE OTRZYMANEJ POMOCY PUBLICZNEJ NA PRZEDSIĘWZIĘCIE, NA KTÓREGO REALIZACJĘ PODMIOT UBIEGA SIĘ O POMOC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I. INFORMACJE DOTYCZĄCE OTRZYMANEJ POMOCY ORAZ REALIZOWANEGO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RZEDSIĘWZIĘC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1. Informacja o otrzymanej pomocy publicznej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51"/>
        <w:gridCol w:w="1366"/>
        <w:gridCol w:w="1285"/>
        <w:gridCol w:w="1500"/>
        <w:gridCol w:w="1067"/>
        <w:gridCol w:w="367"/>
        <w:gridCol w:w="521"/>
        <w:gridCol w:w="279"/>
        <w:gridCol w:w="514"/>
        <w:gridCol w:w="97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Lp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Dzień udzielenia pomocy publicznej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miot udzielający pomocy publicznej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stawa prawna otrzymanej pomocy publicznej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umer programu pomocowego, decyzji albo umow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Forma pomocy publicznej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Wartość otrzymanej pomocy publicznej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znaczenie pomocy publicznej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brutto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ett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  <w:lang w:eastAsia="zxx"/>
        </w:rPr>
        <w:t>2. Opis przedsięwzięcia (np. lokalizacja przedsięwzięcia, cele, które mają być osiągnięte w związku z realizacją przedsięwzięcia, etapy  realizacji przedsięwzięcia, data rozpoczęcia i zakończenia realizacji przedsięwzięcia)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II. INFORMACJE SZCZEGÓŁOWE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. W przypadku otrzymania pomocy publicznej: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) na prace badawczo-rozwojowe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2) na ochronę środowisk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) na zatrudnienie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) na rozwój małych i średnich przedsiębiorstw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) na szkoleni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) regionalnej (z wyjątkiem pomocy operacyjnej)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7) na przedsięwzięcia innowacyjne w sektorze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budownictwa okrętowego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8) na inwestycje w sektorze żeglugi morski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) na rolnictwo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0) na rybołówstwo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-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ałkowite koszty realizacji przedsięwzięcia (w zł)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2) wartość kosztów kwalifikujących się do objęcia pomocą publiczną oraz ich rodzaje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data rozpoczęcia oraz zakończenia realizacji przedsięwzięc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2. W przypadku otrzymania pomocy publicznej stanowiącej rekompensatę z tytułu realizacji zadań publicznych należy podać następujące informacje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zadania publicznego, w związku z którym podmiot otrzymywał rekompensatę, wraz ze wskazaniem podstawy prawnej realizacji zadań publicznych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2) wyszczególnienie kosztów, które nie zostały zrekompensowane w związku z realizacją tego zadania 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wyszczególnienie kosztów, które zostały  zrekompensowane w związku z realizacją tego zadan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klęski żywiołowej lub innego nadzwyczajnego zdarzenia, które wywołało szkodę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datę wystąpienia szkody wyrządzonej przez klęskę żywiołową lub inne nadzwyczajne zdarzenie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opis szkód wywołanych wystąpieniem klęski żywiołowej lub innego nadzwyczajnego zdarzen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4) wysokość ubezpieczenia, jakie zostało lub ma zostać wypłacone w związku ze szkodą poniesioną</w:t>
      </w:r>
    </w:p>
    <w:p>
      <w:pPr>
        <w:pStyle w:val="Normal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u w:val="single"/>
          <w:lang w:eastAsia="zxx"/>
        </w:rPr>
      </w:r>
    </w:p>
    <w:p>
      <w:pPr>
        <w:pStyle w:val="Normal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u w:val="single"/>
          <w:lang w:eastAsia="zxx"/>
        </w:rPr>
        <w:t xml:space="preserve">             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Wypełnia się w zależności od przeznaczenia otrzymanej pomocy publicznej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W przypadku otrzymania pomocy publicznej na nową inwestycję i na tworzenie nowych miejsc pracy związanych z tą inwestycją należy podać oddzielnie wartość kosztów kwalifikujących się do objęcia pomocą publiczną na inwestycje i na tworzenie nowych miejsc pracy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Należy podać koszty poniesione w okresie 3 kolejnych lat poprzedzających dzień złożenia wniosku o udzielenie pomocy publicznej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skutek wystąpienia klęski żywiołowej lub innego nadzwyczajnego zdarzen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liczbę zwolnionych pracowników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okres, w jakim pracownicy byli zwalniani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koszty poniesione przez pracodawcę w związku ze zwolnieniami pracowników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całkowitą wielkość kosztów nadzwyczajn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kosztów nadzwyczajnych, które zostały już pokryt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10. W przypadku otrzymania pomocy publicznej na początkowe , w rozumieniu art. 2 lit. d rozporządzenia Rady (WE) nr 1407/2002 z dnia 23 lipca 2002 r. w sprawie pomocy państwa dla przemysłu wę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12. W przypadku otrzymania pomocy publicznej na ratowanie lub restrukturyzację należy podać następujące informacje</w:t>
      </w:r>
      <w:r>
        <w:rPr>
          <w:position w:val="6"/>
          <w:sz w:val="22"/>
          <w:szCs w:val="22"/>
          <w:lang w:eastAsia="zxx"/>
        </w:rPr>
        <w:t>4)</w:t>
      </w:r>
      <w:r>
        <w:rPr>
          <w:b/>
          <w:sz w:val="22"/>
          <w:szCs w:val="22"/>
          <w:lang w:eastAsia="zxx"/>
        </w:rPr>
        <w:t>: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zy pomoc publiczna na restrukturyzację następuje po przyznaniu pomocy publicznej na ratowanie i stanowi część działań na rzecz restrukturyzacji przedsiębiorstwa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jeżeli otrzymana pomoc publiczna na ratowanie została przyznana zgodnie z warunkami sekcji 3.1.1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tycznych wspólnotowych dotyczących pomocy państwa  w celu ratowania i restrukturyzacji zagrożonych przedsiębiorstw (Dz. Urz. WE C 244 z 01.10.2004, str. 2) oraz nie nastąpiła po niej restrukturyzacja należy wyjaśnić: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a) czy przedsiębiorstwo dawało racjonalną długoterminową perspektywę rentowności po przyznaniu pomocy publicznej na ratowani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b) czy po upływie 5 lat od dnia otrzymania pomocy publicznej na ratowanie lub restrukturyzację nastąpiły wyjątkowe i nieprzewidywalne okoliczności, za które przedsiębiorstwo nie jest odpowiedzialne, uzasadniające udzielenie nowej pomocy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ane osoby upoważnionej do podpisania oświadczenia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</w:t>
        <w:tab/>
        <w:tab/>
        <w:t>.................</w:t>
        <w:tab/>
        <w:t>.........................</w:t>
        <w:tab/>
        <w:tab/>
        <w:t>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Imię i nazwisko</w:t>
        <w:tab/>
        <w:tab/>
        <w:tab/>
        <w:t xml:space="preserve">Telefon </w:t>
        <w:tab/>
        <w:t xml:space="preserve">Data i podpis </w:t>
        <w:tab/>
        <w:tab/>
        <w:t>Stanowisko służbowe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4)</w:t>
      </w:r>
      <w:r>
        <w:rPr>
          <w:sz w:val="22"/>
          <w:szCs w:val="22"/>
          <w:lang w:eastAsia="zxx"/>
        </w:rPr>
        <w:t xml:space="preserve"> Przez pomoc publiczną na ratowanie należy również rozumieć pomoc doraźną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 C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OŚWIADCZENIE O NIEOTRZYMANIU POMOCY PUBLICZNEJ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Oświadczam, że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eastAsia="zxx"/>
        </w:rPr>
        <w:t>(imię i nazwisko, miejsce zamieszkania i adres albo firma, siedziba i adres podmiotu ubiegającego się o pomoc) nie otrzymał/a pomocy publicznej na przedsięwzięcie, na którego realizację wnioskuję o udzielenie pomocy publicznej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...........................</w:t>
        <w:tab/>
        <w:tab/>
        <w:t xml:space="preserve"> ............</w:t>
        <w:tab/>
        <w:tab/>
        <w:t xml:space="preserve"> .......................</w:t>
        <w:tab/>
        <w:t xml:space="preserve">……………............... 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D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OŚWIADCZENIE O NIEOTRZYMANIU POMOCY PUBLICZNEJ NA RATOWANIE</w:t>
      </w:r>
    </w:p>
    <w:p>
      <w:pPr>
        <w:pStyle w:val="Normal"/>
        <w:jc w:val="center"/>
        <w:rPr/>
      </w:pPr>
      <w:r>
        <w:rPr>
          <w:b/>
          <w:lang w:eastAsia="zxx"/>
        </w:rPr>
        <w:t>LUB RESTRUKTURYZACJĘ</w:t>
      </w:r>
      <w:r>
        <w:rPr>
          <w:lang w:eastAsia="zxx"/>
        </w:rPr>
        <w:br/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Oświadczam, że w okresie 10 lat poprzedzających dzień złożenia wniosku o udzielenie pomocy publicznej, </w:t>
      </w:r>
    </w:p>
    <w:p>
      <w:pPr>
        <w:pStyle w:val="Normal"/>
        <w:rPr/>
      </w:pPr>
      <w:r>
        <w:rPr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eastAsia="zxx"/>
        </w:rPr>
      </w:pPr>
      <w:r>
        <w:rPr>
          <w:lang w:eastAsia="zxx"/>
        </w:rPr>
        <w:t>(imię i nazwisko, miejsce zamieszkania i adres albo firma, siedziba i adres podmiotu ubiegającego się o pomoc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nie otrzymał/a pomocy publicznej na ratowanie lub restrukturyzację, o której mowa we Wspólnotowych wytycznych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</w:t>
        <w:tab/>
        <w:tab/>
        <w:t>..................</w:t>
        <w:tab/>
        <w:tab/>
        <w:t xml:space="preserve"> .............................</w:t>
        <w:tab/>
        <w:tab/>
        <w:t xml:space="preserve"> .................................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Załącznik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Instrukcja wypełnienia informacji o otrzymanej pomocy publicznej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(część B ust. I.1)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1. Dzień udzielenia pomocy publicznej - należy podać dzień udzielenia pomocy w rozumieniu art. 2 pkt 11 ustawy z dnia 30 kwietnia 2004 r. o postępowaniu w sprawach dotyczących pomocy publicznej (Dz. U. z 2007 r. Nr 59, poz. 404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2. 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3. 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uchwały, należy podać nazwę organu wydającego akt, datę i tytuł aktu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umowy, należy podać przedmiot umowy, datę jej zawarcia oraz strony umowy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4. 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5. Forma pomocy publicznej - należy podać formę otrzymanej pomocy publicznej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6. Wartość otrzymanej pomocy publicznej - należy podać wartość pomocy publicznej jako ekwiwalent dotacji obliczony zgodnie z przepisami w sprawie szczegółowego sposobu obliczania wartości pomocy publicznej udzielanej w różnych formach. </w:t>
      </w:r>
    </w:p>
    <w:p>
      <w:pPr>
        <w:pStyle w:val="Normal"/>
        <w:rPr/>
      </w:pPr>
      <w:r>
        <w:rPr/>
        <w:t xml:space="preserve">7. Przeznaczenie pomocy publicznej - należy podać kod wskazujący przeznaczenie otrzymanej pomocy publicznej według poniższej tabeli.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4"/>
        <w:gridCol w:w="2376"/>
      </w:tblGrid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Wyszczególnie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Kod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. POMOC HORYZONT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działalność badawczą, rozwojową i innowacyj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alizację projektów B+R+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młodych innowacyjn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owacje w obrębie procesów i innowacje organizacyjne w sektorze usług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sługi doradcze w zakresie innowacji i usługi wsparcia innow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wypożyczenie wysoko wykwalifikowanego personel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lastry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ochronę środowis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nowe inwestycj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sługi doradcz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dział w targach i wystaw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race badawczo-rozwoj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oszty praw własności przemysł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zatrudni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rutacja pracowników w szczególnie niekorzystnej sytu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rutacja pracowników niepełnospraw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ompensata dla przedsiębiorców zatrudniających osoby niepełnospraw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szkol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atowa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Pomoc na restrukturyzacj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6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. POMOC REGION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ieranie nowych inwesty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worzenie nowych miejsc pracy związanych z daną inwestycj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duże projekty inwesty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opera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nowo powstałych mał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. INNE PRZEZNACZ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naprawienie szkód wyrządzonych przez klęski żywiołowe lub inne nadzwyczajne zdarz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zapobieżenie lub likwidację poważnych zakłóceń w gospodarce o charakterze ponadsektorow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promowanie kultury, nauki i oświaty oraz ochrony dziedzictwa kultur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stanowiąca rekompensatę za realizację usług świadczonych w ogólnym interesie gospodarcz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o charakterze socjalnym dla indywidualnych konsum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apitał podwyższonego ryzy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e minimis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e1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. POMOC W SEKTORACH - przeznaczenia szczególn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1. SEKTOR HUTNICTWA ŻELAZA I STALI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1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1.1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2. SEKTOR BUDOWNICTWA OKRĘTOWEGO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rzedsięwzięcia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wiązana z kredytami eksportow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ozwó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zęściow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e kontraktów na budowę stat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3. SEKTOR GÓRNICTWA WĘGL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nadzwyczaj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produkcji bieżącej dla jednostek objętych planem likwid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produkcji bieżącej dla jednostek objętych planem dostępu do zasobów węgl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początk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 SEKTOR TRANSPORTU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1. ŻEGLUGA MORSK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inwesty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prawę konkurencyj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patriację marynarz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e żeglugi bliskiego zasięg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2. LOTNICTW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budowę infrastruktury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usługi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przewoźników na rozpoczęcie dział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3. POZOSTAŁ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5. SEKTOR ROLNIC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chowanie tradycyjnych krajobrazów i budyn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rzeniesienie budynków gospodarskich w interesie publicz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podejmowaniu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przechodzenia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chorób zwierząt i roślin oraz epidemii szkod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strat spowodowanych niekorzystnymi zjawiskami klimatyczn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opłat składek ubezpieczeni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przeznaczona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zachęty do produkcji produktów rolnych wysokiej jak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pewnienie wsparcia technicznego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wsparcie dla sektora produkcji zwierzęc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związane z przetwarzaniem i wprowadzaniem do obrotu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kierunkowana na ochronę środowiska i dobrostan zwierzą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celu zrekompensowania utrudnień na niektórych obszar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celu dostosowania do nor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przyznawana na rozpoczęcie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wiązana z przejściem na wcześniejszą emeryturę lub zaprzestanie działalności rolnicz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0.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zachęcania do produkcji i wprowadzania do obrotu wysokiej jakości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a techniczne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sektorze zwierząt gospodarsk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rządzanie ryzykiem i w sytuacjach kryzys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zamknięcia zdolności produkcyjnej, przetwórczej i handl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klamę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sektora leśn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3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6. SEKTOR RYBOŁÓWS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lub zrzeszeń producentów rybnych albo uczestników branż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ochrony i rozwoju zasobów wod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działań innowacyjnych i pomoc technicz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promocji i reklamy produktów rybołówstw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przetwórstwa i obrot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infrastruktury port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rwał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akwakultury i sektorów rybołówstwa śródląd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rwałe wycofanie statków rybackich poprzez przeniesienie do państw trzec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a czasow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e flot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3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)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)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)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)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)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)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)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b/>
    </w:rPr>
  </w:style>
  <w:style w:type="character" w:styleId="WWWW8Num8z0">
    <w:name w:val="WW-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b/>
    </w:rPr>
  </w:style>
  <w:style w:type="character" w:styleId="WWWW8Num8z01">
    <w:name w:val="WW-WW8Num8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8z011">
    <w:name w:val="WW-WW8Num8z01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pisZnak">
    <w:name w:val="Podpis Znak"/>
    <w:basedOn w:val="Domylnaczcionkaakapitu"/>
    <w:qFormat/>
    <w:rPr>
      <w:rFonts w:cs="Tahoma"/>
      <w:i/>
      <w:iCs/>
    </w:rPr>
  </w:style>
  <w:style w:type="character" w:styleId="RTFNum21">
    <w:name w:val="RTF_Num 2 1"/>
    <w:qFormat/>
    <w:rPr/>
  </w:style>
  <w:style w:type="character" w:styleId="Definition">
    <w:name w:val="Definition"/>
    <w:qFormat/>
    <w:rPr>
      <w:rFonts w:eastAsia="Times New Roman"/>
      <w:i/>
      <w:iCs/>
      <w:lang w:val="en-US"/>
    </w:rPr>
  </w:style>
  <w:style w:type="character" w:styleId="CITE">
    <w:name w:val="CITE"/>
    <w:qFormat/>
    <w:rPr>
      <w:rFonts w:eastAsia="Times New Roman"/>
      <w:i/>
      <w:iCs/>
      <w:lang w:val="en-US"/>
    </w:rPr>
  </w:style>
  <w:style w:type="character" w:styleId="CODE">
    <w:name w:val="CODE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rFonts w:eastAsia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eastAsia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eastAsia="Times New Roman" w:cs="Courier New"/>
      <w:b/>
      <w:bCs/>
      <w:lang w:val="en-US"/>
    </w:rPr>
  </w:style>
  <w:style w:type="character" w:styleId="Sample">
    <w:name w:val="Sample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Domylnaczcionkaakapitu"/>
    <w:qFormat/>
    <w:rPr>
      <w:rFonts w:eastAsia="Times New Roman"/>
      <w:b/>
      <w:bCs/>
    </w:rPr>
  </w:style>
  <w:style w:type="character" w:styleId="Typewriter">
    <w:name w:val="Typewriter"/>
    <w:qFormat/>
    <w:rPr>
      <w:rFonts w:ascii="Courier New" w:hAnsi="Courier New" w:eastAsia="Times New Roman" w:cs="Courier New"/>
      <w:lang w:val="en-US"/>
    </w:rPr>
  </w:style>
  <w:style w:type="character" w:styleId="Variable">
    <w:name w:val="Variable"/>
    <w:qFormat/>
    <w:rPr>
      <w:rFonts w:eastAsia="Times New Roman"/>
      <w:i/>
      <w:iCs/>
      <w:lang w:val="en-US"/>
    </w:rPr>
  </w:style>
  <w:style w:type="character" w:styleId="HTMLMarkup">
    <w:name w:val="HTML Markup"/>
    <w:qFormat/>
    <w:rPr>
      <w:rFonts w:eastAsia="Times New Roman"/>
      <w:lang w:val="en-US"/>
    </w:rPr>
  </w:style>
  <w:style w:type="character" w:styleId="Znakinumeracji">
    <w:name w:val="Znaki numeracji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pl-PL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  <w:lang w:val="pl-PL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false"/>
      <w:autoSpaceDE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false"/>
      <w:autoSpaceDE w:val="false"/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widowControl w:val="false"/>
      <w:suppressAutoHyphens w:val="false"/>
      <w:autoSpaceDE w:val="false"/>
    </w:pPr>
    <w:rPr>
      <w:i/>
      <w:iCs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autoSpaceDE w:val="false"/>
      <w:spacing w:before="100" w:after="100"/>
      <w:ind w:left="360" w:right="360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u_puls</dc:creator>
  <dc:description/>
  <cp:keywords/>
  <dc:language>en-US</dc:language>
  <cp:lastModifiedBy>u_puls</cp:lastModifiedBy>
  <cp:lastPrinted>2009-06-03T13:24:00Z</cp:lastPrinted>
  <dcterms:modified xsi:type="dcterms:W3CDTF">2009-06-05T09:09:00Z</dcterms:modified>
  <cp:revision>2</cp:revision>
  <dc:subject/>
  <dc:title>Kłodzko dnia ……………………</dc:title>
</cp:coreProperties>
</file>