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" w:hanging="0"/>
        <w:rPr>
          <w:i/>
          <w:i/>
          <w:sz w:val="12"/>
          <w:szCs w:val="12"/>
          <w:lang w:bidi="zxx"/>
        </w:rPr>
      </w:pPr>
      <w:r>
        <w:rPr>
          <w:i/>
          <w:sz w:val="12"/>
          <w:szCs w:val="12"/>
          <w:lang w:bidi="zxx"/>
        </w:rPr>
        <w:t xml:space="preserve">Zał. nr 4 do Zarządzenia </w:t>
      </w:r>
    </w:p>
    <w:p>
      <w:pPr>
        <w:pStyle w:val="Normal"/>
        <w:rPr>
          <w:i/>
          <w:i/>
          <w:sz w:val="12"/>
          <w:szCs w:val="12"/>
          <w:lang w:bidi="zxx"/>
        </w:rPr>
      </w:pPr>
      <w:r>
        <w:rPr>
          <w:i/>
          <w:sz w:val="12"/>
          <w:szCs w:val="12"/>
          <w:lang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49875</wp:posOffset>
            </wp:positionH>
            <wp:positionV relativeFrom="paragraph">
              <wp:posOffset>-334645</wp:posOffset>
            </wp:positionV>
            <wp:extent cx="837565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2"/>
          <w:szCs w:val="12"/>
          <w:lang w:bidi="zxx"/>
        </w:rPr>
        <w:t>Dyrektora PUP 3/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łodzko, dnia ……………… 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Powiatowego Urzędu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Pracy w Kłod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EGO O PRZYZNANIE JEDNORAZOWO ŚRODKÓW NA PODJĘCIE DZIAŁALNOŚCI GOSPODARCZEJ</w:t>
      </w:r>
    </w:p>
    <w:p>
      <w:pPr>
        <w:pStyle w:val="Normal"/>
        <w:jc w:val="both"/>
        <w:rPr/>
      </w:pPr>
      <w:r>
        <w:rPr>
          <w:sz w:val="20"/>
          <w:szCs w:val="20"/>
        </w:rPr>
        <w:t>na zasadach określonych w ustawie z dnia 20 kwietnia 2004r. o promocji zatrudnienia i instytucjach rynku pracy (t.j. Dz. U. z 2008r., nr 69, poz. 415 ze zm.) oraz rozporządzeniu Ministra Pracy i Polityki Społecznej z dnia 17 kwietnia 2009r. w sprawie dokonywania refundacji kosztów wyposażenia lub doposażenia stanowiska pracy dla skierowanego bezrobotnego oraz przyznawania bezrobotnemu środków na podjęcie działalności gospodarczej (Dz. U. z 2009r. Nr 62, poz. 512).</w:t>
      </w:r>
    </w:p>
    <w:p>
      <w:pPr>
        <w:pStyle w:val="Normal"/>
        <w:jc w:val="both"/>
        <w:rPr/>
      </w:pPr>
      <w:r>
        <w:rPr>
          <w:b/>
          <w:sz w:val="20"/>
        </w:rPr>
        <w:t xml:space="preserve">UWAGA: </w:t>
      </w:r>
      <w:r>
        <w:rPr>
          <w:sz w:val="20"/>
        </w:rPr>
        <w:t>W celu właściwego wypełnienia wniosku prosimy o staranne jego przeczytanie i czytelne wypełnienie. Obejmuje on zagadnienia niezbędne do przeprowadzenia analizy prawnej, formalnej i finansowej przedsięwzięcia oraz podjęcia przez PUP właściwej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łożenie wniosku o przyznanie środków z Funduszu Pracy nie gwarantuje ich otrzymanie. Od negatywnego stanowiska PUP nie przysługuje odwoł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a o przyznanie z Funduszu pracy jednorazowo środków na podjęcie działalności gospodarczej jest aktem cywilno – prawnym i żadnej ze stron nie przysługuje roszczenie o jej zawar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szę o przyznanie jednorazowo środków z Funduszu Pracy na podjęcie działalności gospodarczej w kwocie * ……………………………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 WNOSKODAWCY:</w:t>
      </w:r>
    </w:p>
    <w:p>
      <w:pPr>
        <w:pStyle w:val="Normal"/>
        <w:spacing w:lineRule="auto" w:line="360"/>
        <w:jc w:val="both"/>
        <w:rPr/>
      </w:pPr>
      <w:r>
        <w:rPr/>
        <w:t>1. Nazwisko i imiona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. Data miejsce urodzenia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 Adres zameldowania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. Adres do korespondencji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5. Telefon / telefon komórkowy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. Wykształcenie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7. Zawód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. Posiadane kwalifikacje i doświadczenia zawodowe i staż pracy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9. Ostanie miejsce pracy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10. Tryb i przyczyna rozwiązania stosunku pracy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1. Data rejestracji w PUP 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WAGA! – działalność gospodarcza, której dotyczy wniosek nie może być podjęta przed podpisaniem umowy z Powiatowym Urzędem Pracy (uzyskaniem środków)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* Kwota wnioskowana nie może być wyższa niż 6 – krotność wysokości przeciętnego wynagrodzenia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PLANOWANEJ DZIAŁALNOŚC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Rodzaj zamierzonej działalności gospodarczej według PKD (nazwa oraz kod) ………………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Krótki opis planowanej działalności gospodarczej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Miejsce prowadzenia planowanej działalności gospodarczej 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                                         </w:t>
      </w:r>
      <w:r>
        <w:rPr>
          <w:sz w:val="20"/>
        </w:rPr>
        <w:t xml:space="preserve">(podać tytuł prawny do lokalu użytkowego np. umowy najmu itp.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4. Kalkulacja kosztów związanych z podjęciem działalności gospodarczej oraz źródła ich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inansowania wynosi ogółem …………………… zł w tym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środki własne: 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) środki Funduszu Pracy w wysokości: ……………………….………zł. w tym koszty pomocy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prawnej, konsultacji i doradztwa dotyczące tej działalności ……………………..…………zł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inne środki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środki własne przeznaczę na: …………….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podać ile złotych i na co, bądź środki niepieniężne – jakie/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środki z innych źródeł (np. pożyczki bankowe, dotacje z innych źródeł itp.) przeznaczę na: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podać ile złotych i na co, bądź środki niepieniężne – jakie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 xml:space="preserve">4) szczegółowa specyfikacja oraz harmonogram zakupów w ramach przyznanych środków            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dotyczy wyłącznie zakupów, które są niezbędne do uruchomienia wnioskowanej           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działalności, a które będą podstawą do kontroli realizacji celowości wykorzystania środków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1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5073"/>
        <w:gridCol w:w="1995"/>
        <w:gridCol w:w="1995"/>
        <w:gridCol w:w="160"/>
      </w:tblGrid>
      <w:tr>
        <w:trPr>
          <w:trHeight w:val="286" w:hRule="exact"/>
          <w:cantSplit w:val="true"/>
        </w:trPr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4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widywana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w zł.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zakupu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ziałania podjęte na rzecz uruchomienia działalności gospodarczej: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a) uzyskanie niezbędnych pozwoleń:</w:t>
        <w:tab/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b) odbycie szkoleń w zakresie działalności, którą zamierza Pan/i rozpocząć: (do wniosku                 należy dołączyć otrzymane świadectwa, zaświadczenia lub certyfikaty)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c) inne zdobyte kwalifikacje: (do wniosku należy dołączyć otrzymane świadectwa,                 zaświadczenia lub inne stosowne dokumenty)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Jako formę prawnego zabezpieczenia w przypadku zwrotu dotacji </w:t>
      </w:r>
      <w:r>
        <w:rPr>
          <w:b/>
        </w:rPr>
        <w:t>proponuję poręczenia przez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następujące  osoby   fizyczne</w:t>
      </w:r>
      <w:r>
        <w:rPr/>
        <w:t xml:space="preserve"> lub  </w:t>
      </w:r>
      <w:r>
        <w:rPr>
          <w:b/>
        </w:rPr>
        <w:t xml:space="preserve">inną formę: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  <w:r>
        <w:rPr>
          <w:sz w:val="20"/>
        </w:rPr>
        <w:t>/nazwisko, imię, adres zameldowania, zakład pracy, dochód miesięczny brutto/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  <w:r>
        <w:rPr>
          <w:sz w:val="20"/>
        </w:rPr>
        <w:t>/nazwisko, imię, adres zameldowania, zakład pracy, dochód miesięczny brutto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) inne *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 xml:space="preserve">7. Bezrobotny  oświadcza,  że  wyraża  zgodę  na  przetwarzanie  danych  zawartych  we  wniosku </w:t>
      </w:r>
    </w:p>
    <w:p>
      <w:pPr>
        <w:pStyle w:val="Normal"/>
        <w:rPr/>
      </w:pPr>
      <w:r>
        <w:rPr/>
        <w:t xml:space="preserve">    </w:t>
      </w:r>
      <w:r>
        <w:rPr/>
        <w:t xml:space="preserve">zgodnie z ustawą z dnia 29.08.1997r. o ochronie danych osobowych  (Dz. U. Nr 133, poz. 883 z  </w:t>
      </w:r>
    </w:p>
    <w:p>
      <w:pPr>
        <w:pStyle w:val="Normal"/>
        <w:rPr/>
      </w:pPr>
      <w:r>
        <w:rPr/>
        <w:t xml:space="preserve">    </w:t>
      </w:r>
      <w:r>
        <w:rPr/>
        <w:t>późniejszymi zmianami).</w:t>
      </w:r>
    </w:p>
    <w:p>
      <w:pPr>
        <w:pStyle w:val="Normal"/>
        <w:jc w:val="both"/>
        <w:rPr/>
      </w:pPr>
      <w:r>
        <w:rPr/>
        <w:t xml:space="preserve">8. Świadomy odpowiedzialności karnej z art. 271 KK oświadczam, że wszystkie udzielone powyż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acje są zgodne z prawdą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sz w:val="20"/>
        </w:rPr>
        <w:t>/podpis wnioskodawcy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sz w:val="20"/>
        </w:rPr>
        <w:t>Do wniosku należy załączyć: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color w:val="000000"/>
        </w:rPr>
        <w:t xml:space="preserve">Załącznik nr 1  -  oświadczenie wnioskodawcy w sprawie korzystanie lub nie korzystania z bezzwrotnych środków Funduszu Pracy lub innych środków publicznych na podjęcie działalności gospodarczej lub rolniczej, założenie lub przystąpienie do spółdzielni socjalnej. </w:t>
      </w:r>
    </w:p>
    <w:p>
      <w:pPr>
        <w:pStyle w:val="Normal1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łącznik nr 2 – oświadczenie współmałżonka wnioskodawcy w sprawie wyrażenia zgody na wzięcie jednorazowych środków na podjecie działalności gospodarczej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color w:val="000000"/>
        </w:rPr>
        <w:t>Załącznik nr 3 – oświadczenie wnioskodawcy o sytuacji majątkowej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color w:val="000000"/>
        </w:rPr>
        <w:t>Załącznik nr 4 – opis planu przedsięwzięcia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color w:val="000000"/>
        </w:rPr>
        <w:t>Załącznik nr 5 – przewidywany efekt ekonomiczny zamierzonej działalności gospodarczej.</w:t>
      </w:r>
    </w:p>
    <w:p>
      <w:pPr>
        <w:pStyle w:val="Normal1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łącznik nr 6 – regulamin przyznawania jednorazowych dotacji potwierdzony podpisem wnioskodawcy.</w:t>
      </w:r>
    </w:p>
    <w:p>
      <w:pPr>
        <w:pStyle w:val="Normal1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łącznik nr 7 – zaświadczenie o dochodach do poręczenia cywilnego (w przypadku innego zabezpieczenia nie wymagane), wymagane inne uzgodnione dokumenty.</w:t>
      </w:r>
    </w:p>
    <w:p>
      <w:pPr>
        <w:pStyle w:val="Normal1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łącznik 7a – oświadczenie o sytuacji majątkowej poręczyciela.</w:t>
      </w:r>
    </w:p>
    <w:p>
      <w:pPr>
        <w:pStyle w:val="Normal1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łącznik nr 8 – formularz informacji o pomocy publicznej dla podmiotów ubiegających się o pomoc inną niż pomoc de minimis lub pomoc de minimis w rolnictwie lub rybołówstwie.</w:t>
      </w:r>
    </w:p>
    <w:p>
      <w:pPr>
        <w:pStyle w:val="Normal1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  <w:t>Inne załączniki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19"/>
        </w:numPr>
        <w:jc w:val="both"/>
        <w:rPr/>
      </w:pPr>
      <w:r>
        <w:rPr>
          <w:color w:val="000000"/>
        </w:rPr>
        <w:t>Załącznik do pkt. II ust. 3 wniosku – umowy przedwstępne, umowy najmu, umowy dzierżawy lokalu, akty własności.</w:t>
      </w:r>
    </w:p>
    <w:p>
      <w:pPr>
        <w:pStyle w:val="Normal1"/>
        <w:numPr>
          <w:ilvl w:val="0"/>
          <w:numId w:val="19"/>
        </w:numPr>
        <w:jc w:val="both"/>
        <w:rPr/>
      </w:pPr>
      <w:r>
        <w:rPr>
          <w:color w:val="000000"/>
        </w:rPr>
        <w:t>Załącznik do pkt. II ust. 5b wniosku – zaświadczenia, certyfikaty odbytych szkoleń.</w:t>
      </w:r>
    </w:p>
    <w:p>
      <w:pPr>
        <w:pStyle w:val="Normal1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Załącznik do pkt. II ust. 5c wniosku – zaświadczenia, certyfikaty odbytych szkoleń oraz świadectwa pracy.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/>
      </w:pPr>
      <w:r>
        <w:rPr>
          <w:color w:val="000000"/>
          <w:sz w:val="18"/>
          <w:szCs w:val="18"/>
        </w:rPr>
        <w:t>*  weksel z poręczeniem wekslowym (aval), gwarancja bankowa, zastaw na prawach lub rzeczach, blokada rachunku bankowego, akt notarialny o poddaniu się dobrowolnej egzekucji przez dłużnika .</w:t>
      </w:r>
    </w:p>
    <w:p>
      <w:pPr>
        <w:pStyle w:val="Normal"/>
        <w:spacing w:lineRule="atLeast" w:line="100"/>
        <w:ind w:left="19" w:hanging="0"/>
        <w:jc w:val="right"/>
        <w:rPr/>
      </w:pPr>
      <w:r>
        <w:rPr>
          <w:b/>
        </w:rPr>
        <w:t>Załącznik nr 1</w:t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 xml:space="preserve">         /miejscowość, data/ </w:t>
      </w:r>
      <w:r>
        <w:rPr/>
        <w:t xml:space="preserve">       </w:t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......</w:t>
      </w:r>
    </w:p>
    <w:p>
      <w:pPr>
        <w:pStyle w:val="Normal1"/>
        <w:rPr/>
      </w:pPr>
      <w:r>
        <w:rPr>
          <w:sz w:val="28"/>
          <w:vertAlign w:val="superscript"/>
        </w:rPr>
        <w:tab/>
        <w:t xml:space="preserve">/Imię i nazwisko składającego oświadczenie/                    </w:t>
        <w:tab/>
        <w:t xml:space="preserve">      /PESEL/ </w:t>
      </w:r>
    </w:p>
    <w:p>
      <w:pPr>
        <w:pStyle w:val="Normal1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1"/>
        <w:jc w:val="both"/>
        <w:rPr/>
      </w:pPr>
      <w:r>
        <w:rPr>
          <w:sz w:val="24"/>
        </w:rPr>
        <w:t>Na podstawie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 co następuje:</w:t>
      </w:r>
    </w:p>
    <w:p>
      <w:pPr>
        <w:pStyle w:val="Normal1"/>
        <w:numPr>
          <w:ilvl w:val="0"/>
          <w:numId w:val="29"/>
        </w:numPr>
        <w:jc w:val="both"/>
        <w:rPr/>
      </w:pPr>
      <w:r>
        <w:rPr>
          <w:sz w:val="24"/>
        </w:rPr>
        <w:t xml:space="preserve">korzystałem/am*, nie korzystałem/am* z bezzwrotnych środków Funduszu Pracy lub innych środków publicznych na podjęcie działalności gospodarczej lub rolniczej, złożenie lub przystąpienie do spółdzielni socjalnej. </w:t>
      </w:r>
    </w:p>
    <w:p>
      <w:pPr>
        <w:pStyle w:val="Normal1"/>
        <w:numPr>
          <w:ilvl w:val="0"/>
          <w:numId w:val="29"/>
        </w:numPr>
        <w:jc w:val="both"/>
        <w:rPr/>
      </w:pPr>
      <w:r>
        <w:rPr>
          <w:sz w:val="24"/>
        </w:rPr>
        <w:t xml:space="preserve">nie posiadałem/am wpisu do ewidencji działalności gospodarczej oraz nie prowadziłem/am  działalności  gospodarczej w okresie 12 miesięcy przed złożeniem wniosku / lub prowadziłem/am działalność gospodarczą w zakresie*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rzyznane środki wykorzystam zgodnie z przeznaczeniem.</w:t>
      </w:r>
    </w:p>
    <w:p>
      <w:pPr>
        <w:pStyle w:val="Normal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nie podejmę zatrudnienia w okresie 12 miesięcy po dniu rozpoczęcia prowadzenia działalności gospodarczej.</w:t>
      </w:r>
    </w:p>
    <w:p>
      <w:pPr>
        <w:pStyle w:val="Normal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w okresie  2 lat przed dniem złożenia  powyższego wniosku  nie byłem/am* karana za przestępstwa przeciwko obrotowi gospodarczemu, w rozumieniu ustawy z dnia 6 czerwca 1977r, - Kodeks Karny.</w:t>
      </w:r>
    </w:p>
    <w:p>
      <w:pPr>
        <w:pStyle w:val="Normal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rezygnuję z możliwości zawieszenia prowadzenia działalności gospodarczej w okresie 12 miesięcy po dniu rozpoczęcia prowadzenia działalności gospodarcze.</w:t>
      </w:r>
    </w:p>
    <w:p>
      <w:pPr>
        <w:pStyle w:val="Normal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nie złożyłem /am* do innego starosty lub Powiatowego Urzędu Pracy wniosku o przyznanie środków na podjęcie działalności gospodarczej lub środków na założenie lub przystąpienie do spółdzielni socjalnej. </w:t>
      </w:r>
    </w:p>
    <w:p>
      <w:pPr>
        <w:pStyle w:val="Normal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zgodnie z Rozporządzeniem Komisji WE nr 1998/2006 z dnia 15 grudnia 2006r. w sprawie zastosowania art. 87 i 88 Traktatu WE w odniesieniu do pomocy w ramach zasady de minimis w okresie od …………………..…..……….. do …………………………………… nie otrzymałem*/otrzymałem pomoc o charakterze de minimis w wysokości ……………..……………. i przyznanie nowej pomocy nie spowoduje*/spowoduje przekroczenia pułapu 200 000 EURO - okres 3 lat, które należy podać, to pomoc w danym roku budżetowym (do dnia złożenia wniosku)  oraz dwóch  poprzedzających go lat budżetowych.</w:t>
      </w:r>
    </w:p>
    <w:p>
      <w:pPr>
        <w:pStyle w:val="Normal1"/>
        <w:ind w:left="720" w:hanging="0"/>
        <w:jc w:val="both"/>
        <w:rPr/>
      </w:pPr>
      <w:r>
        <w:rPr/>
        <w:t>W przypadku otrzymania pomocy publicznej de mini mis należy wypełnić poniższe zestawienie oraz dołączyć zaświadczenie o otrzymanej pomocy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134"/>
        <w:gridCol w:w="1701"/>
        <w:gridCol w:w="22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Organ udzielający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Podstawa pra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Wartość pomocy w eu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Nr programu pomocowego, decyzji lub um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………</w:t>
      </w:r>
      <w:r>
        <w:rPr>
          <w:sz w:val="20"/>
        </w:rPr>
        <w:t>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 czytelny podpis składającego oświadczenie/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Miejscowość, data ………..................…………………….</w:t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1"/>
        <w:rPr/>
      </w:pPr>
      <w:r>
        <w:rPr>
          <w:sz w:val="24"/>
        </w:rPr>
        <w:t>/</w:t>
      </w:r>
      <w:r>
        <w:rPr>
          <w:sz w:val="22"/>
        </w:rPr>
        <w:t>imię i nazwisko/</w:t>
      </w:r>
    </w:p>
    <w:p>
      <w:pPr>
        <w:pStyle w:val="Normal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1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1"/>
        <w:rPr>
          <w:sz w:val="22"/>
        </w:rPr>
      </w:pPr>
      <w:r>
        <w:rPr>
          <w:sz w:val="22"/>
        </w:rPr>
        <w:t>/adres zameldowania/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Oświadczam, że wyrażam zgodę na wzięcie jednorazowych środków na podjęcie działalności gospodarczej przez mojego męża/żonę ……………………………………………………………….</w:t>
      </w:r>
    </w:p>
    <w:p>
      <w:pPr>
        <w:pStyle w:val="Normal1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              /imię i nazwisko współmałżonka/</w:t>
        <w:tab/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z Funduszu Pracy w wysokości ………………………………………….……………………………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1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sz w:val="22"/>
        </w:rPr>
        <w:t xml:space="preserve">  /czytelny podpis/</w:t>
      </w:r>
    </w:p>
    <w:p>
      <w:pPr>
        <w:pStyle w:val="Normal"/>
        <w:ind w:left="778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 O SYTUACJI MAJĄTK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. SYTUACJA RODZI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imię i nazwisko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data i miejsce urodzenia ………………………………………………………………………………………….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adres zameldowania …………………………………………………………………………………..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nr dowodu osobistego ……………………………………………………………………………………….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dowód osobisty wydany przez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nr PESEL …………………………………………………………………………………..……………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Numer Identyfikacji Podatkowej /NIP/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stan cywilny ………………………………………………………………………………..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nazwisko panieńskie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ilość osób  pozostających w gospodarstwie domowym, w tym dzieci ....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 xml:space="preserve">ilość osób, (w tym dzieci) wobec których na wnioskodawcy spoczywa obowiązek  </w:t>
      </w:r>
    </w:p>
    <w:p>
      <w:pPr>
        <w:pStyle w:val="Normal"/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0"/>
        <w:rPr/>
      </w:pPr>
      <w:r>
        <w:rPr/>
        <w:t xml:space="preserve">      </w:t>
      </w:r>
      <w:r>
        <w:rPr/>
        <w:t>alimentacyjny……………………………………………………………………..………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liczba osób we wspólnym gospodarstwie domowym uzyskująca dochody …………………</w:t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  <w:t xml:space="preserve">13.      miejsce zatrudnienia współmałżonka (w przypadku prowadzenia działalności gospodarczej    </w:t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  <w:t xml:space="preserve">           </w:t>
      </w:r>
      <w:r>
        <w:rPr/>
        <w:t>podać rodzaj działalności) ………….………….………………………………..……………</w:t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right" w:pos="10440" w:leader="none"/>
        </w:tabs>
        <w:spacing w:lineRule="auto" w:line="360"/>
        <w:rPr/>
      </w:pPr>
      <w:r>
        <w:rPr/>
        <w:t>B. SYTUACJA MAJĄTKOWA NA DZIEŃ ZŁOŻENIA WNIOSK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. AKTYWA</w:t>
        <w:tab/>
        <w:tab/>
        <w:tab/>
        <w:tab/>
        <w:tab/>
        <w:tab/>
        <w:tab/>
        <w:t>2. PASYWA /ZOBOWIĄZANIA/</w:t>
      </w:r>
    </w:p>
    <w:p>
      <w:pPr>
        <w:pStyle w:val="Normal"/>
        <w:spacing w:lineRule="auto" w:line="360"/>
        <w:rPr/>
      </w:pPr>
      <w:r>
        <w:rPr/>
        <w:t>gotówka  …………….……………………</w:t>
        <w:tab/>
        <w:tab/>
        <w:t xml:space="preserve">            pożyczki, kredyty ………………………</w:t>
      </w:r>
    </w:p>
    <w:p>
      <w:pPr>
        <w:pStyle w:val="Normal"/>
        <w:spacing w:lineRule="auto" w:line="360"/>
        <w:rPr/>
      </w:pPr>
      <w:r>
        <w:rPr/>
        <w:t>nieruchomości …………………………….</w:t>
        <w:tab/>
        <w:tab/>
        <w:t xml:space="preserve">            zobowiązania budżetowe ………………</w:t>
      </w:r>
    </w:p>
    <w:p>
      <w:pPr>
        <w:pStyle w:val="Normal"/>
        <w:spacing w:lineRule="auto" w:line="360"/>
        <w:ind w:left="5664" w:hanging="5664"/>
        <w:rPr/>
      </w:pPr>
      <w:r>
        <w:rPr/>
        <w:t>akcje, obligacje ……………………………</w:t>
        <w:tab/>
        <w:t>inne zobowiązania (np. alimenty, zakupy ratalne itp.) ……………………………..</w:t>
      </w:r>
    </w:p>
    <w:p>
      <w:pPr>
        <w:pStyle w:val="Normal"/>
        <w:spacing w:lineRule="auto" w:line="360"/>
        <w:rPr/>
      </w:pPr>
      <w:r>
        <w:rPr/>
        <w:t>samochody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- osobowe ..……………………….. .</w:t>
      </w:r>
    </w:p>
    <w:p>
      <w:pPr>
        <w:pStyle w:val="Normal"/>
        <w:spacing w:lineRule="auto" w:line="360"/>
        <w:rPr/>
      </w:pPr>
      <w:r>
        <w:rPr/>
        <w:tab/>
        <w:t>- ciężarowe ……….…………………</w:t>
      </w:r>
    </w:p>
    <w:p>
      <w:pPr>
        <w:pStyle w:val="Normal"/>
        <w:spacing w:lineRule="auto" w:line="360"/>
        <w:rPr/>
      </w:pPr>
      <w:r>
        <w:rPr/>
        <w:tab/>
        <w:t xml:space="preserve">  ……………………………………..                      </w:t>
      </w:r>
    </w:p>
    <w:p>
      <w:pPr>
        <w:pStyle w:val="Normal"/>
        <w:spacing w:lineRule="auto" w:line="360"/>
        <w:rPr/>
      </w:pPr>
      <w:r>
        <w:rPr/>
        <w:t>RAZEM: ……………………………………</w:t>
        <w:tab/>
        <w:tab/>
        <w:t>RAZEM: 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DOCHODY MIESIĘCZNE</w:t>
      </w:r>
    </w:p>
    <w:p>
      <w:pPr>
        <w:pStyle w:val="Normal"/>
        <w:rPr/>
      </w:pPr>
      <w:r>
        <w:rPr/>
        <w:t>Współmałżonka:</w:t>
        <w:tab/>
        <w:tab/>
        <w:tab/>
        <w:tab/>
        <w:tab/>
        <w:tab/>
        <w:t>pozostałych członków rodziny:</w:t>
      </w:r>
    </w:p>
    <w:p>
      <w:pPr>
        <w:pStyle w:val="Normal"/>
        <w:spacing w:lineRule="auto" w:line="360"/>
        <w:rPr/>
      </w:pPr>
      <w:r>
        <w:rPr/>
        <w:t>wynagrodzenia ……………………….</w:t>
        <w:tab/>
        <w:tab/>
        <w:t>.........……………………………..……………..</w:t>
      </w:r>
    </w:p>
    <w:p>
      <w:pPr>
        <w:pStyle w:val="Normal"/>
        <w:rPr/>
      </w:pPr>
      <w:r>
        <w:rPr/>
        <w:t>zasiłki ……………………...</w:t>
        <w:tab/>
        <w:tab/>
        <w:tab/>
        <w:tab/>
        <w:t>………………………………………..………...</w:t>
      </w:r>
    </w:p>
    <w:p>
      <w:pPr>
        <w:pStyle w:val="Normal"/>
        <w:rPr/>
      </w:pPr>
      <w:r>
        <w:rPr/>
        <w:t>inne (renta, dz. gospod.)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.</w:t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>Razem dochody:</w:t>
      </w:r>
    </w:p>
    <w:p>
      <w:pPr>
        <w:pStyle w:val="Normal"/>
        <w:spacing w:lineRule="auto" w:line="360"/>
        <w:rPr/>
      </w:pPr>
      <w:r>
        <w:rPr/>
        <w:t>3. dochód przypadający na członka rodziny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. nazwa banku i nr rachunku bankowego .......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 ze współmałżonkiem mamy/nie mamy umowy dotyczącej rozdzielności majątkowej. Jeżeli rozdzielność występuje na podstawie umowy lub orzeczenia sądowego należy podać od kiedy i dołączyć stosowny dokument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eżeli powyższy pkt. nie dotyczy wnioskodawcy należy to odnotowa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iniejsze oświadczenie (w części A i B) składam pouczony/a o odpowiedzialności karnej wynikającej z art. 233 KK.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 …………………...……......………</w:t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  <w:tab/>
        <w:tab/>
        <w:t>/</w:t>
      </w:r>
      <w:r>
        <w:rPr>
          <w:sz w:val="22"/>
        </w:rPr>
        <w:t>podpis wnioskod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PLANU OPISU PRZEDSIĘWZI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8" w:leader="none"/>
        </w:tabs>
        <w:jc w:val="both"/>
        <w:rPr>
          <w:b/>
          <w:b/>
        </w:rPr>
      </w:pPr>
      <w:r>
        <w:rPr>
          <w:b/>
        </w:rPr>
        <w:t>Wprowadzenie.</w:t>
      </w:r>
    </w:p>
    <w:p>
      <w:pPr>
        <w:pStyle w:val="Normal"/>
        <w:tabs>
          <w:tab w:val="clear" w:pos="708"/>
          <w:tab w:val="left" w:pos="1119" w:leader="none"/>
        </w:tabs>
        <w:ind w:left="708" w:hanging="0"/>
        <w:jc w:val="both"/>
        <w:rPr/>
      </w:pPr>
      <w:r>
        <w:rPr/>
        <w:t xml:space="preserve"> </w:t>
      </w:r>
      <w:r>
        <w:rPr/>
        <w:t>Zasygnalizowanie najważniejszych elementów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/>
      </w:pPr>
      <w:r>
        <w:rPr>
          <w:b/>
        </w:rPr>
        <w:t>Informacje o wnioskodawcy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Opis koniecznych do prowadzenia planowanej działalności gospodarczej kwalifikacji,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doświadczeń lub nabytych umieję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Opis zamierzeń związanych z planowanym przedsięwzięciem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Dokonanie, rozeznanie na rynku planowanej branży, analiza zaistnienia w aspekcie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stworzenia konkurencyjności dla innych istniejących już firm z uwypukleniem pomysłu na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rozpoznawalność na ry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Lokalizacja działalności i obszar działania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rPr/>
      </w:pPr>
      <w:r>
        <w:rPr/>
        <w:t xml:space="preserve"> </w:t>
      </w:r>
      <w:r>
        <w:rPr/>
        <w:t xml:space="preserve">Dogodności i słabości lokalizacyjne położenia siedziby lub miejsca prowadzenia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działalności, usytuowanie na rynku planowanej branży w stosunku do istniejących już firm.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Wskazanie formy prawnej posiadania lokalu koniecznego do prowadzenia działalności oraz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świadczenie jej właściwym dokumentem np. akt własności lokalu, umowy najmu lub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dzierżawy, bądź umowy przedwstępnej najmu, dzierżawy. Dokładny opis lokalu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zeznaczonego do prowadzenia działalności gospodarczej np. lokalizacja, powierzchnia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Forma własności firmy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Z uwzględnieniem planowanego rozwoju firmy na najbliższe 2 lata, w tym ewentualnego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zatrudnienia pracowników i rozszerzenia bran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Strategia działania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             </w:t>
      </w:r>
      <w:r>
        <w:rPr/>
        <w:t xml:space="preserve">Wdrożenie pomysłu (projektu) w życie od przygotowań projektu, czy urządzenia punktu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             </w:t>
      </w:r>
      <w:r>
        <w:rPr/>
        <w:t xml:space="preserve">usługowego. Opis planowanych metod sprzedaży produktów i usług. Strategia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             </w:t>
      </w:r>
      <w:r>
        <w:rPr/>
        <w:t xml:space="preserve">marketingowa, w tym korzystanie z usług doradczych, prawnych i finansowych innych już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             </w:t>
      </w:r>
      <w:r>
        <w:rPr/>
        <w:t>istniejących fir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Szanse i zagrożenia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Współpraca z firmami, dostępność do surowca, posiadanie środka transportu, polityka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odpadami, płynność finansowa (zatory płatnicze). Przewidywane sposoby ewentualnego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wyjścia z kryzysu ekonomicznego fir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/>
      </w:pPr>
      <w:r>
        <w:rPr>
          <w:b/>
        </w:rPr>
        <w:t xml:space="preserve">Analiza finansowa – część opisowa odnosząca się do załącznika nr 5, </w:t>
      </w:r>
      <w:r>
        <w:rPr/>
        <w:t>czyli przewidywanego efektu ekonomicznego planowanego przedsięwzięcia ze szczególnym uwzględnieniem wszelkich kosztów trwałych i zmiennych oraz oszacowania przychodów i wyniku finansowego całego przedsięwz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 xml:space="preserve">Reklama i polityka cenowa. 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Projekt działań promujących planowane przedsięwzięcie oraz stosowanie elementów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promocji cenowej z uwzględnieniem ewentualnych kryzysów w obrocie gospodarczym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fir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/>
      </w:pPr>
      <w:r>
        <w:rPr>
          <w:b/>
        </w:rPr>
        <w:t>Podsumowanie</w:t>
      </w:r>
      <w:r>
        <w:rPr/>
        <w:t>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>Syntetyczne opisanie mocnych stron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!!!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zrobotny opracowuje samodzielnie opis przedsięwzięcia na podstawie powyższego planu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EWIDYWANY EFEKT EKONOMICZNY PROWADZONEJ DZIAŁALN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8860</wp:posOffset>
                </wp:positionH>
                <wp:positionV relativeFrom="paragraph">
                  <wp:posOffset>3810</wp:posOffset>
                </wp:positionV>
                <wp:extent cx="908685" cy="495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5</w:t>
                            </w:r>
                          </w:p>
                        </w:txbxContent>
                      </wps:txbx>
                      <wps:bodyPr anchor="t" lIns="45720" tIns="91440" rIns="4572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39.05pt;mso-wrap-distance-left:9.05pt;mso-wrap-distance-right:9.05pt;mso-wrap-distance-top:0pt;mso-wrap-distance-bottom:0pt;margin-top:0.3pt;mso-position-vertical-relative:text;margin-left:681.8pt;mso-position-horizontal-relative:text">
                <v:textbox inset="0.05in,0.1in,0.05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84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851"/>
        <w:gridCol w:w="850"/>
        <w:gridCol w:w="850"/>
        <w:gridCol w:w="851"/>
        <w:gridCol w:w="850"/>
        <w:gridCol w:w="851"/>
        <w:gridCol w:w="992"/>
        <w:gridCol w:w="850"/>
        <w:gridCol w:w="993"/>
        <w:gridCol w:w="992"/>
        <w:gridCol w:w="851"/>
        <w:gridCol w:w="1018"/>
      </w:tblGrid>
      <w:tr>
        <w:trPr>
          <w:trHeight w:val="451" w:hRule="atLeast"/>
          <w:cantSplit w:val="true"/>
        </w:trPr>
        <w:tc>
          <w:tcPr>
            <w:tcW w:w="138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CHUNEK WYNIKÓW ZA ROK .................................</w:t>
            </w:r>
          </w:p>
        </w:tc>
      </w:tr>
      <w:tr>
        <w:trPr>
          <w:trHeight w:val="451" w:hRule="atLeast"/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m-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m-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m-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m-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m-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m-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 m-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m-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m-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m-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 m-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 m-c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283" w:right="0" w:hanging="283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inne przychod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azem przychod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B. Koszt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surowiec do produk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 towar/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koszt zakupu surowca</w:t>
            </w:r>
          </w:p>
          <w:p>
            <w:pPr>
              <w:pStyle w:val="TextBody"/>
              <w:rPr/>
            </w:pPr>
            <w:r>
              <w:rPr/>
              <w:t>/ towaru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wynagrod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rzuty na wynagrod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amortyzac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zynsze dzierżaw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koszty transpor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koszty opakowa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energia elektryczna, woda, CO, ga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zużycie materiał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przedmiotów nietrwał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sługi ob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odatki lokal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bezpie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odsetki od  pożycz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nne koszty / wyposażenie, remont/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Razem koszt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Zysk bru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dochodowy (........... %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ysk ne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ta pożycz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ysk pozostał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</w:t>
      </w:r>
    </w:p>
    <w:p>
      <w:pPr>
        <w:pStyle w:val="Normal"/>
        <w:ind w:left="8496" w:firstLine="708"/>
        <w:rPr/>
      </w:pPr>
      <w:r>
        <w:rPr/>
        <w:t xml:space="preserve"> </w:t>
      </w:r>
      <w:r>
        <w:rPr/>
        <w:t xml:space="preserve">........................................                    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</w:t>
      </w:r>
      <w:r>
        <w:rPr/>
        <w:t>/p</w:t>
      </w:r>
      <w:r>
        <w:rPr>
          <w:sz w:val="22"/>
        </w:rPr>
        <w:t>odpis wnioskodawcy/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Załącznik nr 6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REGULAMIN   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w sprawie przyznawania bezrobotnemu jednorazowo środków na podjęcie działalności gospodarczej, w tym na pokrycie kosztów pomocy prawnej, konsultacji i doradztwa związanych z podjęciem tej działalności w Powiatowym Urzędzie Pracy w Kłodzku w 2010r.</w: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tanowienia ogóln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Dyrektor Powiatowego Urzędu Pracy w Kłodzku w imieniu Starosty może ze środków Funduszu Pracy przyznać bezrobotnemu na jego wniosek jednorazowo środki na podjęcie działalności gospodarczej w tym na pokrycie kosztów pomocy prawnej, konsultacji i doradztwa związanych z podjęciem tej działalności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 xml:space="preserve">Przyznane bezrobotnemu środku z Funduszu Pracy stanowią pomoc de mini mis, w rozumieniu przepisów rozporządzenia Komisji (WE) nr 1998/2006 z dnia 15 grudnia 2006r. w sprawie stosowania art. 87 i 88 Traktatu do pomocy de mini mis (Dz. U. UE L 379 z 28 grudnia 2006r. str. 5), albo pomoc de mini mis w rolnictwie, w rozumieniu przepisów rozporządzenia Komisji (WE) nr 875/2007 z dnia 24 lipca 2007r. w sprawie stosowania art. 87 i 88 Traktatu WE w odniesieniu do pomocy w ramach zasady de mini mis dla sektora rybołówstwa i zmieniającego rozporządzenie (WE) nr 1860/2004 (Dz. Urz. UE L 193 z 25 lipca 2007r., str. 6), w przypadku podmiotu prowadzącego działalność gospodarcza w zakresie przetwórstwa lub wprowadzenia do obrotu produktów rybołówstwa, i są przyznawane zgodnie z przepisami tych rozporządzeń, z wyłączeniem środków przyznawanych w zakresie krajowego transportu osób taksówkami. 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Decyzje o akceptacji wniosku lub jego odrzuceniu podejmuje Dyrektor Powiatowego Urzędu Pracy w Kłodzku po zapoznaniu się z opinią Zastępcy Dyrektora ds. rynku pracy lub dwóch pracowników merytorycznych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Pracownik merytoryczny ocenia wniosek pod względem formalnym. Ocena formalna polega na sprawdzeniu kompletności wniosku ( wypełnienie wszelkich punktów wniosku oraz dołączenie wszystkich wymaganych dokumentów)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Wnioski zawierające uchybienia formalne nie będą rozpatrywane pod względem merytorycz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Wnioski, które uzyskały pozytywną ocenę formalną przekazywane są do oceny merytorycznej oraz zasadności wydatkowania środków Funduszu Pracy biorąc między innymi pod uwagę rodzaj działalności; jej lokalizację; wysokość środków własnych wnioskodawcy; przygotowanie zawodowe wnioskodawcy do prowadzenia wybranego rodzaju działalności (udokumentowane kwalifikacje, umiejętności i doświadczenie zawodowe); poprawność merytoryczna oraz realność przedstawionego planu przedsięwzięcia; efektywność ekonomiczna planowanego przedsięwzięcia, jej realność i sposób uzasadnienia w planie przedsięwzięcia; celowość i zasadność przeznaczenia wnioskodawcy środków ze względu na rodzaj planowanej działalności; wyniki wizyty wstępnej; działania podjęte na rzecz planowanej działalności; wysokość i rodzaj posiadanych przez wnioskodawcę środków własnych; aktualna sytuacja na rynku pracy; zapotrzebowanie na dany rodzaj działalności na planowanym obszarze działania; ocena poprawnego zabezpieczenia (rodzaj przyjmowanego przez Urząd zabezpieczenia zależy od stopnia ryzyka podejmowanej działalności oraz wiarygodności składanych zabezpieczeń)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Wnioski należy składać wyłącznie w formie pisemnej, na obowiązującym druku w Urzędzie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We wniosku dopuszczalne jest zwiększenie wierszy w tabelach, nie wolno jednak zmieniać kolejności, treści oraz jego formy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Nie przewiduje się procedury odwoławczej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W szczególnie uzasadnionych przypadkach Dyrektor Powiatowego Urzędu Pracy w Kłodzku może: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Wyznaczyć inny termin rozpatrzenia wniosku,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Zaakceptować wniosek w innej kwocie niż wnioskowana,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Odroczyć wydanie opinii do czasu uzyskania dodatkowych informacji,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 xml:space="preserve">Przeprowadzić kontrolę miejsca prowadzenia zamierzonej działalności gospodarczej.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O uwzględnieniu lub odmowie uwzględnienia wniosku Dyrektor Powiatowego Urzędu Pracy powiadamia wnioskodawcę w formie pisemnej w terminie 30 dni od dnia złożenia kompletnego wniosku wraz z uzasadnieniem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W okresie realizacji umowy nie dopuszcza się zmiany profilu działalności oraz sprzedaży rzeczy zakupionych w ramach przyznanych środków, za wyjątkiem środków obrotowych takich jak: towary handlowe, materiały do produkcji, opakowania itp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Zapisy powyższego regulaminu mają zastosowanie również do przyznawania środków finansowych na podjecie działalności gospodarczej współfinansowanych ze środków Europejskiego Funduszu Społeczn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Zasady przyznawania bezrobotnemu jednorazowo środków na podjęcie działalności gospodarczej, w tym na pokrycie kosztów pomocy prawnej, konsultacji i doradztwa związanych z podjęciem tej działalności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Dyrektor Powiatowego Urzędu Pracy w Kłodzku przeznacza środki Funduszu Pracy na podjęcie indywidualnej działalności gospodarczej w tym kosztów pomocy prawnej, konsultacji i doradztwa związanych z podjęciem tej działalności wyłącznie osobom bezrobotnym, które: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>posiadają status osoby bezrobotnej zarejestrowanej w tut. Urzędzie,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 xml:space="preserve">dysponują </w:t>
      </w:r>
      <w:r>
        <w:rPr>
          <w:sz w:val="18"/>
          <w:u w:val="single"/>
        </w:rPr>
        <w:t>lokalem lub obiektem</w:t>
      </w:r>
      <w:r>
        <w:rPr>
          <w:sz w:val="18"/>
        </w:rPr>
        <w:t xml:space="preserve"> spełniającym warunki do prowadzenia działalności gospodarczej określonej we wniosku 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Środki mogą być udzielane na podjęcie działalności określonej przepisami ustawy o swobodzie działalności gospodarczej tj. na działalność w branży wytwórczej, budowlanej, usługowej, handlowej, zawodowej prowadzonej w sposób ciągły i w celach zarobkowych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Środki na podjecie działalności gospodarczej mogą być przyznane na taką samą działalność gospodarczą prowadzoną wcześniej przez osobę bezrobotną tylko w wyjątkowych sytuacjach, kiedy poprzednia działalność została zakończona z przyczyn losowych i od jej zakończenia minął okres co najmniej 24 miesięcy. 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Urząd ma prawo zaproponować zmiany w przedstawionej przez wnioskodawcę specyfikacji zakupów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84" w:leader="none"/>
        </w:tabs>
        <w:jc w:val="both"/>
        <w:rPr>
          <w:sz w:val="18"/>
        </w:rPr>
      </w:pPr>
      <w:r>
        <w:rPr>
          <w:sz w:val="18"/>
        </w:rPr>
        <w:t>Wysokość środków nie może przekroczyć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643" w:hanging="0"/>
        <w:jc w:val="both"/>
        <w:rPr>
          <w:sz w:val="18"/>
        </w:rPr>
      </w:pPr>
      <w:r>
        <w:rPr>
          <w:sz w:val="18"/>
        </w:rPr>
        <w:t>6 – krotnej wysokości przeciętnego wynagrodzenia obowiązującego w dniu zawarcia umowy na podjęcie działalności, w tym koszty pomocy prawnej, konsultacji i doradztwa dotyczące tej działalności maksymalne w kwocie przeciętnego wynagro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18"/>
        </w:rPr>
        <w:t xml:space="preserve">Pod pojęciem  „przeciętne wynagrodzenie”, należy rozumieć przeciętne wynagrodzenie w poprzednim kwartale, od pierwszego dnia następnego miesiąca po ogłoszeniu przez Prezesa GUS w Dzienniku Urzędowym Rzeczpospolitej Polskiej Monitor Polski, na podstawie art. 20 kt. 2 ustawy z dnia 17 grudnia 1998r. o emeryturach i rentach z Funduszu Ubezpieczeń Społecznych ( Dz. U. z 2004r. Nr 39, poz. 39, poz. 353, z późn. zmian.)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puszczalne prawne  formy zabezpieczenia środków,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eksel z poręczeniem wekslowym (aval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zastaw na prawach lub rzecz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gwarancja bank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blokada rachunków bank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  <w:szCs w:val="18"/>
        </w:rPr>
        <w:t>poręczenie osób fizycznych, prawnych oraz nie posiadających osobowości prawnej, a posiadających zdolność do czynności 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kt notarialny o poddaniu się egzekucji przez dłużnika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5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W przypadku zabezpieczenia, o którym mowa w §4 pkt. 1e Regulaminu, akceptowalną formą poręczenia cywilnego jest poręczenia zgodnie z przepisami prawa cywilnego udzielone prze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18"/>
          <w:szCs w:val="18"/>
        </w:rPr>
        <w:t xml:space="preserve">osoby fizyczne, które osiągają wynagrodzenie lub dochód na poziomie, co najmniej </w:t>
      </w:r>
      <w:r>
        <w:rPr>
          <w:sz w:val="18"/>
          <w:szCs w:val="18"/>
          <w:u w:val="single"/>
        </w:rPr>
        <w:t xml:space="preserve">1 800zł brutto nie podlegające zajęciom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sądowym lub administracyjnym oraz nie mniejsze niż 600zł. brutto przypadające na osobę w rodzinie. </w:t>
      </w:r>
    </w:p>
    <w:p>
      <w:pPr>
        <w:pStyle w:val="Normal"/>
        <w:numPr>
          <w:ilvl w:val="0"/>
          <w:numId w:val="18"/>
        </w:numPr>
        <w:ind w:left="1135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prawne, lub podmioty nie posiadające osobowości prawnej, a posiadające zdolność do czynności prawnych, których zdolność zabezpieczenia środków badana będzie na podstawie dokumentów finansowych tj. bilans oraz rachunek zysków i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  stra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 xml:space="preserve">W przypadku zabezpieczenia, o którym mowa w §4 pkt. 1a Regulaminu, akceptowalną formą poręczenia wekslowego jest poręczenie zgodnie z przepisami prawa wekslowego udzielone przez: 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soby fizyczne, które osiągają wynagrodzenie lub dochód na poziomie, co najmniej </w:t>
      </w:r>
      <w:r>
        <w:rPr>
          <w:sz w:val="18"/>
          <w:szCs w:val="18"/>
          <w:u w:val="single"/>
        </w:rPr>
        <w:t>1 800 zł brutto nie podlegające zajęciom sądowym lub administracyjnym oraz nie mniejsze niż 600zł. brutto przypadające na osobę w rodzinie.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oby prawne, lub podmioty nie posiadające osobowości prawnej, a posiadające zdolność do czynności prawnych, których zdolność zabezpieczenia środków badana będzie na podstawie dokumentów finansowych tj. bilans oraz rachunek zysków i str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>Poręczycielem, o którym mowa w ust. 2 lit a i ust 3 lit. a, może być osoba fizycz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2160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jąca w stosunku pracy z pracodawcą nie będącym w stanie likwidacji lub upadłości, zatrudniona na czas nieokreślony, lub określony nie mniej niż 2 lata, nie będąca w okresie wypowiedzenia, wobec której nie są ustanowione zajęcia sądowe lub administracyj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2160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prowadząca działalność gospodarczą, która to działalność nie jest w stanie likwidacji lub upadł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2160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osoba posiadająca prawo do emerytury lub renty stał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Poręczycielem, o którym mowa w ust. 2 lit a i ust 3 lit. a, </w:t>
      </w:r>
      <w:r>
        <w:rPr>
          <w:b/>
          <w:sz w:val="18"/>
          <w:szCs w:val="18"/>
        </w:rPr>
        <w:t>nie może być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18"/>
          <w:szCs w:val="18"/>
        </w:rPr>
        <w:t>osoba fizyczna</w:t>
      </w:r>
      <w:r>
        <w:rPr>
          <w:rFonts w:eastAsia="Arial Unicode MS"/>
          <w:sz w:val="18"/>
          <w:szCs w:val="18"/>
        </w:rPr>
        <w:t xml:space="preserve"> prowadząca działalność gospodarczą - rozliczająca się z podatku dochodowego w formie karty podatkow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współmałżonek wnioskodawcy </w:t>
      </w:r>
      <w:r>
        <w:rPr>
          <w:sz w:val="18"/>
          <w:szCs w:val="18"/>
        </w:rPr>
        <w:t>pozostający z wnioskodawcą w małżeńskiej wspólności majątkowej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left="3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W przypadku zabezpieczeń, o których mowa w §4 pkt. 1a-d Regulaminu – suma wynikająca z zabezpieczeń musi zapewniać zwrot w wysokości przyznanych środków wraz z odsetkami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tateczną decyzję w sprawie liczby poręczycieli podejmuje Dyrektor Urzędu uwzględniając wysokość przyznanych środków i osiągane przez poręczycieli dochody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W przypadku </w:t>
      </w:r>
      <w:r>
        <w:rPr>
          <w:sz w:val="18"/>
          <w:szCs w:val="18"/>
        </w:rPr>
        <w:t xml:space="preserve">zabezpieczenia, o którym mowa w §4 pkt. 1a i 1e Regulaminu, gdy poręczycielem jest </w:t>
      </w:r>
      <w:r>
        <w:rPr>
          <w:rFonts w:eastAsia="Arial Unicode MS"/>
          <w:sz w:val="18"/>
          <w:szCs w:val="18"/>
        </w:rPr>
        <w:t xml:space="preserve">przedsiębiorca rozliczający się z podatku dochodowego w formie </w:t>
      </w:r>
      <w:r>
        <w:rPr>
          <w:rFonts w:eastAsia="Arial Unicode MS"/>
          <w:b/>
          <w:sz w:val="18"/>
          <w:szCs w:val="18"/>
        </w:rPr>
        <w:t>ryczałtu</w:t>
      </w:r>
      <w:r>
        <w:rPr>
          <w:rFonts w:eastAsia="Arial Unicode MS"/>
          <w:sz w:val="18"/>
          <w:szCs w:val="18"/>
        </w:rPr>
        <w:t xml:space="preserve"> od przychodów ewidencjonowanych, dochód brutto obliczany jest wg wzoru:</w:t>
      </w:r>
    </w:p>
    <w:p>
      <w:pPr>
        <w:pStyle w:val="Normal"/>
        <w:tabs>
          <w:tab w:val="clear" w:pos="708"/>
          <w:tab w:val="left" w:pos="1156" w:leader="none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rFonts w:eastAsia="Arial Unicode MS"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</m:den>
          </m:f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gdzie: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ab/>
        <w:tab/>
        <w:t>Db – średni dochód brutto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ab/>
        <w:tab/>
        <w:t>Ps – osiągnięty przychód (na podstawie rozliczenia rocznego PIT – 28)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ab/>
        <w:tab/>
        <w:t>Sr – stawka podatku zryczałtowanego obowiązująca danego przedsiębiorcę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ab/>
        <w:tab/>
        <w:t>Sf – wskaźnik procentowy wg tabeli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tbl>
      <w:tblPr>
        <w:tblW w:w="3902" w:type="dxa"/>
        <w:jc w:val="left"/>
        <w:tblInd w:w="4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21"/>
      </w:tblGrid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  <w:t>Stawka ryczał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  <w:t>Sf</w:t>
            </w:r>
          </w:p>
        </w:tc>
      </w:tr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3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5,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30%</w:t>
            </w:r>
          </w:p>
        </w:tc>
      </w:tr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8,5%, 17%, 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Możliwe jest łączenie dwóch z w/w form zabezpieczenia na wniosek wnioskodawcy lub na podstawie opinii Dyrektora Powiatowego Urzędu Pracy w Kłodzku.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bór formy zabezpieczenia należy do Powiatowego Urzędu Pracy w Kłodzku.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Wszelkie koszty związane z czynnościami dotyczącymi zabezpieczenia ponosi wnioskodawca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0" w:firstLine="69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rodki z Funduszu Pracy na podjęcie działalności gospodarczej </w:t>
      </w:r>
      <w:r>
        <w:rPr>
          <w:b/>
          <w:sz w:val="18"/>
          <w:szCs w:val="18"/>
        </w:rPr>
        <w:t>nie mogą być wykorzystane na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Zakup pojazdów, za wyjątkiem pojazdów samochodowych do działalności w zakresie transportu osobowego TAXI lub szkół nauki jazdy, przyczep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Zakup akcji, obligacji, udziałów w spółkach, kaucji na wydatki inwestycyjne związane z kosztami budowy i remontów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kup nieruchomości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łaty administracyjno – skarbowe, składki ZUS, wypłaty wynagrodzeń, koncesje i inne opłaty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kup (odsprzedaż) urządzeń, materiałów, towarów handlowych od współmałżonka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rowadzenie działalności gospodarczej tożsamej z działalnością gospodarczą współmałżonka jeżeli lokalizacja jest w tym samym miejscu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18"/>
          <w:szCs w:val="18"/>
        </w:rPr>
        <w:t>Zakup mebli oraz innego wyposażenia, jeśli działalność będzie prowadzona w lokalu mieszkalnym, w którym nie ma wyodrębnionego pomieszczenia wyłącznie do celów prowadzenia działalności gospodarczej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18"/>
          <w:szCs w:val="18"/>
        </w:rPr>
        <w:t xml:space="preserve">Remont, jeśli działalność będzie prowadzona w lokalu mieszkalnym, w którym nie ma wyodrębnionego pomieszczenia wyłącznie do celów prowadzenia działalności gospodarczej.  </w:t>
      </w:r>
    </w:p>
    <w:p>
      <w:pPr>
        <w:pStyle w:val="Normal"/>
        <w:ind w:left="7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niosek o przyznanie środków na podjecie działalności gospodarczej określa: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wotę wnioskowanych środków.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dzaj działalności gospodarczej, którą bezrobotny zamierza podjąć.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Kalkulację kosztów związanych z podjęciem działalności jakie zostaną poniesione od dnia zawarcia umowy do 30 dnia od dnia podjęcia działalności gospodarczej oraz źródła ich finansowania.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Wskazania działań podjętych na rzecz rozpoczęcia działalności, dotyczących w szczególności: lokalu lub obiektu, uzyskania niezbędnych pozwoleń, odbycia szkoleń w kierunku zgodnym z profilem działalności gospodarczej.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czegółowa specyfikację wydatków oraz harmonogram wydatków w ramach wnioskowanych środków.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ponowaną formę zabezpieczenia zwrotu środków, o której mowa w § 4.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widywany efekt ekonomiczny prowadzenia działalności gospodarczej.</w:t>
      </w:r>
    </w:p>
    <w:p>
      <w:pPr>
        <w:pStyle w:val="Normal"/>
        <w:ind w:left="7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We wniosku o przyznanie środków na podjęcie działalności gospodarczej bezrobotny składa oświadczenia o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rzystaniu lub niekorzystaniu z bezzwrotnych środków Funduszu Pracy lub innych środków publicznych na podjęcie działalności gospodarczej lub rolniczej, złożeniu lub przystąpieniu do spółdzielni socjalnej.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prowadzeniu działalności gospodarczej w okresie 12 miesięcy przed dniem złożenia wniosku.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rzystaniu przyznanych środków zgodnie z przeznaczeniem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podejmowaniu zatrudnienia w okresie 12 miesięcy po dniu rozpoczęcia prowadzenia działalności gospodarczej.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karalności w okresie 2 lat przed dniem złożenia wniosku za przestępstwa przeciwko obrotowi gospodarczemu w rozumieniu ustawy z dnia 6 czerwca 1997r. KK rodz. XXXVI (Dz. U. Nr 88, poz. 553,  z późn. zm.)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zygnacji z możliwości zawieszenia prowadzenia działalności gospodarczej w okresie 12 miesięcy po dniu rozpoczęcia prowadzenia działalności gospodarcz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18"/>
          <w:szCs w:val="18"/>
        </w:rPr>
        <w:t>Niezłożeniu wniosku do innego starosty lub Powiatowego Urzędu Pracy o przyznanie środków na podjęcie działalności gospodarczej lub środków na założenie lub przystąpienie do spółdzielni socjalnej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enie w sprawie wysokości otrzymanej pomocy o charakterze de minimis oraz przyznania nowej pomocy, która nie spowoduje przekroczenia pułapu 200 000 EUURO w okresie ostatnich trzech lat budżetowych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otrzymanej pomocy publicznej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ne oświadczenia w przypadku współfinansowania środków finansowych z funduszy strukturalnych.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 9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Wniosek o przyznanie środków na podjęcie działalności gospodarczej, w tym na pokrycie kosztów pomocy prawnej, konsultacji i doradztwa związanych z podjęciem tej działalności może być przez Dyrektora Powiatowego Urzędu Pracy uwzględniony w przypadku spełnienia przez bezrobotnego następujących warunków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W okresie 12 miesięcy poprzedzających złożenie wniosku nie odmówił bez uzasadnionej przyczyny przyjęcia propozycji odpowiedniego zatrudnienia, innej pracy zarobkowej, szkolenia, stażu, przygotowania zawodowego w miejscu pracy, wykonywania prac społecznie użytecznych, prac interwencyjnych lub robót publiczn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Nie otrzymał dotychczas z Funduszu Pracy lub z innych środków publicznych bezzwrotnych środków na podjęcie działalności gospodarczej lub rolniczej, założenie lub przystąpienie do spółdzielni socjaln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18"/>
        </w:rPr>
        <w:t>Nie posiadał wpisu do ewidencji działalności gospodarczej w okresie 12 miesięcy przed dniem złożenia wniosk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Spełnia warunki określone w § 1 pkt. 2 regulamin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Nie prowadził działalności gospodarczej w okresie 12 miesięcy poprzedzających złożenie wniosku o przyznanie środków na podjęcie działalności gospodarcz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Nie był w okresie 2 lat przed dniem złożenia wniosku skazany za przestępstwa przeciwko obrotowi gospodarczemu w rozumieniu ustawy z dnia 6 czerwca 1997r. KK rozdz. XXXVI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sokość otrzymanej pomocy o charakterze de minimis nie spowoduje przekroczenia pułapu 200 000 EUURO w okresie ostatnich trzech lat budżetow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Wniosek jest kompletny i prawidłowo sporządzony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§ 1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rPr/>
      </w:pPr>
      <w:r>
        <w:rPr>
          <w:color w:val="000000"/>
          <w:sz w:val="18"/>
        </w:rPr>
        <w:t>Rozliczenie wydatkowania przez bezrobotnego otrzymanych środków na podjęcie działalności gospodarczej jest dokonywane w kwocie brutto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rPr/>
      </w:pPr>
      <w:r>
        <w:rPr>
          <w:color w:val="000000"/>
          <w:sz w:val="18"/>
        </w:rPr>
        <w:t>Rozliczenie   wydatkowania przez bezrobotnego otrzymanych środków na podjęcie działalności gospodarczej należy złożyć na druku obowiązującym w Powiatowym Urzędzie Pracy w Kłodzku (wniosek o rozliczenie otrzymanych środków na podjęcie działalności gospodarczej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Zakupy powinny być udokumentowane fakturą, rachunkiem lub umowami cywilno – prawnymi z potwierdzeniem opłaty skarbow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Rozdział II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Umow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§ 1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Przyznawanie bezrobotnemu środków na podjęcie działalności gospodarczej w tym pokrycie kosztów pomocy prawnej, konsultacji i doradztwa związanych z podjęciem tej działalności następuje na podstawie umowy cywilnoprawnej zawartej pomiędzy osobą bezrobotną a Powiatem Kłodzkim reprezentowanym przez Starostę Kłodzkiego, z upoważnienia którego działa Dyrektor Powiatowego Urzędu Pracy w Kłodzku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Umowa sporządzona jest w formie pisemnej pod rygorem nieważności. Zmiana warunków umowy wymaga również formy pisemnej pod rygorem nieważności w formie aneksu i może mieć miejsce na wniosek każdej ze stron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Zawarcie umowy następuje w drodze zgodnego oświadczenia woli stron i żadnej ze stron nie przysługuje roszczenie o jej zawarcie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Współmałżonkowie wnioskodawców w obecności pracownika Urzędu wyrażają pisemną zgodę na zaciągnięcie zobowiązań wynikających z umowy o przyznanie jednorazowych środków na podjęcie działalności gospodarcz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§ 1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Umowa o udzielenie jednorazowych środków bezrobotnemu określa jednoznaczn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Datę zawarc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Strony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Kwotę środk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Cel na jaki środki finansowe zostaną przyzna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Nazwę banku oraz numer rachunku bankowego właściwego dla przekazania środków finans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Zobowiązania stro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Zabezpieczenie spłaty środków, w przypadku niewywiązania się z warunków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Zakres i formy kontroli nad sposobem wykorzystania środk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Konsekwencje finansowe w przypadku naruszenia jej warunków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§ 1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Umowa o przyznanie jednorazowo środków na podjęcie działalności gospodarczej zawiera  w szczególności zobowiązanie bezrobotnego do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Prowadzenia działalności gospodarczej przez minimum okres 12 miesięcy. Za dzień rozpoczęcia działalności gospodarczej uważa się dzień określony we wpisie do ewidencji działalności gospodarczej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/>
      </w:pPr>
      <w:r>
        <w:rPr>
          <w:color w:val="000000"/>
          <w:sz w:val="18"/>
        </w:rPr>
        <w:t xml:space="preserve">Nie podejmowania zatrudnienia (w rozumieniu przepisów kodeksu pracy) lub zawieszenia prowadzenie działalności gospodarczej w okresie pierwszych 12 miesięcy prowadzenia działalności gospodarczej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Wydatkowania w okresie od dnia zawarcia umowy do 30 dnia od dnia podjęcia działalności gospodarczej, zgodnie z przeznaczeniem środków otrzymanych przez bezrobotnego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Udokumentowania i rozliczenia wydatkowania otrzymanych środków w terminie do dwóch miesięcy od dnia podjęcia działalności gospodarczej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  <w:t>Zwrotu w ciągu 30 dni od dnia otrzymania wezwania Dyrektora Powiatowego Urzędu Pracy w Kłodzku przyznanych środków wraz z odsetkami ustawowymi naliczonymi od dnia ich uzyskania, jeżeli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rPr/>
      </w:pPr>
      <w:r>
        <w:rPr>
          <w:color w:val="000000"/>
          <w:sz w:val="18"/>
        </w:rPr>
        <w:t>Otrzymane środki wykorzysta niezgodnie z przeznaczeniem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rPr/>
      </w:pPr>
      <w:r>
        <w:rPr>
          <w:color w:val="000000"/>
          <w:sz w:val="18"/>
        </w:rPr>
        <w:t xml:space="preserve">Będzie prowadził działalność gospodarczą przez okres krótszy niż 12 miesięcy (do okresu prowadzenia działalności gospodarczej zalicza się przerwy w jej prowadzeniu z powodu choroby lub korzystania ze świadczenia rehabilitacyjnego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Podejmie zatrudnienie lub zawiesi prowadzenie działalność gospodarczą w okresie pierwszych 12 miesięcy prowadzenia działalności gospodarczej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ył niezgodne z prawdą oświadcze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ruszy inne warunki umowy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OZDZIAŁ IV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 14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prawach nie uregulowanych niniejszym „Regulaminem’ mają zastosowani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wa z dnia 20 kwietnia 2004r. o promocji zatrudnienia i instytucjach rynku pracy (tj. Dz. U. z 2008r. , nr 69, poz. 415 ze zm.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zporządzenie Ministra Pracy i Polityki Społecznej z dnia 17 kwietnia 2009r. w sprawie dokonywania refundacji kosztów wyposażenia lub doposażenia stanowiska pracy dla skierowanego bezrobotnego oraz przyznawania bezrobotnemu środków na podjecie działalności gospodarczej (Dz. U. z 2009r. 62, poz. 512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zporządzenie Komisji Wspólnot Europejskich nr 1998/2006 z dnia 15 grudnia 2006r. w sprawie zastosowania art. 87 i 88 Traktatu do pomocy deminimis (Dz. Urz. UE L 379 z 28.12.2006, str. 5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wa z dnia 30 kwietnia 2004r. o postępowaniu w sprawach dotyczących pomocy publicznej (tj. z 2007r. Dz. U. Nr 59, poz. 404 ze zm.) oraz (Dz. U. z 2008r. Nr 93, poz. 585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deks cywiln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15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niejszy regulamin wchodzi w życie z dniem podpisania Zarządzenia Dyrektora Powiatowego Urzędu Pracy w Kłodzku o jego wprowadzeniu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zakładu pracy</w:t>
      </w:r>
    </w:p>
    <w:p>
      <w:pPr>
        <w:pStyle w:val="Normal"/>
        <w:jc w:val="right"/>
        <w:rPr/>
      </w:pPr>
      <w:r>
        <w:rPr/>
        <w:t>Miejscowość, data …………..................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m, że Pan/i …………..……………………………………………………………………</w:t>
      </w:r>
    </w:p>
    <w:p>
      <w:pPr>
        <w:pStyle w:val="Normal"/>
        <w:rPr/>
      </w:pPr>
      <w:r>
        <w:rPr/>
        <w:t>Zamieszkały/a …………………………………………………………………………………………</w:t>
      </w:r>
    </w:p>
    <w:p>
      <w:pPr>
        <w:pStyle w:val="Normal"/>
        <w:rPr/>
      </w:pPr>
      <w:r>
        <w:rPr/>
        <w:t>Jest zatrudniony/a ……………………………………………………………………………………..</w:t>
      </w:r>
    </w:p>
    <w:p>
      <w:pPr>
        <w:pStyle w:val="Normal"/>
        <w:rPr/>
      </w:pPr>
      <w:r>
        <w:rPr/>
        <w:t>Na podstawie umowy o pracę na czas ………………………………………………………………...</w:t>
      </w:r>
    </w:p>
    <w:p>
      <w:pPr>
        <w:pStyle w:val="Normal"/>
        <w:rPr/>
      </w:pPr>
      <w:r>
        <w:rPr/>
        <w:t>Na stanowisku ………………………………………………………………………………………...</w:t>
      </w:r>
    </w:p>
    <w:p>
      <w:pPr>
        <w:pStyle w:val="Normal"/>
        <w:rPr/>
      </w:pPr>
      <w:r>
        <w:rPr/>
        <w:t>Z wynagrodzeniem średnim z 3 miesięcy (brutto/netto) w wysokości:</w:t>
      </w:r>
    </w:p>
    <w:p>
      <w:pPr>
        <w:pStyle w:val="Normal"/>
        <w:rPr/>
      </w:pPr>
      <w:r>
        <w:rPr/>
        <w:t>Brutto: …………………………………………………………………………………………………</w:t>
      </w:r>
    </w:p>
    <w:p>
      <w:pPr>
        <w:pStyle w:val="Normal"/>
        <w:rPr/>
      </w:pPr>
      <w:r>
        <w:rPr/>
        <w:t>Słownie: ……………………………………………………………………………………………….</w:t>
      </w:r>
    </w:p>
    <w:p>
      <w:pPr>
        <w:pStyle w:val="Normal"/>
        <w:rPr/>
      </w:pPr>
      <w:r>
        <w:rPr/>
        <w:t>Netto: ………………………………………………………………………………………………….</w:t>
      </w:r>
    </w:p>
    <w:p>
      <w:pPr>
        <w:pStyle w:val="Normal"/>
        <w:rPr/>
      </w:pPr>
      <w:r>
        <w:rPr/>
        <w:t>Słownie: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e powyższe nie podlega zajęciu komorniczemu.</w:t>
      </w:r>
    </w:p>
    <w:p>
      <w:pPr>
        <w:pStyle w:val="Normal"/>
        <w:rPr/>
      </w:pPr>
      <w:r>
        <w:rPr/>
        <w:t>Pracownik jest/nie jest w okresie wypowiedzenia</w:t>
      </w:r>
    </w:p>
    <w:p>
      <w:pPr>
        <w:pStyle w:val="Normal"/>
        <w:rPr/>
      </w:pPr>
      <w:r>
        <w:rPr/>
        <w:t>Zakład jest/nie jest w likwidacji lub upadłości</w:t>
      </w:r>
    </w:p>
    <w:p>
      <w:pPr>
        <w:pStyle w:val="Normal"/>
        <w:rPr/>
      </w:pPr>
      <w:r>
        <w:rPr/>
        <w:t>Numer NKP* ubezpieczenia 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świadczenie jest ważne do 3 miesięcy od daty wydani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* niepotrzebne skreślić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ab/>
        <w:tab/>
        <w:tab/>
        <w:tab/>
        <w:tab/>
        <w:t>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/Główny Księgowy/</w:t>
        <w:tab/>
        <w:tab/>
        <w:tab/>
        <w:tab/>
        <w:tab/>
        <w:tab/>
        <w:tab/>
        <w:t xml:space="preserve">    /Pracodawca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right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788" w:hanging="0"/>
        <w:rPr>
          <w:b/>
          <w:b/>
        </w:rPr>
      </w:pPr>
      <w:r>
        <w:rPr>
          <w:b/>
        </w:rPr>
        <w:t>Załącznik nr 7a</w:t>
      </w:r>
    </w:p>
    <w:p>
      <w:pPr>
        <w:pStyle w:val="Normal"/>
        <w:spacing w:lineRule="auto" w:line="276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PORĘCZYCIELA O SYTUACJI MAJĄTKOW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 SYTUACJA RODZINNA</w:t>
      </w:r>
    </w:p>
    <w:p>
      <w:pPr>
        <w:pStyle w:val="Normal"/>
        <w:tabs>
          <w:tab w:val="clear" w:pos="708"/>
          <w:tab w:val="left" w:pos="1800" w:leader="none"/>
          <w:tab w:val="right" w:pos="11880" w:leader="none"/>
        </w:tabs>
        <w:spacing w:lineRule="auto" w:line="360"/>
        <w:ind w:left="360" w:hanging="0"/>
        <w:rPr/>
      </w:pPr>
      <w:r>
        <w:rPr/>
        <w:t>1. imię i nazwisko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0" w:leader="none"/>
          <w:tab w:val="right" w:pos="11880" w:leader="none"/>
        </w:tabs>
        <w:spacing w:lineRule="auto" w:line="360"/>
        <w:ind w:left="360" w:hanging="0"/>
        <w:rPr/>
      </w:pPr>
      <w:r>
        <w:rPr/>
        <w:t>2. data i miejsce urodzenia ……………………………………………………………………….………………………………..…</w:t>
      </w:r>
    </w:p>
    <w:p>
      <w:pPr>
        <w:pStyle w:val="Normal"/>
        <w:tabs>
          <w:tab w:val="clear" w:pos="708"/>
          <w:tab w:val="left" w:pos="1800" w:leader="none"/>
          <w:tab w:val="right" w:pos="11880" w:leader="none"/>
        </w:tabs>
        <w:spacing w:lineRule="auto" w:line="360"/>
        <w:ind w:left="360" w:hanging="0"/>
        <w:rPr/>
      </w:pPr>
      <w:r>
        <w:rPr/>
        <w:t>3. adres zameldowania 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800" w:leader="none"/>
          <w:tab w:val="right" w:pos="11880" w:leader="none"/>
        </w:tabs>
        <w:spacing w:lineRule="auto" w:line="360"/>
        <w:ind w:left="360" w:hanging="0"/>
        <w:rPr/>
      </w:pPr>
      <w:r>
        <w:rPr/>
        <w:t>4. nr dowodu osobistego ……………………………………………………………..………………………………………….....</w:t>
      </w:r>
    </w:p>
    <w:p>
      <w:pPr>
        <w:pStyle w:val="Normal"/>
        <w:tabs>
          <w:tab w:val="clear" w:pos="708"/>
          <w:tab w:val="left" w:pos="1800" w:leader="none"/>
          <w:tab w:val="right" w:pos="11880" w:leader="none"/>
        </w:tabs>
        <w:spacing w:lineRule="auto" w:line="360"/>
        <w:ind w:left="360" w:hanging="0"/>
        <w:rPr/>
      </w:pPr>
      <w:r>
        <w:rPr/>
        <w:t>5. dowód osobisty wydany przez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800" w:leader="none"/>
          <w:tab w:val="right" w:pos="11880" w:leader="none"/>
        </w:tabs>
        <w:spacing w:lineRule="auto" w:line="360"/>
        <w:ind w:left="360" w:hanging="0"/>
        <w:rPr/>
      </w:pPr>
      <w:r>
        <w:rPr/>
        <w:t>6. nr PESEL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800" w:leader="none"/>
          <w:tab w:val="right" w:pos="11880" w:leader="none"/>
        </w:tabs>
        <w:spacing w:lineRule="auto" w:line="360"/>
        <w:ind w:left="360" w:hanging="0"/>
        <w:rPr/>
      </w:pPr>
      <w:r>
        <w:rPr/>
        <w:t>7. stan cywilny ……………………………………………………………………………………………..…………….</w:t>
      </w:r>
    </w:p>
    <w:p>
      <w:pPr>
        <w:pStyle w:val="Normal"/>
        <w:tabs>
          <w:tab w:val="clear" w:pos="708"/>
          <w:tab w:val="left" w:pos="1800" w:leader="none"/>
          <w:tab w:val="right" w:pos="11880" w:leader="none"/>
        </w:tabs>
        <w:spacing w:lineRule="auto" w:line="360"/>
        <w:ind w:left="360" w:hanging="0"/>
        <w:rPr/>
      </w:pPr>
      <w:r>
        <w:rPr/>
        <w:t>8. nazwisko panieńskie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800" w:leader="none"/>
          <w:tab w:val="right" w:pos="11880" w:leader="none"/>
        </w:tabs>
        <w:spacing w:lineRule="auto" w:line="360"/>
        <w:ind w:left="360" w:hanging="0"/>
        <w:rPr/>
      </w:pPr>
      <w:r>
        <w:rPr/>
        <w:t>9. ilość osób  pozostających w gospodarstwie domowym, w tym dzieci ……………………………...</w:t>
      </w:r>
    </w:p>
    <w:p>
      <w:pPr>
        <w:pStyle w:val="Normal"/>
        <w:tabs>
          <w:tab w:val="clear" w:pos="708"/>
          <w:tab w:val="left" w:pos="1800" w:leader="none"/>
          <w:tab w:val="right" w:pos="11880" w:leader="none"/>
        </w:tabs>
        <w:spacing w:lineRule="auto" w:line="360"/>
        <w:ind w:left="360" w:hanging="0"/>
        <w:rPr/>
      </w:pPr>
      <w:r>
        <w:rPr/>
        <w:t>10. ilość osób, (w tym dzieci) wobec których na wnioskodawcy spoczywa obowiązek alimentacyjny …………………………………………………………………………………..……………………......</w:t>
      </w:r>
    </w:p>
    <w:p>
      <w:pPr>
        <w:pStyle w:val="Normal"/>
        <w:tabs>
          <w:tab w:val="clear" w:pos="708"/>
          <w:tab w:val="left" w:pos="1800" w:leader="none"/>
          <w:tab w:val="right" w:pos="11880" w:leader="none"/>
        </w:tabs>
        <w:spacing w:lineRule="auto" w:line="360"/>
        <w:ind w:left="360" w:hanging="0"/>
        <w:rPr/>
      </w:pPr>
      <w:r>
        <w:rPr/>
        <w:t>11. liczba osób we wspólnym gospodarstwie domowym uzyskująca dochody …………………….…..</w:t>
      </w:r>
    </w:p>
    <w:p>
      <w:pPr>
        <w:pStyle w:val="Normal"/>
        <w:tabs>
          <w:tab w:val="clear" w:pos="708"/>
          <w:tab w:val="right" w:pos="10440" w:leader="none"/>
        </w:tabs>
        <w:spacing w:lineRule="auto" w:line="360"/>
        <w:ind w:left="360" w:hanging="0"/>
        <w:rPr/>
      </w:pPr>
      <w:r>
        <w:rPr/>
        <w:t xml:space="preserve">12. miejsce zatrudnienia współmałżonka, lub innych osób pozostających we wspólnym gospodarstwie domowym …………...…………………………………………………………………………………..  </w:t>
      </w:r>
    </w:p>
    <w:p>
      <w:pPr>
        <w:pStyle w:val="Normal"/>
        <w:tabs>
          <w:tab w:val="clear" w:pos="708"/>
          <w:tab w:val="right" w:pos="104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40" w:leader="none"/>
        </w:tabs>
        <w:spacing w:lineRule="auto" w:line="360"/>
        <w:jc w:val="both"/>
        <w:rPr>
          <w:b/>
          <w:b/>
        </w:rPr>
      </w:pPr>
      <w:r>
        <w:rPr>
          <w:b/>
        </w:rPr>
        <w:t>B. SYTUACJA MAJĄTKOWA NA DZIEŃ ZŁOŻENIA OŚWIADCZENIA</w:t>
      </w:r>
    </w:p>
    <w:p>
      <w:pPr>
        <w:pStyle w:val="Normal"/>
        <w:spacing w:lineRule="auto" w:line="360"/>
        <w:jc w:val="both"/>
        <w:rPr/>
      </w:pPr>
      <w:r>
        <w:rPr/>
        <w:t>1. AKTYWA</w:t>
        <w:tab/>
        <w:tab/>
        <w:tab/>
        <w:tab/>
        <w:tab/>
        <w:tab/>
        <w:tab/>
        <w:t>2. PASYWA /ZOBOWIĄZANIA/</w:t>
      </w:r>
    </w:p>
    <w:p>
      <w:pPr>
        <w:pStyle w:val="Normal"/>
        <w:spacing w:lineRule="auto" w:line="360"/>
        <w:jc w:val="both"/>
        <w:rPr/>
      </w:pPr>
      <w:r>
        <w:rPr/>
        <w:t>gotówka  …………….………………….…</w:t>
        <w:tab/>
        <w:tab/>
        <w:t xml:space="preserve">            pożyczki, kredyty ……………………….……</w:t>
      </w:r>
    </w:p>
    <w:p>
      <w:pPr>
        <w:pStyle w:val="Normal"/>
        <w:spacing w:lineRule="auto" w:line="360"/>
        <w:jc w:val="both"/>
        <w:rPr/>
      </w:pPr>
      <w:r>
        <w:rPr/>
        <w:t>nieruchomości …………………………….</w:t>
        <w:tab/>
        <w:tab/>
        <w:t xml:space="preserve">            zobowiązania budżetowe …………………….</w:t>
      </w:r>
    </w:p>
    <w:p>
      <w:pPr>
        <w:pStyle w:val="Normal"/>
        <w:spacing w:lineRule="auto" w:line="360"/>
        <w:ind w:left="5664" w:hanging="5664"/>
        <w:jc w:val="both"/>
        <w:rPr/>
      </w:pPr>
      <w:r>
        <w:rPr/>
        <w:t>akcje, obligacje ……………………………</w:t>
        <w:tab/>
        <w:t>inne zobowiązania (np. alimenty, zakupy ratalne itp.)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amochody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- osobowe ..……………………….. .</w:t>
      </w:r>
    </w:p>
    <w:p>
      <w:pPr>
        <w:pStyle w:val="Normal"/>
        <w:spacing w:lineRule="auto" w:line="360"/>
        <w:jc w:val="both"/>
        <w:rPr/>
      </w:pPr>
      <w:r>
        <w:rPr/>
        <w:tab/>
        <w:t>- ciężarowe ……….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……………………………………..                      </w:t>
      </w:r>
    </w:p>
    <w:p>
      <w:pPr>
        <w:pStyle w:val="Normal"/>
        <w:spacing w:lineRule="auto" w:line="360"/>
        <w:jc w:val="both"/>
        <w:rPr/>
      </w:pPr>
      <w:r>
        <w:rPr/>
        <w:t>RAZEM: ……………………………………</w:t>
        <w:tab/>
        <w:tab/>
        <w:t>RAZEM: ……………………………….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DOCHODY MIESIĘCZNE</w:t>
      </w:r>
    </w:p>
    <w:p>
      <w:pPr>
        <w:pStyle w:val="Normal"/>
        <w:spacing w:lineRule="auto" w:line="360"/>
        <w:jc w:val="both"/>
        <w:rPr/>
      </w:pPr>
      <w:r>
        <w:rPr/>
        <w:t>Współmałżonka:</w:t>
        <w:tab/>
        <w:tab/>
        <w:tab/>
        <w:tab/>
        <w:tab/>
        <w:tab/>
        <w:t>pozostałych członków rodziny:</w:t>
      </w:r>
    </w:p>
    <w:p>
      <w:pPr>
        <w:pStyle w:val="Normal"/>
        <w:spacing w:lineRule="auto" w:line="360"/>
        <w:jc w:val="both"/>
        <w:rPr/>
      </w:pPr>
      <w:r>
        <w:rPr/>
        <w:t>wynagrodzenia ……………………….</w:t>
        <w:tab/>
        <w:tab/>
        <w:t>.........……………………………..……………..</w:t>
      </w:r>
    </w:p>
    <w:p>
      <w:pPr>
        <w:pStyle w:val="Normal"/>
        <w:spacing w:lineRule="auto" w:line="360"/>
        <w:jc w:val="both"/>
        <w:rPr/>
      </w:pPr>
      <w:r>
        <w:rPr/>
        <w:t>zasiłki …………………….....………..</w:t>
        <w:tab/>
        <w:tab/>
        <w:t>………………………………………..………...</w:t>
      </w:r>
    </w:p>
    <w:p>
      <w:pPr>
        <w:pStyle w:val="Normal"/>
        <w:spacing w:lineRule="auto" w:line="360"/>
        <w:jc w:val="both"/>
        <w:rPr/>
      </w:pPr>
      <w:r>
        <w:rPr/>
        <w:t>inne (renta, dz. gospod.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azem dochody:</w:t>
      </w:r>
    </w:p>
    <w:p>
      <w:pPr>
        <w:pStyle w:val="Normal"/>
        <w:spacing w:lineRule="auto" w:line="360"/>
        <w:jc w:val="both"/>
        <w:rPr/>
      </w:pPr>
      <w:r>
        <w:rPr/>
        <w:t>4.    dochód przypadający na członka rodziny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5. ze współmałżonkiem mamy/nie mamy umowy dotyczącej rozdzielności majątkowej. </w:t>
      </w:r>
    </w:p>
    <w:p>
      <w:pPr>
        <w:pStyle w:val="Normal"/>
        <w:spacing w:lineRule="auto" w:line="360"/>
        <w:jc w:val="both"/>
        <w:rPr/>
      </w:pPr>
      <w:r>
        <w:rPr/>
        <w:t>Jeżeli rozdzielność występuje na podstawie umowy lub orzeczenia sądowego należy podać od kiedy i dołączyć stosowny dokument ……….….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Jeżeli powyższy pkt. nie dotyczy poręczyciela należy to odnotowa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Oświadczam, że w przypadku zwrotu dotacji otrzymanej przez wnioskodawcę mam możliwość spłaty raty miesięcznej w wysokości 400zł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e oświadczenie (w części A i B) składam pouczony/a o odpowiedzialności karnej wynikającej z art. 233 KK.</w:t>
      </w:r>
    </w:p>
    <w:p>
      <w:pPr>
        <w:pStyle w:val="Normal1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, data …………………...……......………</w:t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  <w:tab/>
        <w:tab/>
        <w:t>/</w:t>
      </w:r>
      <w:r>
        <w:rPr>
          <w:sz w:val="22"/>
        </w:rPr>
        <w:t>podpis poręczyciela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FORMULARZ INFORMACJI O POMOCY PUBLICZNEJ DLA PODMIOTÓW UBIEGAJĄCYCH SIĘ O POMOC INNĄ NIŻ POMOC DE MINIMIS LUB POMOC DE MINIMIS W ROLNICTWIE LUB RYBOŁÓWSTWIE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CZĘŚĆ A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INFORMACJE DOTYCZĄCE PODMIOTU UBIEGAJĄCEGO SIĘ O POMOC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Imię i nazwisko albo firma podmiotu ubiegającego się o pomoc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Miejsce zamieszkania i adres albo siedziba i adres podmiotu ubiegającego się o pomoc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3) Identyfikator gminy, w której podmiot ubiegający się o pomoc ma miejsce zamieszkania albo siedzibę</w:t>
      </w: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4) Numer identyfikacji podatkowej (NIP)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5)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  <w:gridCol w:w="708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eastAsia="zxx"/>
              </w:rPr>
              <w:t>Forma prawna podmiotu ubiegającego się o pomoc</w:t>
            </w:r>
            <w:r>
              <w:rPr>
                <w:b/>
                <w:position w:val="6"/>
                <w:sz w:val="22"/>
                <w:szCs w:val="22"/>
                <w:lang w:eastAsia="zxx"/>
              </w:rPr>
              <w:t>2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przedsiębiorstwo państwow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jednoosobowa spółka Skarbu Państw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jednoosobowa spółka jednostki samorządu terytorialnego w rozumieniu przepisów o gospodarce komunalnej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inna forma prawna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/>
      </w:pPr>
      <w:r>
        <w:rPr/>
        <w:t xml:space="preserve">6)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  <w:gridCol w:w="708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xx"/>
              </w:rPr>
              <w:t>Wielkość podmiotu ubiegającego się o pomoc, zgodnie z rozporządzeniem Komisji (WE) nr 70/2001 z dnia 12 stycznia 2001 r. w sprawie zastosowania art. 87 i 88 Traktatu WE w odniesieniu do pomocy państwa dla małych i średnich przedsiębiorstw (Dz. Urz. WE L 10 z 13.01.2001, str. 33, z późn. zm.)</w:t>
            </w:r>
            <w:r>
              <w:rPr>
                <w:b/>
                <w:bCs/>
                <w:position w:val="6"/>
                <w:sz w:val="22"/>
                <w:szCs w:val="22"/>
                <w:lang w:eastAsia="zxx"/>
              </w:rPr>
              <w:t>2)</w:t>
            </w:r>
            <w:r>
              <w:rPr>
                <w:b/>
                <w:bCs/>
                <w:sz w:val="22"/>
                <w:szCs w:val="22"/>
                <w:lang w:eastAsia="zxx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mikroprzedsiębiorstw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małe przedsiębiorstw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średnie przedsiębiorstw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inne przedsiębiorstw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7) Klasa działalności - zgodnie z rozporządzeniem Rady Ministrów z dnia 20 stycznia 2004 r. w sprawie Polskiej Klasyfikacji Działalności (PKD) (Dz. U. Nr 33, poz. 289 i Nr 165, poz. 1727) </w:t>
      </w:r>
    </w:p>
    <w:p>
      <w:pPr>
        <w:pStyle w:val="Normal"/>
        <w:rPr/>
      </w:pPr>
      <w:r>
        <w:rPr>
          <w:sz w:val="22"/>
          <w:szCs w:val="22"/>
          <w:lang w:eastAsia="zxx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______ </w:t>
      </w:r>
    </w:p>
    <w:p>
      <w:pPr>
        <w:pStyle w:val="Normal"/>
        <w:jc w:val="both"/>
        <w:rPr/>
      </w:pP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 obowiązków organów administracji rządowej i jednostek samorządu terytorialnego (Dz. U. Nr 157, poz. 1031, z 2000 r. Nr 13, poz. 161, z 2001 r. Nr 12, poz. 100 i Nr 157, poz. 1840, z 2002 r. Nr 177, poz. 1459, z 2003 r. Nr 208, poz. 2022, z 2004 r. Nr 254, poz. 2535, z 2005 r. Nr 206, poz. 1706 oraz z 2006 r. Nr 36, poz. 246 i Nr 214, poz. 1577)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zxx"/>
        </w:rPr>
        <w:t>2) Zaznaczyć właściwą pozycję znakiem X.</w:t>
      </w:r>
    </w:p>
    <w:p>
      <w:pPr>
        <w:pStyle w:val="Normal"/>
        <w:ind w:left="283" w:hanging="0"/>
        <w:jc w:val="both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CZĘŚĆ B</w:t>
      </w:r>
    </w:p>
    <w:p>
      <w:pPr>
        <w:pStyle w:val="Normal"/>
        <w:ind w:left="283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 xml:space="preserve">INFORMACJE DOTYCZĄCE OTRZYMANEJ POMOCY PUBLICZNEJ NA PRZEDSIĘWZIĘCIE, NA KTÓREGO REALIZACJĘ PODMIOT UBIEGA SIĘ O POMOC 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I. INFORMACJE DOTYCZĄCE OTRZYMANEJ POMOCY ORAZ REALIZOWANEGO PRZEDSIĘWZIĘCIA </w:t>
      </w:r>
    </w:p>
    <w:p>
      <w:pPr>
        <w:pStyle w:val="Normal"/>
        <w:rPr/>
      </w:pPr>
      <w:r>
        <w:rPr>
          <w:sz w:val="22"/>
          <w:szCs w:val="22"/>
          <w:lang w:eastAsia="zxx"/>
        </w:rPr>
        <w:t>1. Informacja o otrzymanej pomocy publicznej</w:t>
      </w: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051"/>
        <w:gridCol w:w="1366"/>
        <w:gridCol w:w="1285"/>
        <w:gridCol w:w="1500"/>
        <w:gridCol w:w="1067"/>
        <w:gridCol w:w="367"/>
        <w:gridCol w:w="587"/>
        <w:gridCol w:w="283"/>
        <w:gridCol w:w="709"/>
        <w:gridCol w:w="1418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Lp.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Dzień udzielenia pomocy publicznej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Podmiot udzielający pomocy publicznej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Podstawa prawna otrzymanej pomocy publicznej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Numer programu pomocowego, decyzji albo umowy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Forma pomocy publicznej</w:t>
            </w:r>
          </w:p>
        </w:tc>
        <w:tc>
          <w:tcPr>
            <w:tcW w:w="1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Wartość otrzymanej pomocy publiczn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Przeznaczenie pomocy publicznej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brutto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nett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zł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eur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z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eur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3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xx"/>
        </w:rPr>
        <w:t>2. Opis przedsięwzięcia (np. lokalizacja przedsięwzięcia, cele, które mają być osiągnięte w związku z realizacją przedsięwzięcia, etapy  realizacji przedsięwzięcia, data rozpoczęcia i zakończenia realizacji przedsięwzięcia)</w:t>
      </w:r>
      <w:r>
        <w:rPr>
          <w:position w:val="6"/>
          <w:sz w:val="22"/>
          <w:szCs w:val="22"/>
          <w:lang w:eastAsia="zxx"/>
        </w:rPr>
        <w:t>2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______ </w:t>
      </w:r>
    </w:p>
    <w:p>
      <w:pPr>
        <w:pStyle w:val="Normal"/>
        <w:jc w:val="both"/>
        <w:rPr/>
      </w:pP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Należy wypełnić zgodnie z instrukcją stanowiącą załącznik do "Formularza informacji o pomocy publicznej dla podmiotów ubiegających się o pomoc inną niż pomoc de minimis lub pomoc de minimis w rolnictwie lub rybołówstwie". </w:t>
      </w:r>
    </w:p>
    <w:p>
      <w:pPr>
        <w:pStyle w:val="Normal"/>
        <w:jc w:val="both"/>
        <w:rPr/>
      </w:pPr>
      <w:r>
        <w:rPr>
          <w:position w:val="6"/>
          <w:sz w:val="22"/>
          <w:szCs w:val="22"/>
          <w:lang w:eastAsia="zxx"/>
        </w:rPr>
        <w:t>2)</w:t>
      </w:r>
      <w:r>
        <w:rPr>
          <w:sz w:val="22"/>
          <w:szCs w:val="22"/>
          <w:lang w:eastAsia="zxx"/>
        </w:rPr>
        <w:t xml:space="preserve"> Nie należy wypełniać w przypadku, gdy podmiot uzyskał pomoc operacyjną, pomoc stanowiącą rekompensatę z tytułu realizacji zadań publicznych albo pomoc na ratowanie lub restrukturyzację.</w:t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/>
      </w:pPr>
      <w:r>
        <w:rPr>
          <w:b/>
          <w:sz w:val="22"/>
          <w:szCs w:val="22"/>
          <w:lang w:eastAsia="zxx"/>
        </w:rPr>
        <w:t>II. INFORMACJE SZCZEGÓŁOWE</w:t>
      </w: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1. W przypadku otrzymania pomocy publicznej: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1) na prace badawczo-rozwojowe,</w:t>
      </w:r>
    </w:p>
    <w:p>
      <w:pPr>
        <w:pStyle w:val="Normal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2) na ochronę środowiska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3) na zatrudnienie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4) na rozwój małych i średnich przedsiębiorstw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5) na szkolenia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6) regionalnej (z wyjątkiem pomocy operacyjnej)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 xml:space="preserve">7) na przedsięwzięcia innowacyjne w sektorze 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budownictwa okrętowego,</w:t>
      </w:r>
    </w:p>
    <w:p>
      <w:pPr>
        <w:pStyle w:val="Normal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8) na inwestycje w sektorze żeglugi morski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9) na rolnictwo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10) na rybołówstwo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-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całkowite koszty realizacji przedsięwzięcia (w zł)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zxx"/>
        </w:rPr>
        <w:t>2) wartość kosztów kwalifikujących się do objęcia pomocą publiczną oraz ich rodzaje</w:t>
      </w:r>
      <w:r>
        <w:rPr>
          <w:position w:val="6"/>
          <w:sz w:val="22"/>
          <w:szCs w:val="22"/>
          <w:lang w:eastAsia="zxx"/>
        </w:rPr>
        <w:t>2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3) data rozpoczęcia oraz zakończenia realizacji przedsięwzięcia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2. W przypadku otrzymania pomocy publicznej stanowiącej rekompensatę z tytułu realizacji zadań publicznych należy podać następujące informacje</w:t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opis zadania publicznego, w związku z którym podmiot otrzymywał rekompensatę, wraz ze wskazaniem podstawy prawnej realizacji zadań publicznych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eastAsia="zxx"/>
        </w:rPr>
        <w:t>2) wyszczególnienie kosztów, które nie zostały zrekompensowane w związku z realizacją tego zadania publicznego, wraz z podaniem ich wielkości</w:t>
      </w:r>
      <w:r>
        <w:rPr>
          <w:position w:val="6"/>
          <w:sz w:val="22"/>
          <w:szCs w:val="22"/>
          <w:lang w:eastAsia="zxx"/>
        </w:rPr>
        <w:t>3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eastAsia="zxx"/>
        </w:rPr>
        <w:t>3) wyszczególnienie kosztów, które zostały  zrekompensowane w związku z realizacją tego zadania publicznego, wraz z podaniem ich wielkości</w:t>
      </w:r>
      <w:r>
        <w:rPr>
          <w:position w:val="6"/>
          <w:sz w:val="22"/>
          <w:szCs w:val="22"/>
          <w:lang w:eastAsia="zxx"/>
        </w:rPr>
        <w:t>3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3. W przypadku otrzymania pomocy publicznej udzielanej na naprawienie szkód wyrządzonych przez klęski żywiołowe lub inne nadzwyczajne zdarzenia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opis klęski żywiołowej lub innego nadzwyczajnego zdarzenia, które wywołało szkodę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datę wystąpienia szkody wyrządzonej przez klęskę żywiołową lub inne nadzwyczajne zdarzenie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3) opis szkód wywołanych wystąpieniem klęski żywiołowej lub innego nadzwyczajnego zdarzenia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4) wysokość ubezpieczenia, jakie zostało lub ma zostać wypłacone w związku ze szkodą poniesioną</w:t>
      </w:r>
      <w:r>
        <w:rPr>
          <w:sz w:val="22"/>
          <w:szCs w:val="22"/>
        </w:rPr>
        <w:t xml:space="preserve"> wskutek wystąpienia klęski żywiołowej lub innego nadzwyczajnego zdarzenia</w:t>
      </w:r>
    </w:p>
    <w:p>
      <w:pPr>
        <w:pStyle w:val="Normal"/>
        <w:rPr>
          <w:sz w:val="22"/>
          <w:szCs w:val="22"/>
          <w:u w:val="single"/>
          <w:lang w:eastAsia="zxx"/>
        </w:rPr>
      </w:pPr>
      <w:r>
        <w:rPr>
          <w:sz w:val="22"/>
          <w:szCs w:val="22"/>
          <w:u w:val="single"/>
          <w:lang w:eastAsia="zxx"/>
        </w:rPr>
        <w:t xml:space="preserve">              </w:t>
      </w:r>
    </w:p>
    <w:p>
      <w:pPr>
        <w:pStyle w:val="Normal"/>
        <w:rPr/>
      </w:pP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Wypełnia się w zależności od przeznaczenia otrzymanej pomocy publicznej. </w:t>
      </w:r>
    </w:p>
    <w:p>
      <w:pPr>
        <w:pStyle w:val="Normal"/>
        <w:jc w:val="both"/>
        <w:rPr/>
      </w:pPr>
      <w:r>
        <w:rPr>
          <w:position w:val="6"/>
          <w:sz w:val="22"/>
          <w:szCs w:val="22"/>
          <w:lang w:eastAsia="zxx"/>
        </w:rPr>
        <w:t>2)</w:t>
      </w:r>
      <w:r>
        <w:rPr>
          <w:sz w:val="22"/>
          <w:szCs w:val="22"/>
          <w:lang w:eastAsia="zxx"/>
        </w:rPr>
        <w:t xml:space="preserve">W przypadku otrzymania pomocy publicznej na nową inwestycję i na tworzenie nowych miejsc pracy związanych z tą inwestycją należy podać oddzielnie wartość kosztów kwalifikujących się do objęcia pomocą publiczną na inwestycje i na tworzenie nowych miejsc pracy. </w:t>
      </w:r>
    </w:p>
    <w:p>
      <w:pPr>
        <w:pStyle w:val="Normal"/>
        <w:rPr/>
      </w:pPr>
      <w:r>
        <w:rPr>
          <w:position w:val="6"/>
          <w:sz w:val="22"/>
          <w:szCs w:val="22"/>
          <w:lang w:eastAsia="zxx"/>
        </w:rPr>
        <w:t>3)</w:t>
      </w:r>
      <w:r>
        <w:rPr>
          <w:sz w:val="22"/>
          <w:szCs w:val="22"/>
          <w:lang w:eastAsia="zxx"/>
        </w:rPr>
        <w:t xml:space="preserve">Należy podać koszty poniesione w okresie 3 kolejnych lat poprzedzających dzień złożenia wniosku o udzielenie pomocy publicznej wskutek wystąpienia klęski żywiołowej lub innego nadzwyczajnego zdarzenia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4. W przypadku otrzymania pomocy publicznej udzielanej na wsparcie krajowych przedsiębiorców działających w ramach przedsięwzięcia gospodarczego podejmowanego w interesie europejskim należy podać koszty tego przedsięwzięcia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5. W przypadku otrzymania pomocy publicznej udzielanej na promowanie kultury, nauki, oświaty oraz ochrony dziedzictwa kulturowego należy podać koszty tego przedsięwzięcia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6. W przypadku otrzymania pomocy publicznej operacyjnej należy opisać problem występujący w danym regionie, uzasadniający udzielenie tej pomocy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7. W przypadku otrzymania pomocy publicznej na pokrycie wypłat dla zwalnianych pracowników, którzy wyrazili zgodę na przejście na wcześniejszą emeryturę, udzielanej w sektorze hutnictwa żelaza i stali,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liczbę zwolnionych pracowników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okres, w jakim pracownicy byli zwalniani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3) koszty poniesione przez pracodawcę w związku ze zwolnieniami pracowników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8. W przypadku otrzymania pomocy publicznej na pokrycie kosztów nadzwyczajnych w rozumieniu art. 7 ust. 1 rozporządzenia Rady (WE) nr 1407/2002 z dnia 23 lipca 2002 r. w sprawie pomocy państwa dla przemysłu węglowego (Dz. Urz. WE L 205 z 02.08.2002, str. 1; Dz. Urz. UE Polskie wydanie specjalne, rozdz. 8, t. 2, str. 141), udzielanej w sektorze górnictwa węgla,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rodzaj i całkowitą wielkość kosztów nadzwyczajnych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rodzaj i wielkość kosztów nadzwyczajnych, które zostały już pokryte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9. W przypadku otrzymania pomocy publicznej na pokrycie strat bieżących jednostki objętej planem likwidacji, udzielanej w sektorze górnictwa węgla,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rodzaj i wielkość strat bieżących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rodzaj i wielkość pokrytych strat bieżących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10. W przypadku otrzymania pomocy publicznej na początkowe , w rozumieniu art. 2 lit. d rozporządzenia Rady (WE) nr 1407/2002 z dnia 23 lipca 2002 r. w sprawie pomocy państwa dla przemysłu wę, udzielanej w ramach pomocy na zapewnienie dostępu do zasobów węgla, należy podać ogólne koszty projektu inwestycyjnego, który pozwoli podmiotowi na osiągnięcie konkurencyjności w stosunku do cen węgla podobnej jakości z państw trzecich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11. W przypadku otrzymania pomocy publicznej na pokrycie strat bieżących, udzielanej w ramach pomocy na zapewnienie dostępu do zasobów węgla, w sektorze górnictwa węgla,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rodzaj i wielkość strat bieżących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rodzaj i wielkość pokrytych strat bieżących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zxx"/>
        </w:rPr>
        <w:t>12. W przypadku otrzymania pomocy publicznej na ratowanie lub restrukturyzację należy podać następujące informacje</w:t>
      </w:r>
      <w:r>
        <w:rPr>
          <w:position w:val="6"/>
          <w:sz w:val="22"/>
          <w:szCs w:val="22"/>
          <w:lang w:eastAsia="zxx"/>
        </w:rPr>
        <w:t>4)</w:t>
      </w:r>
      <w:r>
        <w:rPr>
          <w:b/>
          <w:sz w:val="22"/>
          <w:szCs w:val="22"/>
          <w:lang w:eastAsia="zxx"/>
        </w:rPr>
        <w:t>: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czy pomoc publiczna na restrukturyzację następuje po przyznaniu pomocy publicznej na ratowanie i stanowi część działań na rzecz restrukturyzacji przedsiębiorstwa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jeżeli otrzymana pomoc publiczna na ratowanie została przyznana zgodnie z warunkami sekcji 3.1.1. </w:t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Wytycznych wspólnotowych dotyczących pomocy państwa  w celu ratowania i restrukturyzacji zagrożonych przedsiębiorstw (Dz. Urz. WE C 244 z 01.10.2004, str. 2) oraz nie nastąpiła po niej restrukturyzacja należy wyjaśnić: </w:t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a) czy przedsiębiorstwo dawało racjonalną długoterminową perspektywę rentowności po przyznaniu pomocy publicznej na ratowanie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b) czy po upływie 5 lat od dnia otrzymania pomocy publicznej na ratowanie lub restrukturyzację nastąpiły wyjątkowe i nieprzewidywalne okoliczności, za które przedsiębiorstwo nie jest odpowiedzialne, uzasadniające udzielenie nowej pomocy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Dane osoby upoważnionej do podpisania oświadczenia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</w:t>
        <w:tab/>
        <w:t xml:space="preserve">       …….................</w:t>
        <w:tab/>
        <w:t xml:space="preserve">         …..........................</w:t>
        <w:tab/>
        <w:tab/>
        <w:t>...................................</w:t>
      </w:r>
    </w:p>
    <w:p>
      <w:pPr>
        <w:pStyle w:val="Normal"/>
        <w:rPr/>
      </w:pPr>
      <w:r>
        <w:rPr>
          <w:sz w:val="22"/>
          <w:szCs w:val="22"/>
          <w:lang w:eastAsia="zxx"/>
        </w:rPr>
        <w:t>Imię i nazwisko</w:t>
        <w:tab/>
        <w:tab/>
        <w:tab/>
        <w:t xml:space="preserve">Telefon </w:t>
        <w:tab/>
        <w:tab/>
        <w:t xml:space="preserve">Data i podpis </w:t>
        <w:tab/>
        <w:tab/>
        <w:tab/>
        <w:t>Stanowisko służbowe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___ </w:t>
      </w:r>
    </w:p>
    <w:p>
      <w:pPr>
        <w:pStyle w:val="Normal"/>
        <w:rPr/>
      </w:pPr>
      <w:r>
        <w:rPr>
          <w:position w:val="6"/>
          <w:sz w:val="22"/>
          <w:szCs w:val="22"/>
          <w:lang w:eastAsia="zxx"/>
        </w:rPr>
        <w:t>4)</w:t>
      </w:r>
      <w:r>
        <w:rPr>
          <w:sz w:val="22"/>
          <w:szCs w:val="22"/>
          <w:lang w:eastAsia="zxx"/>
        </w:rPr>
        <w:t xml:space="preserve"> Przez pomoc publiczną na ratowanie należy również rozumieć pomoc doraźną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CZĘŚĆ  C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OŚWIADCZENIE O NIEOTRZYMANIU POMOCY PUBLICZNEJ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/>
      </w:pPr>
      <w:r>
        <w:rPr>
          <w:lang w:eastAsia="zxx"/>
        </w:rPr>
        <w:t>Oświadczam, że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zxx"/>
        </w:rPr>
        <w:t>(imię i nazwisko, miejsce zamieszkania i adres albo firma, siedziba i adres podmiotu ubiegającego się o pomoc) nie otrzymał/a pomocy publicznej na przedsięwzięcie, na którego realizację wnioskuję o udzielenie pomocy publicznej.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>Dane osoby upoważnionej do podpisania oświadczenia: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/>
      </w:pPr>
      <w:r>
        <w:rPr>
          <w:lang w:eastAsia="zxx"/>
        </w:rPr>
        <w:t>...............................</w:t>
        <w:tab/>
        <w:t xml:space="preserve">     …....................</w:t>
        <w:tab/>
        <w:t xml:space="preserve">        …........................</w:t>
        <w:tab/>
        <w:tab/>
        <w:t xml:space="preserve">…………….................... </w:t>
      </w:r>
    </w:p>
    <w:p>
      <w:pPr>
        <w:pStyle w:val="Normal"/>
        <w:spacing w:lineRule="auto" w:line="360"/>
        <w:rPr/>
      </w:pPr>
      <w:r>
        <w:rPr>
          <w:lang w:eastAsia="zxx"/>
        </w:rPr>
        <w:t xml:space="preserve">Imię i nazwisko </w:t>
        <w:tab/>
        <w:tab/>
        <w:t xml:space="preserve">Telefon </w:t>
        <w:tab/>
        <w:tab/>
        <w:t xml:space="preserve">Data i podpis </w:t>
        <w:tab/>
        <w:tab/>
        <w:tab/>
        <w:t>Stanowisko służbowe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CZĘŚĆ D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OŚWIADCZENIE O NIEOTRZYMANIU POMOCY PUBLICZNEJ NA RATOWANIE</w:t>
      </w:r>
    </w:p>
    <w:p>
      <w:pPr>
        <w:pStyle w:val="Normal"/>
        <w:jc w:val="center"/>
        <w:rPr/>
      </w:pPr>
      <w:r>
        <w:rPr>
          <w:b/>
          <w:lang w:eastAsia="zxx"/>
        </w:rPr>
        <w:t>LUB RESTRUKTURYZACJĘ</w:t>
      </w:r>
      <w:r>
        <w:rPr>
          <w:lang w:eastAsia="zxx"/>
        </w:rPr>
        <w:br/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Oświadczam, że w okresie 10 lat poprzedzających dzień złożenia wniosku o udzielenie pomocy publicznej, </w:t>
      </w:r>
    </w:p>
    <w:p>
      <w:pPr>
        <w:pStyle w:val="Normal"/>
        <w:rPr/>
      </w:pPr>
      <w:r>
        <w:rPr>
          <w:lang w:eastAsia="zxx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(imię i nazwisko, miejsce zamieszkania i adres albo firma, siedziba i adres podmiotu ubiegającego się o pomoc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nie otrzymał/a pomocy publicznej na ratowanie lub restrukturyzację, o której mowa we Wspólnotowych wytycznych 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dotyczących pomocy państwa na rzecz wspomagania i restrukturyzacji przedsiębiorstw przeżywających trudności (Dz. Urz. WE C 288 z 09.10.1999, str. 2; Dz. Urz. UE Polskie wydanie specjalne, rozdz. 8, t. 1, str. 322) oraz Wytycznych wspólnotowych dotyczących pomocy państwa w celu ratowania i restrukturyzacji zagrożonych przedsiębiorstw (Dz. Urz. WE C 244 z 01.10.2004, str. 2).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Dane osoby upoważnionej do podpisania oświadczenia: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>
          <w:lang w:eastAsia="zxx"/>
        </w:rPr>
        <w:t>...........................</w:t>
        <w:tab/>
        <w:t xml:space="preserve">      …....................</w:t>
        <w:tab/>
        <w:tab/>
        <w:t xml:space="preserve"> .............................</w:t>
        <w:tab/>
        <w:tab/>
        <w:t xml:space="preserve">.................................... </w:t>
      </w:r>
    </w:p>
    <w:p>
      <w:pPr>
        <w:pStyle w:val="Normal"/>
        <w:rPr/>
      </w:pPr>
      <w:r>
        <w:rPr>
          <w:lang w:eastAsia="zxx"/>
        </w:rPr>
        <w:t xml:space="preserve">Imię i nazwisko </w:t>
        <w:tab/>
        <w:tab/>
        <w:t xml:space="preserve">Telefon </w:t>
        <w:tab/>
        <w:tab/>
        <w:t xml:space="preserve">    Data i podpis </w:t>
        <w:tab/>
        <w:tab/>
        <w:t>Stanowisko służbowe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 xml:space="preserve">Załącznik </w:t>
      </w:r>
    </w:p>
    <w:p>
      <w:pPr>
        <w:pStyle w:val="Normal"/>
        <w:jc w:val="both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Instrukcja wypełnienia informacji o otrzymanej pomocy publicznej</w:t>
      </w:r>
    </w:p>
    <w:p>
      <w:pPr>
        <w:pStyle w:val="Normal"/>
        <w:jc w:val="both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(część B ust. I.1)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Należy podać informacje o otrzymanej pomocy publicznej, która była przeznaczona na przedsięwzięcie, na którego realizację podmiot wnioskuje o pomoc publiczną. Na przykład, jeżeli podmiot ubiegający się o pomoc otrzymał w przeszłości pomoc publiczną w związku z przeprowadzeniem różnych szkoleń dla pracowników, należy wykazać jedynie pomoc publiczną przeznaczoną na to samo szkolenie dlatej samej grupy pracowników, w związku z którym ubiega się o pomoc. Analogicznie, w przypadku gdy podmiot ubiegający się o pomoc otrzymał w przeszłości pomoc publiczną w związku z realizacją różnych inwestycji, należy wykazać jedynie pomoc publiczną przeznaczoną na realizację tej samej inwestycji, w związku z którą ubiega się o pomoc. 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1. Dzień udzielenia pomocy publicznej - należy podać dzień udzielenia pomocy w rozumieniu art. 2 pkt 11 ustawy z dnia 30 kwietnia 2004 r. o postępowaniu w sprawach dotyczących pomocy publicznej (Dz. U. z 2007 r. Nr 59, poz. 404). 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2. Podmiot udzielający pomocy publicznej - należy podać pełną nazwę i adres podmiotu, który udzielił pomocy publicznej. W przypadku gdy podmiot uzyskał pomoc publiczną na podstawie aktu normatywnego, który uzależnia nabycie prawa do otrzymania pomocy wyłącznie od spełnienia przesłanek w nim określonych, bez konieczności wydania decyzji albo zawarcia umowy, należy pozostawić to miejsce niewypełnione. 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3. Podstawa prawna otrzymanej pomocy publicznej - jeżeli pomoc publiczna została udzielona na podstawie ustawy, należy podać jej tytuł i datę oraz oznaczenie roku, numeru i pozycji Dziennika Ustaw Rzeczypospolitej Polskiej, w którym ustawa została ogłoszona, a także wskazać przepis będący podstawą udzielenia pomocy publicznej (artykuł, ustęp, punkt, litera, tiret). 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Jeżeli pomoc publiczna została udzielona na podstawie aktu wykonawczego do ustawy, należy podać nazwę organu wydającego akt, tytuł i datę aktu oraz oznaczenie roku, numeru i pozycji Dziennika Ustaw Rzeczypospolitej Polskiej, w którym został ogłoszony, oraz oznaczenie przepisu będącego podstawą udzielenia pomocy (paragraf, ustęp, punkt, litera, tiret). 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Jeżeli pomoc publiczna została udzielona na podstawie uchwały, należy podać nazwę organu wydającego akt, datę i tytuł aktu. 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Jeżeli pomoc publiczna została udzielona na podstawie umowy, należy podać przedmiot umowy, datę jej zawarcia oraz strony umowy. 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4. Numer programu pomocowego, decyzji albo umowy - w przypadku gdy pomoc publiczna była udzielona w ramach programu pomocowego, należy podać numer programu pomocowego (numery obowiązujących programów pomocowych oraz pomocy indywidualnej zamieszczone na stronie internetowej Urzędu Ochrony Konkurencji i Konsumentów, a w zakresie pomocy udzielanej w rolnictwie lub rybołówstwie na stronie internetowej ministra właściwego do spraw rolnictwa). W przypadku pomocy indywidualnej należy podać numer decyzji albo umowy będącej podstawą udzielenia pomocy publicznej. 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5. Forma pomocy publicznej - należy podać formę otrzymanej pomocy publicznej. 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6. Wartość otrzymanej pomocy publicznej - należy podać wartość pomocy publicznej jako ekwiwalent dotacji obliczony zgodnie z przepisami w sprawie szczegółowego sposobu obliczania wartości pomocy publicznej udzielanej w różnych formach. </w:t>
      </w:r>
    </w:p>
    <w:p>
      <w:pPr>
        <w:pStyle w:val="Normal"/>
        <w:jc w:val="both"/>
        <w:rPr/>
      </w:pPr>
      <w:r>
        <w:rPr/>
        <w:t xml:space="preserve">7. Przeznaczenie pomocy publicznej - należy podać kod wskazujący przeznaczenie otrzymanej pomocy publicznej według poniższej tabeli.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4"/>
        <w:gridCol w:w="2376"/>
      </w:tblGrid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Wyszczególnieni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Kod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. POMOC HORYZONTALN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Pomoc na działalność badawczą, rozwojową i innowacyjną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realizację projektów B+R+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1.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dla młodych innowacyjnych przedsiębiorst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1.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techniczne studium wykonaln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1.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innowacje w obrębie procesów i innowacje organizacyjne w sektorze usług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1.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usługi doradcze w zakresie innowacji i usługi wsparcia innowacj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1.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wypożyczenie wysoko wykwalifikowanego personelu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1.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klastry innowacyj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1.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Pomoc na ochronę środowisk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2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Pomoc na rozwój małych i średnich przedsiębiorstw, z wyłączeniem sektora rolnego i rybołówstw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nowe inwestycj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tworzenie nowych miejsc prac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usługi doradcz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udział w targach i wystawa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race badawczo-rozwojow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techniczne studium wykonaln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koszty praw własności przemysł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9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Pomoc na zatrudnienie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tworzenie nowych miejsc prac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10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rekrutacja pracowników w szczególnie niekorzystnej sytuacj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1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rekrutacja pracowników niepełnospraw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1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rekompensata dla przedsiębiorców zatrudniających osoby niepełnospraw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1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Pomoc na szkoleni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1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Pomoc na ratowani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1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Pomoc na restrukturyzacj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a16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B. POMOC REGIONALN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wspieranie nowych inwestycj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b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tworzenie nowych miejsc pracy związanych z daną inwestycją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b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duże projekty inwestycyj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b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operacyjn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b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dla nowo powstałych małych przedsiębiorst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b5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C. INNE PRZEZNACZE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udzielana na naprawienie szkód wyrządzonych przez klęski żywiołowe lub inne nadzwyczajne zdarzeni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c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udzielana na zapobieżenie lub likwidację poważnych zakłóceń w gospodarce o charakterze ponadsektorow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c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c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udzielana na promowanie kultury, nauki i oświaty oraz ochrony dziedzictwa kulturow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c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stanowiąca rekompensatę za realizację usług świadczonych w ogólnym interesie gospodarcz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c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o charakterze socjalnym dla indywidualnych konsume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c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kapitał podwyższonego ryzyk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c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de minimis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e1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. POMOC W SEKTORACH - przeznaczenia szczególne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1. SEKTOR HUTNICTWA ŻELAZA I STALI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całkowite zaprzestanie prowadzenia działalności przez przedsiębiorc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1.1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krycie wypłat dla zwalnianych pracowników lub pracowników, którzy wyrazili zgodę na przejście na wcześniejszą emerytur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1.15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2. SEKTOR BUDOWNICTWA OKRĘTOWEGO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przedsięwzięcia innowacyj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2.2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związana z kredytami eksportowym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2.2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rozwó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2.2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całkowite zaprzestanie prowadzenia działalności przez przedsiębiorc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2.2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częściowe zaprzestanie prowadzenia działalności przez przedsiębiorc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2.2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wsparcie kontraktów na budowę stat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2.29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3. SEKTOR GÓRNICTWA WĘGL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pokrycie kosztów nadzwyczaj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3.10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pokrycie kosztów produkcji bieżącej dla jednostek objętych planem likwidacj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3.1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pokrycie kosztów produkcji bieżącej dla jednostek objętych planem dostępu do zasobów węgl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3.1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inwestycje początkow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3.13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4. SEKTOR TRANSPORTU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4.1. ŻEGLUGA MORSK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inwestycyjn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6.2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poprawę konkurencyjn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6.2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repatriację marynarz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6.2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wsparcie żeglugi bliskiego zasięgu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6.29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4.2. LOTNICTW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budowę infrastruktury portu lotnicz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7.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usługi portu lotnicz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7.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dla przewoźników na rozpoczęcie działaln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7.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zxx"/>
              </w:rPr>
              <w:t>4.3. POZOSTAŁ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t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5. SEKTOR ROLNICTWA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Pomoc horyzontalna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Pomoc na rozwój małych i średnich przedsiębiorstw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inwestycje w gospodarstwach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zachowanie tradycyjnych krajobrazów i budyn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rzeniesienie budynków gospodarskich w interesie publiczn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w podejmowaniu działalności przez młodych rolni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z tytułu przechodzenia na wcześniejszą emerytur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dla grup produce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rzecz chorób zwierząt i roślin oraz epidemii szkodni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rzecz strat spowodowanych niekorzystnymi zjawiskami klimatycznym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z tytułu opłat składek ubezpieczeniow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9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przeznaczona na scalanie gru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10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rzecz zachęty do produkcji produktów rolnych wysokiej jak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1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zapewnienie wsparcia technicznego w sektorze roln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1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wsparcie dla sektora produkcji zwierzęc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13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Inne przeznaczeni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inwestycje w gospodarstwach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1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inwestycje związane z przetwarzaniem i wprowadzaniem do obrotu produktów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1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ukierunkowana na ochronę środowiska i dobrostan zwierząt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1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w celu zrekompensowania utrudnień na niektórych obszara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1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w celu dostosowania do nor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1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przyznawana na rozpoczęcie działalności przez młodych rolni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19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związana z przejściem na wcześniejszą emeryturę lub zaprzestanie działalności rolnicz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20.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dla grup produce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2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scalanie gru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2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rzecz zachęcania do produkcji i wprowadzania do obrotu wysokiej jakości produktów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2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wsparcia techniczne w sektorze roln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2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w sektorze zwierząt gospodarski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2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zarządzanie ryzykiem i w sytuacjach kryzysow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2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z tytułu zamknięcia zdolności produkcyjnej, przetwórczej i handl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2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reklamę produktów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2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dla sektora leśn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29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in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8.30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6. SEKTOR RYBOŁÓWSTWA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Pomoc horyzontalna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Pomoc na rozwój małych i średnich przedsiębiorstw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dla grup lub zrzeszeń producentów rybnych albo uczestników branż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9.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inwestycje w zakresie ochrony i rozwoju zasobów wod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9.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inwestycje w zakresie działań innowacyjnych i pomoc techniczną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9.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inwestycje w zakresie promocji i reklamy produktów rybołówstw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9.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inwestycje w zakresie przetwórstwa i obrotu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9.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inwestycje w zakresie infrastruktury port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9.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trwałe zaprzestanie działalności połow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9.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inwestycje w zakresie akwakultury i sektorów rybołówstwa śródlądow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9.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in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9.9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Inne przeznaczeni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trwałe wycofanie statków rybackich poprzez przeniesienie do państw trzeci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9.10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za czasowe zaprzestanie działalności połow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9.1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pomoc na inwestycje we flot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9.1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in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d9.13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)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)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)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)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)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)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)"/>
      <w:lvlJc w:val="left"/>
      <w:pPr>
        <w:tabs>
          <w:tab w:val="num" w:pos="2911"/>
        </w:tabs>
        <w:ind w:left="291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6"/>
        </w:tabs>
        <w:ind w:left="1566" w:hanging="360"/>
      </w:pPr>
      <w:rPr/>
    </w:lvl>
    <w:lvl w:ilvl="2">
      <w:start w:val="1"/>
      <w:numFmt w:val="bullet"/>
      <w:lvlText w:val="-"/>
      <w:lvlJc w:val="left"/>
      <w:pPr>
        <w:tabs>
          <w:tab w:val="num" w:pos="2466"/>
        </w:tabs>
        <w:ind w:left="246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006"/>
        </w:tabs>
        <w:ind w:left="3006" w:hanging="360"/>
      </w:pPr>
    </w:lvl>
    <w:lvl w:ilvl="4">
      <w:start w:val="1"/>
      <w:numFmt w:val="lowerLetter"/>
      <w:lvlText w:val="%5."/>
      <w:lvlJc w:val="left"/>
      <w:pPr>
        <w:tabs>
          <w:tab w:val="num" w:pos="3726"/>
        </w:tabs>
        <w:ind w:left="3726" w:hanging="360"/>
      </w:pPr>
    </w:lvl>
    <w:lvl w:ilvl="5">
      <w:start w:val="1"/>
      <w:numFmt w:val="lowerRoman"/>
      <w:lvlText w:val="%6."/>
      <w:lvlJc w:val="right"/>
      <w:pPr>
        <w:tabs>
          <w:tab w:val="num" w:pos="4446"/>
        </w:tabs>
        <w:ind w:left="4446" w:hanging="180"/>
      </w:pPr>
    </w:lvl>
    <w:lvl w:ilvl="6">
      <w:start w:val="1"/>
      <w:numFmt w:val="decimal"/>
      <w:lvlText w:val="%7."/>
      <w:lvlJc w:val="left"/>
      <w:pPr>
        <w:tabs>
          <w:tab w:val="num" w:pos="5166"/>
        </w:tabs>
        <w:ind w:left="5166" w:hanging="360"/>
      </w:pPr>
    </w:lvl>
    <w:lvl w:ilvl="7">
      <w:start w:val="1"/>
      <w:numFmt w:val="lowerLetter"/>
      <w:lvlText w:val="%8."/>
      <w:lvlJc w:val="left"/>
      <w:pPr>
        <w:tabs>
          <w:tab w:val="num" w:pos="5886"/>
        </w:tabs>
        <w:ind w:left="5886" w:hanging="360"/>
      </w:pPr>
    </w:lvl>
    <w:lvl w:ilvl="8">
      <w:start w:val="1"/>
      <w:numFmt w:val="lowerRoman"/>
      <w:lvlText w:val="%9."/>
      <w:lvlJc w:val="right"/>
      <w:pPr>
        <w:tabs>
          <w:tab w:val="num" w:pos="6606"/>
        </w:tabs>
        <w:ind w:left="660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283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6z0">
    <w:name w:val="WW-WW8Num6z0"/>
    <w:qFormat/>
    <w:rPr>
      <w:b/>
    </w:rPr>
  </w:style>
  <w:style w:type="character" w:styleId="WWWW8Num8z0">
    <w:name w:val="WW-WW8Num8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6z01">
    <w:name w:val="WW-WW8Num6z01"/>
    <w:qFormat/>
    <w:rPr>
      <w:b/>
    </w:rPr>
  </w:style>
  <w:style w:type="character" w:styleId="WWWW8Num8z01">
    <w:name w:val="WW-WW8Num8z0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8z011">
    <w:name w:val="WW-WW8Num8z011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basedOn w:val="Domylnaczcionkaakapitu"/>
    <w:qFormat/>
    <w:rPr>
      <w:rFonts w:cs="Tahoma"/>
      <w:i/>
      <w:iCs/>
    </w:rPr>
  </w:style>
  <w:style w:type="character" w:styleId="RTFNum21">
    <w:name w:val="RTF_Num 2 1"/>
    <w:qFormat/>
    <w:rPr/>
  </w:style>
  <w:style w:type="character" w:styleId="Definition">
    <w:name w:val="Definition"/>
    <w:qFormat/>
    <w:rPr>
      <w:rFonts w:eastAsia="Times New Roman"/>
      <w:i/>
      <w:iCs/>
      <w:lang w:val="en-US"/>
    </w:rPr>
  </w:style>
  <w:style w:type="character" w:styleId="CITE">
    <w:name w:val="CITE"/>
    <w:qFormat/>
    <w:rPr>
      <w:rFonts w:eastAsia="Times New Roman"/>
      <w:i/>
      <w:iCs/>
      <w:lang w:val="en-US"/>
    </w:rPr>
  </w:style>
  <w:style w:type="character" w:styleId="CODE">
    <w:name w:val="CODE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basedOn w:val="Domylnaczcionkaakapitu"/>
    <w:qFormat/>
    <w:rPr>
      <w:rFonts w:eastAsia="Times New Roman"/>
      <w:i/>
      <w:iCs/>
    </w:rPr>
  </w:style>
  <w:style w:type="character" w:styleId="InternetLink">
    <w:name w:val="Hyperlink"/>
    <w:basedOn w:val="Domylnaczcionkaakapitu"/>
    <w:rPr>
      <w:rFonts w:eastAsia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eastAsia="Times New Roman"/>
      <w:color w:val="800080"/>
      <w:u w:val="single"/>
    </w:rPr>
  </w:style>
  <w:style w:type="character" w:styleId="Keyboard">
    <w:name w:val="Keyboard"/>
    <w:qFormat/>
    <w:rPr>
      <w:rFonts w:ascii="Courier New" w:hAnsi="Courier New" w:eastAsia="Times New Roman" w:cs="Courier New"/>
      <w:b/>
      <w:bCs/>
      <w:lang w:val="en-US"/>
    </w:rPr>
  </w:style>
  <w:style w:type="character" w:styleId="Sample">
    <w:name w:val="Sample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basedOn w:val="Domylnaczcionkaakapitu"/>
    <w:qFormat/>
    <w:rPr>
      <w:rFonts w:eastAsia="Times New Roman"/>
      <w:b/>
      <w:bCs/>
    </w:rPr>
  </w:style>
  <w:style w:type="character" w:styleId="Typewriter">
    <w:name w:val="Typewriter"/>
    <w:qFormat/>
    <w:rPr>
      <w:rFonts w:ascii="Courier New" w:hAnsi="Courier New" w:eastAsia="Times New Roman" w:cs="Courier New"/>
      <w:lang w:val="en-US"/>
    </w:rPr>
  </w:style>
  <w:style w:type="character" w:styleId="Variable">
    <w:name w:val="Variable"/>
    <w:qFormat/>
    <w:rPr>
      <w:rFonts w:eastAsia="Times New Roman"/>
      <w:i/>
      <w:iCs/>
      <w:lang w:val="en-US"/>
    </w:rPr>
  </w:style>
  <w:style w:type="character" w:styleId="HTMLMarkup">
    <w:name w:val="HTML Markup"/>
    <w:qFormat/>
    <w:rPr>
      <w:rFonts w:eastAsia="Times New Roman"/>
      <w:lang w:val="en-US"/>
    </w:rPr>
  </w:style>
  <w:style w:type="character" w:styleId="Znakinumeracji">
    <w:name w:val="Znaki numeracji"/>
    <w:qFormat/>
    <w:rPr>
      <w:rFonts w:eastAsia="Times New Roman"/>
      <w:lang w:val="en-US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lang w:val="pl-PL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  <w:lang w:val="pl-PL"/>
    </w:rPr>
  </w:style>
  <w:style w:type="paragraph" w:styleId="DefinitionTerm">
    <w:name w:val="Definition Term"/>
    <w:basedOn w:val="Normal"/>
    <w:next w:val="DefinitionList"/>
    <w:qFormat/>
    <w:pPr>
      <w:widowControl w:val="false"/>
      <w:suppressAutoHyphens w:val="false"/>
      <w:autoSpaceDE w:val="false"/>
    </w:pPr>
    <w:rPr>
      <w:lang w:val="en-US"/>
    </w:rPr>
  </w:style>
  <w:style w:type="paragraph" w:styleId="DefinitionList">
    <w:name w:val="Definition List"/>
    <w:basedOn w:val="Normal"/>
    <w:next w:val="DefinitionTerm"/>
    <w:qFormat/>
    <w:pPr>
      <w:widowControl w:val="false"/>
      <w:suppressAutoHyphens w:val="false"/>
      <w:autoSpaceDE w:val="false"/>
      <w:ind w:left="360" w:hanging="0"/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sz w:val="28"/>
      <w:szCs w:val="28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lang w:val="en-US"/>
    </w:rPr>
  </w:style>
  <w:style w:type="paragraph" w:styleId="H5">
    <w:name w:val="H5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lang w:val="en-US"/>
    </w:rPr>
  </w:style>
  <w:style w:type="paragraph" w:styleId="H6">
    <w:name w:val="H6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sz w:val="16"/>
      <w:szCs w:val="16"/>
      <w:lang w:val="en-US"/>
    </w:rPr>
  </w:style>
  <w:style w:type="paragraph" w:styleId="Address">
    <w:name w:val="Address"/>
    <w:basedOn w:val="Normal"/>
    <w:next w:val="Normal"/>
    <w:qFormat/>
    <w:pPr>
      <w:widowControl w:val="false"/>
      <w:suppressAutoHyphens w:val="false"/>
      <w:autoSpaceDE w:val="false"/>
    </w:pPr>
    <w:rPr>
      <w:i/>
      <w:iCs/>
      <w:lang w:val="en-US"/>
    </w:rPr>
  </w:style>
  <w:style w:type="paragraph" w:styleId="Blockquote">
    <w:name w:val="Blockquote"/>
    <w:basedOn w:val="Normal"/>
    <w:qFormat/>
    <w:pPr>
      <w:widowControl w:val="false"/>
      <w:suppressAutoHyphens w:val="false"/>
      <w:autoSpaceDE w:val="false"/>
      <w:spacing w:before="100" w:after="100"/>
      <w:ind w:left="360" w:right="360" w:hanging="0"/>
    </w:pPr>
    <w:rPr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ZBottomofForm">
    <w:name w:val="z-Bottom of Form"/>
    <w:basedOn w:val="Normal"/>
    <w:next w:val="Normal"/>
    <w:qFormat/>
    <w:pPr>
      <w:widowControl w:val="false"/>
      <w:pBdr>
        <w:top w:val="double" w:sz="6" w:space="0" w:color="000000"/>
      </w:pBdr>
      <w:suppressAutoHyphens w:val="false"/>
      <w:autoSpaceDE w:val="false"/>
      <w:jc w:val="center"/>
    </w:pPr>
    <w:rPr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widowControl w:val="false"/>
      <w:pBdr>
        <w:bottom w:val="double" w:sz="6" w:space="0" w:color="000000"/>
      </w:pBdr>
      <w:suppressAutoHyphens w:val="false"/>
      <w:autoSpaceDE w:val="false"/>
      <w:jc w:val="center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26:00Z</dcterms:created>
  <dc:creator>u_puls</dc:creator>
  <dc:description/>
  <cp:keywords/>
  <dc:language>en-US</dc:language>
  <cp:lastModifiedBy>u_puls</cp:lastModifiedBy>
  <cp:lastPrinted>2010-01-28T10:37:00Z</cp:lastPrinted>
  <dcterms:modified xsi:type="dcterms:W3CDTF">2010-01-29T08:11:00Z</dcterms:modified>
  <cp:revision>35</cp:revision>
  <dc:subject/>
  <dc:title>Kłodzko dnia ……………………</dc:title>
</cp:coreProperties>
</file>