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ieczęć szkoły wyższej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IP szkoły wyższej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gon szkoły wyższej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FORMACJE O STUDIACH PODYPLOMOWYCH PLANOWANYCH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O DOFINANSOWANIA ZE ŚRODKÓW FUNDUSZU PRACY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 wypełnia szkoła wyższa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Nazwa szkoły wyższej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Adres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Nr telefonu/ faxu/adres e-mail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Nazwa studiów podyplomowych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Wymagania stawiane kandydatom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Termin studiów podyplomowych (od …do)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7. Koszt studiów podyplomowych( całkowity)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 Koszt studiów z podziałem na raty ……………………………………………………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9. Numer konta uczelni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0. Nazwisko osoby wyznaczonej do udzielania informacji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, podpis i pieczątka przedstawiciela</w:t>
      </w:r>
    </w:p>
    <w:p>
      <w:pPr>
        <w:pStyle w:val="Normal"/>
        <w:spacing w:lineRule="auto" w:line="360" w:before="0" w:after="200"/>
        <w:ind w:left="4956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zkoły wyższ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1:00Z</dcterms:created>
  <dc:creator>u_puls</dc:creator>
  <dc:description/>
  <cp:keywords/>
  <dc:language>en-US</dc:language>
  <cp:lastModifiedBy>u_puls</cp:lastModifiedBy>
  <cp:lastPrinted>2010-01-20T12:46:00Z</cp:lastPrinted>
  <dcterms:modified xsi:type="dcterms:W3CDTF">2010-09-06T10:51:00Z</dcterms:modified>
  <cp:revision>2</cp:revision>
  <dc:subject/>
  <dc:title/>
</cp:coreProperties>
</file>