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4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8369031" r:id="rId2"/>
        </w:object>
      </w:r>
    </w:p>
    <w:p>
      <w:pPr>
        <w:pStyle w:val="Heading1"/>
        <w:ind w:left="851" w:hanging="0"/>
        <w:rPr>
          <w:sz w:val="24"/>
          <w:szCs w:val="24"/>
        </w:rPr>
      </w:pPr>
      <w:r>
        <w:rPr>
          <w:sz w:val="24"/>
          <w:szCs w:val="24"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16"/>
          <w:szCs w:val="16"/>
        </w:rPr>
        <w:t xml:space="preserve">ul. Okrzei 8, 57-300 Kłodzko,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>/</w:t>
      </w:r>
      <w:r>
        <w:rPr>
          <w:rFonts w:eastAsia="Webdings" w:cs="Webdings" w:ascii="Webdings" w:hAnsi="Webdings"/>
          <w:sz w:val="16"/>
          <w:szCs w:val="16"/>
        </w:rPr>
        <w:t></w:t>
      </w:r>
      <w:r>
        <w:rPr>
          <w:sz w:val="16"/>
          <w:szCs w:val="16"/>
        </w:rPr>
        <w:t>: (0-74) 865-74-36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szCs w:val="16"/>
          <w:lang w:val="de-DE" w:eastAsia="en-US"/>
        </w:rPr>
      </w:pPr>
      <w:r>
        <w:rPr>
          <w:b/>
          <w:sz w:val="22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995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5.1pt" to="386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4"/>
          <w:szCs w:val="24"/>
          <w:lang w:val="de-DE"/>
        </w:rPr>
        <w:t>ZAŁĄCZNIK NR 5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  <w:r>
        <w:rPr/>
        <w:t>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miejscowość i data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pożyczki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31"/>
        <w:gridCol w:w="2078"/>
        <w:gridCol w:w="2603"/>
      </w:tblGrid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Zawód wyuczony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Zawód wykonywany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kończone kursy/uprawnienia/certyfikaty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 udzielenie pożyczki na sfinansowanie kosztów szkolenia p.n.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W wysokości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słownie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Jednorazowo/ w ….. ratach*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W tym…………………………………..PLN – kwota należna instytucji szkoleniowej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</w:t>
            </w:r>
            <w:r>
              <w:rPr/>
              <w:t>..PLN – kwoty przewidziane na sfinansowanie innych kosztów szkolenia(wymienić o ile występują)………………………………………………………………………..……… ……………………………………………………………………………………………………………….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Termin szkolenia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Nazwa i adres instytucji szkoleniowej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Nr rachunku na który ma zostać przekazana kwota pożyczki szkoleniowej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bezpieczenia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ręczyciel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……………………………………………………………………………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trudnienia………………………………………………………………………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e wynagrodzenie netto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Imię i nazwisko……………………………………………………………………………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trudnienia………………………………………………………………………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e wynagrodzenie netto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ponowany harmonogram spłaty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7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a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spła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zedzony o odpowiedzialności karnej z art. 233 § 1 Kodeksu Karnego za składanie fałszywych zeznań, oświadczam, ż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ne zawarte w niniejszym wniosku są zgodne z prawdą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>.............................................................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/data/</w:t>
        <w:tab/>
        <w:t>/podpis kandydata na szkolenie/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/>
        <w:t xml:space="preserve"> wniosek należy złożyć minimum 14 dni przed terminem rozpoczęcia; </w:t>
      </w:r>
      <w:r>
        <w:rPr>
          <w:u w:val="single"/>
        </w:rPr>
        <w:t>wnioski niekompletne nie będą rozpatrywane</w:t>
      </w:r>
      <w:r>
        <w:rPr/>
        <w:t xml:space="preserve">.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PUP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>
          <w:trHeight w:val="10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 rozpatrzeniu wniosku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znaję/ nie przyznaję *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życzkę szkoleniową w kwoc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/>
            </w:pPr>
            <w:r>
              <w:rPr>
                <w:b/>
              </w:rPr>
              <w:t xml:space="preserve">…………………………………………………… </w:t>
            </w:r>
            <w:r>
              <w:rPr>
                <w:b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(słownie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………… </w:t>
            </w:r>
            <w:r>
              <w:rPr>
                <w:b/>
              </w:rPr>
              <w:t>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  <w:tab/>
        <w:tab/>
        <w:t xml:space="preserve">                                     ........................................................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     /podpis i pieczątka osoby uprawnionej/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zyznawania pożyczki szkoleniowej PUP w Kłodz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 </w:t>
      </w:r>
      <w:r>
        <w:rPr/>
        <w:t>ustawy z dnia 20 kwietnia 2004 r. o promocji zatrudnienia i instytucjach rynku pracy (Dz.U. z 2008r. nr 69, poz. 415 z późn. zm.), Rozporządzenie Ministra Pracy i Polityki Społecznej z dnia 2 marca 2007r. w sprawie szczegółowych warunków prowadzenia przez publiczne służby zatrudnienia usług rynku pracy (Dz.U. z 2007 r. nr 47, poz 3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Formata-Regular" w:cs="Formata-Regular"/>
          <w:color w:val="000000"/>
          <w:sz w:val="24"/>
          <w:szCs w:val="24"/>
        </w:rPr>
        <w:t xml:space="preserve">Osoba uprawniona zainteresowana uzyskaniem pożyczki na sfinansowanie kosztów szkolenia składa w Powiatowym Urzędzie Pracy w Kłodzku wniosek o udzielenie pożyczki oraz </w:t>
      </w:r>
      <w:r>
        <w:rPr>
          <w:rFonts w:eastAsia="Formata-Regular" w:cs="Formata-Regular"/>
          <w:b/>
          <w:color w:val="000000"/>
          <w:sz w:val="24"/>
          <w:szCs w:val="24"/>
        </w:rPr>
        <w:t>dokument potwierdzający, że szkolenie finansowane z pożyczki umożliwi podjęcie lub utrzymanie zatrudnienia lub innej pracy zarobkowej</w:t>
      </w:r>
      <w:r>
        <w:rPr>
          <w:rFonts w:eastAsia="Formata-Regular" w:cs="Formata-Regular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/>
          <w:color w:val="000000"/>
          <w:sz w:val="24"/>
          <w:szCs w:val="24"/>
        </w:rPr>
        <w:t>§</w:t>
      </w:r>
      <w:r>
        <w:rPr>
          <w:rFonts w:eastAsia="Formata-Regular" w:cs="Formata-Regular"/>
          <w:color w:val="000000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jc w:val="center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Formata-Regular" w:cs="Formata-Regular"/>
          <w:color w:val="000000"/>
          <w:sz w:val="24"/>
          <w:szCs w:val="24"/>
        </w:rPr>
        <w:t>Urząd może udzielić pożyczki szkoleniowej do wysokości 400% przeciętnego wynagrodzenia obowiązującego w dniu podpisania umowy pożyczki. Pożyczka  jest  nieoprocentowana,  a  okres jej spłaty nie może przekroczyć 18 miesięcy od ustalonego w umowie dnia zakończenia szkolenia.</w:t>
      </w:r>
    </w:p>
    <w:p>
      <w:pPr>
        <w:pStyle w:val="Normal"/>
        <w:shd w:fill="FFFFFF" w:val="clear"/>
        <w:autoSpaceDE w:val="false"/>
        <w:jc w:val="center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/>
          <w:color w:val="000000"/>
          <w:sz w:val="24"/>
          <w:szCs w:val="24"/>
        </w:rPr>
        <w:t>§</w:t>
      </w:r>
      <w:r>
        <w:rPr>
          <w:rFonts w:eastAsia="Formata-Regular" w:cs="Formata-Regular"/>
          <w:color w:val="000000"/>
          <w:sz w:val="24"/>
          <w:szCs w:val="24"/>
        </w:rPr>
        <w:t xml:space="preserve"> 3</w:t>
      </w:r>
    </w:p>
    <w:p>
      <w:pPr>
        <w:pStyle w:val="Normal"/>
        <w:shd w:fill="FFFFFF" w:val="clear"/>
        <w:autoSpaceDE w:val="false"/>
        <w:jc w:val="center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  <w:t xml:space="preserve">W przypadku pozytywnego rozpatrzenia wniosku urząd zawiera z zainteresowanym umowę na udzielenie pożyczki szkoleniowej. </w:t>
      </w:r>
    </w:p>
    <w:p>
      <w:pPr>
        <w:pStyle w:val="Normal"/>
        <w:shd w:fill="FFFFFF" w:val="clear"/>
        <w:autoSpaceDE w:val="false"/>
        <w:jc w:val="both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  <w:t>Umowa określa w szczególności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84" w:hanging="425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rFonts w:eastAsia="Formata-Regular" w:cs="Formata-Regular"/>
          <w:color w:val="000000"/>
          <w:sz w:val="24"/>
          <w:szCs w:val="24"/>
        </w:rPr>
        <w:t>kwotę pożyczki szkoleniowej z uwzględnieniem kwoty należnej instytucji szkoleniowej i kwot przewidzianych na sfinansowanie innych kosztów szkolenia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left="358" w:firstLine="1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rFonts w:eastAsia="Formata-Regular" w:cs="Formata-Regular"/>
          <w:color w:val="000000"/>
          <w:sz w:val="24"/>
          <w:szCs w:val="24"/>
        </w:rPr>
        <w:t>nazwę i termin szkolenia oraz nazwę i adres instytucji szkoleniowej realizującej szkolenie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left="358" w:firstLine="1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rFonts w:eastAsia="Formata-Regular" w:cs="Formata-Regular"/>
          <w:color w:val="000000"/>
          <w:sz w:val="24"/>
          <w:szCs w:val="24"/>
        </w:rPr>
        <w:t>plan spłaty rat pożyczki szkoleniowej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left="358" w:firstLine="1"/>
        <w:jc w:val="both"/>
        <w:rPr>
          <w:rFonts w:eastAsia="Formata-Regular" w:cs="Formata-Regula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eastAsia="Formata-Regular" w:cs="Formata-Regular"/>
          <w:color w:val="000000"/>
          <w:sz w:val="24"/>
          <w:szCs w:val="24"/>
        </w:rPr>
        <w:t>sposób zabezpieczenia spłaty pożyczki szkoleniowej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left="358" w:firstLine="1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 xml:space="preserve"> </w:t>
      </w:r>
      <w:r>
        <w:rPr>
          <w:rFonts w:eastAsia="Formata-Regular" w:cs="Formata-Regular"/>
          <w:color w:val="000000"/>
          <w:sz w:val="24"/>
          <w:szCs w:val="24"/>
        </w:rPr>
        <w:t>zobowiązanie do wydatkowania pożyczki szkoleniowej na cele określone w umowie,</w:t>
      </w:r>
    </w:p>
    <w:p>
      <w:pPr>
        <w:pStyle w:val="Normal"/>
        <w:shd w:fill="FFFFFF" w:val="clear"/>
        <w:autoSpaceDE w:val="false"/>
        <w:ind w:left="426" w:hanging="67"/>
        <w:jc w:val="both"/>
        <w:rPr>
          <w:rFonts w:eastAsia="Formata-Regular" w:cs="Formata-Regula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eastAsia="Formata-Regular" w:cs="Formata-Regular"/>
          <w:color w:val="000000"/>
          <w:sz w:val="24"/>
          <w:szCs w:val="24"/>
        </w:rPr>
        <w:t>zobowiązanie do powiadomienia urzędu o podjęciu i zakończeniu szkolenia finansowanego z pożyczki szkoleniowej, podjęciu zatrudnienia lub innej pracy zarobkowej oraz przedstawienia dokumentów umożliwiających rozliczenie pożyczk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84" w:hanging="425"/>
        <w:jc w:val="both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/>
          <w:color w:val="000000"/>
          <w:sz w:val="24"/>
          <w:szCs w:val="24"/>
        </w:rPr>
        <w:t>§</w:t>
      </w:r>
      <w:r>
        <w:rPr>
          <w:rFonts w:eastAsia="Formata-Regular" w:cs="Formata-Regular"/>
          <w:color w:val="000000"/>
          <w:sz w:val="24"/>
          <w:szCs w:val="24"/>
        </w:rPr>
        <w:t>4</w:t>
      </w:r>
    </w:p>
    <w:p>
      <w:pPr>
        <w:pStyle w:val="Normal"/>
        <w:shd w:fill="FFFFFF" w:val="clear"/>
        <w:autoSpaceDE w:val="false"/>
        <w:jc w:val="center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  <w:t xml:space="preserve">Wypłata pożyczki szkoleniowej może nastąpić po dniu zawarcia umowy jednorazowo lub w ratach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Formata-Regular"/>
          <w:color w:val="000000"/>
          <w:sz w:val="24"/>
          <w:szCs w:val="24"/>
        </w:rPr>
        <w:t>§</w:t>
      </w:r>
      <w:r>
        <w:rPr>
          <w:rFonts w:eastAsia="Formata-Regular" w:cs="Formata-Regular"/>
          <w:color w:val="000000"/>
          <w:sz w:val="24"/>
          <w:szCs w:val="24"/>
        </w:rPr>
        <w:t xml:space="preserve"> 5</w:t>
      </w:r>
    </w:p>
    <w:p>
      <w:pPr>
        <w:pStyle w:val="Normal"/>
        <w:shd w:fill="FFFFFF" w:val="clear"/>
        <w:autoSpaceDE w:val="false"/>
        <w:jc w:val="center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>
          <w:sz w:val="24"/>
          <w:szCs w:val="24"/>
        </w:rPr>
        <w:t>1. Zabezpieczenie zwrotu otrzymanej przez Wnioskodawcę pożyczki szkoleniowej może stanowić: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a) poręczenie dwóch osób fizycznych o miesięcznych dochodach nie niższych niż 1800zł brutto, nie podlegające zajęciom sądowym lub administracyjnym oraz nie mniejsze niż 600zł. brutto przypadające na osobę w rodzinie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b) weksel z poręczeniem wekslowym (awal)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c) zastaw na prawach lub rzeczach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d) blokada środków na rachunku bankowym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e) gwarancja bankowa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620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kt notarialny o poddaniu się egzekucji przez dłużnika. </w:t>
      </w:r>
    </w:p>
    <w:p>
      <w:pPr>
        <w:pStyle w:val="Normal"/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ybór formy zabezpieczenia należy do Powiatowego Urzędu Pracy w Kłodzku.</w:t>
      </w:r>
    </w:p>
    <w:p>
      <w:pPr>
        <w:pStyle w:val="Normal"/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/>
      </w:pPr>
      <w:r>
        <w:rPr>
          <w:sz w:val="24"/>
          <w:szCs w:val="24"/>
        </w:rPr>
        <w:t>3. Koszty związane z zabezpieczeniem udzielonej refundacji ponosi Wnioskodawc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  Poręczycielem </w:t>
      </w:r>
      <w:r>
        <w:rPr>
          <w:b/>
          <w:sz w:val="24"/>
          <w:szCs w:val="24"/>
        </w:rPr>
        <w:t>nie może być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56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osoba fizyczna</w:t>
      </w:r>
      <w:r>
        <w:rPr>
          <w:rFonts w:eastAsia="Arial Unicode MS"/>
          <w:sz w:val="24"/>
          <w:szCs w:val="24"/>
        </w:rPr>
        <w:t xml:space="preserve"> prowadząca działalność gospodarczą - rozliczająca się z podatku dochodowego w formie karty podatkowej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56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współmałżonek wnioskodawcy </w:t>
      </w:r>
      <w:r>
        <w:rPr>
          <w:sz w:val="24"/>
          <w:szCs w:val="24"/>
        </w:rPr>
        <w:t>pozostający z wnioskodawcą w małżeńskiej wspólności majątkow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>5. W przypadku zabezpieczeń, o których mowa w § 5 pkt 1 Regulaminu – suma  wynikająca z zabezpieczeń musi zapewnić zwrot w wysokości przyznanych środków wraz z odsetk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6. Ostateczną decyzję w sprawie liczby poręczycieli podejmuje dyrektor PUP uwzględniając wysokość przyznanych środków i osiągane przez poręczycieli dochody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7. W przypadku </w:t>
      </w:r>
      <w:r>
        <w:rPr>
          <w:sz w:val="24"/>
          <w:szCs w:val="24"/>
        </w:rPr>
        <w:t xml:space="preserve">zabezpieczenia, o którym mowa w §5 pkt. 1a i 1b Regulaminu, gdy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 jest </w:t>
      </w:r>
      <w:r>
        <w:rPr>
          <w:rFonts w:eastAsia="Arial Unicode MS"/>
          <w:sz w:val="24"/>
          <w:szCs w:val="24"/>
        </w:rPr>
        <w:t xml:space="preserve">przedsiębiorca rozliczający się z podatku dochodowego w formie </w:t>
      </w:r>
      <w:r>
        <w:rPr>
          <w:rFonts w:eastAsia="Arial Unicode MS"/>
          <w:b/>
          <w:sz w:val="24"/>
          <w:szCs w:val="24"/>
        </w:rPr>
        <w:t>ryczałtu</w:t>
      </w:r>
      <w:r>
        <w:rPr>
          <w:rFonts w:eastAsia="Arial Unicode MS"/>
          <w:sz w:val="24"/>
          <w:szCs w:val="24"/>
        </w:rPr>
        <w:t xml:space="preserve"> od przychodów ewidencjonowanych, dochód brutto obliczany jest wg wzoru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ab/>
        <w:tab/>
        <w:t>Db – średni dochód brutt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ab/>
        <w:tab/>
        <w:t>Ps – osiągnięty przychód (na podstawie rozliczenia rocznego PIT – 28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ab/>
        <w:tab/>
        <w:t>Sr – stawka podatku zryczałtowanego obowiązująca danego przedsiębiorcę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ab/>
        <w:tab/>
        <w:t>Sf – wskaźnik procentowy wg tabeli</w:t>
      </w:r>
    </w:p>
    <w:tbl>
      <w:tblPr>
        <w:tblW w:w="496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03"/>
      </w:tblGrid>
      <w:tr>
        <w:trPr>
          <w:trHeight w:val="29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sz w:val="24"/>
                <w:szCs w:val="24"/>
              </w:rPr>
              <w:t>Stawka ryczał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sz w:val="24"/>
                <w:szCs w:val="24"/>
              </w:rPr>
              <w:t>Sf</w:t>
            </w:r>
          </w:p>
        </w:tc>
      </w:tr>
      <w:tr>
        <w:trPr>
          <w:trHeight w:val="29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3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5,5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8,5%, 17%, 2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4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Możliwe jest łączenie dwóch z w/w form zabezpieczenia na wniosek wnioskodawcy lub na podstawie opinii dyrektora PUP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Formata-Regular"/>
          <w:color w:val="000000"/>
          <w:sz w:val="24"/>
          <w:szCs w:val="24"/>
        </w:rPr>
        <w:t>§</w:t>
      </w:r>
      <w:r>
        <w:rPr>
          <w:rFonts w:eastAsia="Formata-Regular" w:cs="Formata-Regular"/>
          <w:color w:val="000000"/>
          <w:sz w:val="24"/>
          <w:szCs w:val="24"/>
        </w:rPr>
        <w:t xml:space="preserve"> 6</w:t>
      </w:r>
    </w:p>
    <w:p>
      <w:pPr>
        <w:pStyle w:val="Normal"/>
        <w:shd w:fill="FAFAFA" w:val="clear"/>
        <w:autoSpaceDE w:val="false"/>
        <w:jc w:val="center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</w:r>
    </w:p>
    <w:p>
      <w:pPr>
        <w:pStyle w:val="Normal"/>
        <w:shd w:fill="FAFAFA" w:val="clear"/>
        <w:autoSpaceDE w:val="false"/>
        <w:jc w:val="both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  <w:t>W przypadku wykorzystania pożyczki na cele inne niż określone w umowie, niepodjęcia lub nieukończenia szkolenia pożyczka podlega bezzwłocznemu zwrotowi w całości, wraz z odsetkami ustawowymi, które ustala się także od kwoty pożyczki niespłaconej w terminie.</w:t>
      </w:r>
    </w:p>
    <w:p>
      <w:pPr>
        <w:pStyle w:val="Normal"/>
        <w:rPr>
          <w:rFonts w:eastAsia="Formata-Regular" w:cs="Formata-Regular"/>
          <w:color w:val="000000"/>
          <w:sz w:val="24"/>
          <w:szCs w:val="24"/>
        </w:rPr>
      </w:pPr>
      <w:r>
        <w:rPr>
          <w:rFonts w:eastAsia="Formata-Regular" w:cs="Formata-Regular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poznałem/am   się z powyższym regulamin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>.............................................................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/data/</w:t>
        <w:tab/>
        <w:t>/podpis wnioskodawcy/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 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6:00Z</dcterms:created>
  <dc:creator>u_puls</dc:creator>
  <dc:description/>
  <cp:keywords/>
  <dc:language>en-US</dc:language>
  <cp:lastModifiedBy>u_puls</cp:lastModifiedBy>
  <cp:lastPrinted>2010-02-15T12:21:00Z</cp:lastPrinted>
  <dcterms:modified xsi:type="dcterms:W3CDTF">2010-02-15T12:31:00Z</dcterms:modified>
  <cp:revision>5</cp:revision>
  <dc:subject/>
  <dc:title/>
</cp:coreProperties>
</file>