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zygotowanie zawodowe dorosłych –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wy instrument rynku prac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WIE FORM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PRAKTYCZNA NAUKA ZAWODU DOROSŁ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celem jest </w:t>
      </w:r>
      <w:r>
        <w:rPr>
          <w:color w:val="000000"/>
          <w:sz w:val="20"/>
          <w:szCs w:val="20"/>
        </w:rPr>
        <w:t>nabycie kwalifikacji umożliwiających przystąpienie do egzaminu kwalifikacyjnego (uzyskanie tytułu zawodowego lub zdanie egzaminu czeladniczego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czas trwania: </w:t>
      </w:r>
      <w:r>
        <w:rPr>
          <w:color w:val="000000"/>
          <w:sz w:val="20"/>
          <w:szCs w:val="20"/>
        </w:rPr>
        <w:t>od 12 do 18 miesięcy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 xml:space="preserve">otwierdzenie uzyskanych kwalifikacji: </w:t>
      </w:r>
      <w:r>
        <w:rPr>
          <w:color w:val="000000"/>
          <w:sz w:val="20"/>
          <w:szCs w:val="20"/>
        </w:rPr>
        <w:t>egzamin przeprowadzony przez komisję powołaną przez kuratora oświaty lub izbę rzemieślnicz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PRZYUCZENIE DO PRACY DOROSŁ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celem jest </w:t>
      </w:r>
      <w:r>
        <w:rPr>
          <w:color w:val="000000"/>
          <w:sz w:val="20"/>
          <w:szCs w:val="20"/>
        </w:rPr>
        <w:t>zdobycie wybranych kwalifikacji zawodowych lub umiejętności niezbędnych do wykonywania określonych zadań zawod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czas trwania: </w:t>
      </w:r>
      <w:r>
        <w:rPr>
          <w:color w:val="000000"/>
          <w:sz w:val="20"/>
          <w:szCs w:val="20"/>
        </w:rPr>
        <w:t>od 3 do 6 miesięcy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 xml:space="preserve">otwierdzenie uzyskanych kwalifikacji: </w:t>
      </w:r>
      <w:r>
        <w:rPr>
          <w:color w:val="000000"/>
          <w:sz w:val="20"/>
          <w:szCs w:val="20"/>
        </w:rPr>
        <w:t>egzamin sprawdzający przeprowadzony przez komisję powołaną przez kuratora oświaty lub przez instytucję szkoleniową wpisaną do rejestru Wojewódzkiego Urzędu Prac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anie zawodowe dorosłych jest realizowane według programu ukierunkowanego na nabywanie umiejętności praktycznych oraz zdobywanie wiedzy teoretycznej, niezbędnych do wykonywania zadań zawodowych, przygotowanego przez pracodawcę lub instytucję szkoleniową we współpracy z pracodawc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UCZESTNIK PRZYGOTOWANIA ZAWODOW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ROSŁ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KTO MOŻE SKORZYSTAĆ Z PRZYGOTOWANIA ZAWODOWEGO DOROSŁYCH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gotowanie zawodowe dorosłych mogą być skierowani bezrobotni lub poszukujący pracy, o których mowa w art.43 ust.1 pkt 3-7 tj.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trzymują świadczenie socjalne przysługujące na urlopie górniczym lub górniczy zasiłek socjalny określone w odrębnych przepisach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soby uczestniczące w zajęciach w Centrum Integracji Społecznej lub indywidualnym programie integracji, o którym mowa w przepisach o pomocy społecznej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żołnierze rezer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obierający rentę szkoleniow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pobierający świadczenie szkoleniowe, o którym mowa w art. 70 ust. 6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2. WARUNKI REALIZACJI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alizacja według programu opracowanego przez pracodawcę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 zawiera w szczególności: czas trwania, nazwę zawodu, wykaz zadań przewidzianych do realizacji u pracodawcy, wykaz nabywanych kwalifikacji zawodowych lub umiejętności, wymagania wstępne, plan nauczania (z uwzględnieniem miejsca nabywania umiejętności praktycznych i zdobywania wiedzy teoretycznej), wykaz literatury, sposób sprawdzania efekt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ywa się pod nadzorem opiekuna wyznaczonego przez pracodawcę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r czasu nie może przekraczać 8 godzin zegarowych dziennie i 40 godzin zegarowych tygodniowo (z wyłączeniem niedziel i świąt oraz pracy w porze nocnej, chyba że charakter pracy w danym zawodzie wymaga pracy w porze nocnej)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nabywanie umiejętności praktycznych obejmuje 80% czasu i jest realizowane u pracodawcy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dza teoretyczna – do 20%, u pracodawcy lub w instytucji szkoleniowej wskazanej przez urząd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y badań lekarskich i psychologicznych mających na celu ustalenie zdolności do udziału w przygotowaniu zawodowym dorosłych oraz egzaminów potwierdzających zdobyte kwalifikacje przez uczestników finansuje Powiatowy Urząd Prac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3. PRZYSŁUGUJĄCE ŚWIADCZE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uczestnikowi przysługuje stypendium w wysokości </w:t>
      </w:r>
      <w:r>
        <w:rPr>
          <w:b/>
          <w:bCs/>
          <w:color w:val="000000"/>
          <w:sz w:val="20"/>
          <w:szCs w:val="20"/>
        </w:rPr>
        <w:t xml:space="preserve">100% zasiłku 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 xml:space="preserve">120% zasiłku </w:t>
      </w:r>
      <w:r>
        <w:rPr>
          <w:color w:val="000000"/>
          <w:sz w:val="20"/>
          <w:szCs w:val="20"/>
        </w:rPr>
        <w:t xml:space="preserve">dla bezrobotnych w przypadku, gdy uczestnikiem szkolenia jest osoba z wykształceniem gimnazjalnym, bez kwalifikacji zawodowych lub powyżej 50 roku życia)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stypendium jest przyznawane tylko osobom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którym w okresie trwania programu nie przysługuje z tego tytułu inne stypendium, dieta lub inne świadczenie pieniężne w wysokości równej lub większej niż stypendium finansowanemu z Funduszu Pracy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w okresie pobierania stypendium zasiłek dla bezrobotnych nie przysługuje</w:t>
      </w:r>
      <w:r>
        <w:rPr>
          <w:color w:val="000000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refundacja kosztów dojazdu w przypadku odbywania przygotowania zawodowego dorosłych poza miejscem stałego zamieszkania. Podstawą refundacji jest przedstawienie zakupionego wcześniej biletu miesięcznego PKS lub PKP (II klasy). W wyjątkowych przypadkach istnieje możliwość refundowania kosztów dojazdu własnym samochodem do wysokości 75% ceny biletu PKP lub PKS na tej trasie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ie bezrobotnej samotnie wychowującej co najmniej jedno dziecko do 18 roku życia przysługuje refundacja kosztów opieki nad dzieckiem/dziećmi do ukończenia przez nich 7 roku życia lub osobą zależn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4. DNI WOL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owi przysługują 2 dni wolne za każde 30 dni kalendarzowych uczestnictwa w programie (za ostatni miesiąc dni wolne przysługują przed upływem terminu zakończenia programu), za dni wolne przysługuje stypendiu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. PRZERWANIE PROGRAM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rzyczyn leżących po stronie pracodawcy: uczestnik otrzymuje skierowanie do innego pracodawcy, w celu umożliwienia mu ukończenia program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erwania programu z winy uczestnika (lub nie przystąpienia do egzaminu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zwrot kosztów poniesionych przez PUP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utrata statusu osoby bezrobotn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rejestracja osoby bezrobotnej po przerwaniu programu może nastąpić nie wcześniej niż po upływie 6 miesięc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6. OBOWIĄZKI UCZESTNIKA PRZYGOTOWANIA ZAWODOWEGO DOROSŁ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 programu obowiązany jest d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udziału w zajęciach przewidzianych programe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stosowania się do rozkładu czasu pracy i regulaminu pracy obowiązującego u pracodawc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stosowania się do planu nauczania i regulaminów obowiązujących w instytucji szkoleniow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przystąpienia do sprawdzianów okresowych oraz egzaminów przewidzianych na zakończenie przygotowania zawodowego dorosł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oceny przebiegu program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przekazania do Powiatowego Urzędu Pracy po zakończeniu programu dokumentu potwierdzającego uzyskanie kwalifikacj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PRACODAW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WNIOSE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Pracodawca zainteresowany utworzeniem miejsc przygotowan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odowego dorosłych składa do właściwego powiatowego urzędu pra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niosek zawierający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dane pracodawcy: firmę, siedzibę i miejsce prowadzenia działalności, oraz wskazanie osób upoważnionych do reprezentacj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liczbę przewidywanych miejsc przygotowania zawodowego dorosłych, ze wskazaniem nazw zawodów, kwalifikacji lub umiejętności zawodowych, których przygotowanie zawodowe dotyczy oraz formy przygotowania zawodowego dorosłych i czasu jego trw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informację o programie, według którego będzie realizowane przygotowanie zawodowe dorosł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imię, nazwisko, stanowisko i kwalifikacje opiekuna uczestnika przygotowania zawodowego dorosłych, wyznaczonego przez pracod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wymagania dotyczące wykształcenia, predyspozycji psychofizycznych i zdrowotnych uczestników przygotowania zawodowego dorosł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informację o proponowanym sposobie uzyskania przez uczestników wiedzy teoretycznej przewidzianej programem przygotowania zawodowego dorosłych niezbędnej do realizacji zadań zawodow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wskazanie instytucji egzaminujących, w których może być przeprowadzony egzamin kwalifikacyjny, egzamin czeladniczy lub egzamin sprawdzając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wykaz wydatków, które ponosił będzie pracodawca na uczestników przygotowania zawodowego dorosł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pracy w terminie miesiąca od otrzymania wniosku pracodawcy informuje go o sposobie rozpatrzenia wniosk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. UMOW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anie zawodowe dorosłych jest realizowane na podstawie umo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iędz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ędem pracy i pracodawcą, lub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ędem pracy, pracodawcą i instytucją szkoleniow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3. OBOWIĄZKI PRACODAWC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dawca realizujący przygotowanie zawodowe dorosł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zapoznaje uczestnika z jego obowiązkami i uprawnieniami oraz z programem przygotowania zawodowego dorosł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realizuje program przygotowania zawodowego dorosłych i prowadzi dokumentację program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zapewnia uczestnikowi bezpieczne i higieniczne warunki realizacji programu przygotowania zawodowego dorosł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zapewnia profilaktyczną ochronę zdrowia w zakresie przewidzianym dla pracowników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przeprowadza szkolenia w zakresie bezpieczeństwa i higieny pracy, przepisów przeciwpożarowych, na zasadach przewidzianych dla pracowników oraz zapoznaje uczestnika z obowiązującym regulaminem prac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przydziela, na zasadach przewidzianych dla pracowników, odzież i obuwie robocze, środki ochrony indywidualnej oraz niezbędne środki higieny osobist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zapewnia, na zasadach przewidzianych dla pracowników, bezpłatne posiłki i napoje profilaktycz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niezwłocznie informuje powiatowy urząd pracy o wszelkich zdarzeniach mających wpływ na realizację programu przygotowania zawodowego dorosł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dostarcza powiatowemu urzędowi pracy w terminie 5 dni po zakończeniu miesiąca listy obecności uczestników przygotowania zawodowego dorosłych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umożliwia powiatowemu urzędowi pracy wykonywanie zadań związanych z nadzorem nad realizacją programu przygotowania zawodowego dorosł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4. KWALIFIKACJE WYMAGANE OD OPIEKUNÓW UCZESTNIKÓW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ZYGOTOWANIA ZAWODOWEGO DOROSŁYCH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opiekunów uczestników przygotowania zawodowego dorosłych realizowanego w formie praktycznej nauki zawodu dorosłych jest wymagane posiadanie kwalifikacji instruktorów praktycznej nauki zawod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opiekunów uczestników przygotowania zawodowego dorosłych realizowanego w formie przyuczenia do pracy dorosłych jest wymagane posiadanie co najmniej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wykształcenia średnieg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3-letniego staŜu pracy w zawodzie obejmującym zadania zawodowe, do realizacji których są wymagane umiejętności zdobywane w trakcie przyuczeni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rocznego doświadczenia w wykonywaniu zadań z zakresu nadzoru nad pracownikami, stażystami lub praktykanta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. PRZYSŁUGUJĄCE ŚWIADCZENI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dawcy na jego wniosek przysługuje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undacja określonych w umowie wydatków poniesionych na uczestnika przygotowania zawodowego dorosłych w wymiarze do 2% przeciętnego miesięcznego wynagrodzenia za każdy pełny miesiąc realizacji programu, za każdego uczestnika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razowa premia po ukończeniu przygotowania zawodowego dorosłych przez skierowanego bezrobotnego i zdaniu przez niego egzaminu. Premia wypłacana jest w wysokości 400 zł. za każdy pełny miesiąc przygotowania zawodowego dorosł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fundacja i premia stanowią pomoc de minimi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INSTYTUCJA SZKOLENIOW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WARUNKI REALIZACJI DLA JEDNOSTKI SZKOLENIOWEJ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ytucja szkoleniowa musi posiadać wpis do rejestru prowadzonego przez Wojewódzki Urząd Pracy i złożyć w Powiatowym Urzędzie Pracy ofertę szkoleniow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łonienie instytucji następuje zgodnie z postępowaniem o udzielenie zamówienia publicznego w taki sposób, aby zapewnić najwyższą jakość kształcenia przy konkurencyjnej cenie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yteria wyboru instytucji szkoleniowej mogą uwzględniać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i jakość oferowanych programów szkole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alifikacje kadry dydaktycznej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osowanie ilości i jakości pomieszczeń oraz wyposażenia w sprzęt i pomoce dydaktyczne do potrzeb kształcenia, z uwzględnieniem bezpiecznych i higienicznych warunków nauk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zór wewnętrzny służący podnoszeniu jakości prowadzonego kształc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ody sprawdzenia efektów kształc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otę należności dla instytucji szkoleniowej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e przez instytucję szkoleniową akredytacji kuratora oświaty na kształcenie prowadzone w formach pozaszkol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e przez instytucję szkoleniową wdrożonego systemu zapewnienia jakości w usługach szkoleniowych, w szczególności opartych na normie ISO 9001:200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. OBOWIĄZKI INSTYTUCJI SZKOLENIOWEJ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ytucja szkoleniowa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realizuje zajęcia zgodnie z programem przygotowania zawodowego dorosł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informuje powiatowy urząd pracy o wszelkich zdarzeniach mających wpływ na realizację programu przygotowania zawodowego dorosł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a do powiatowego urzędu pracy w terminie 5 dni po zakończeniu miesiąca listy obecności na zajęciach, podpisywane przez uczestników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wydaje uczestnikowi, który ukończył zajęcia teoretyczne, zaświadczenie zawierające zakres zrealizowanych zajęć przewidzianych programem przygotowania zawodowego dorosł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a do powiatowego urzędu pracy i pracodawcy kopię ww. zaświadczenia.</w:t>
      </w:r>
    </w:p>
    <w:sectPr>
      <w:type w:val="nextPage"/>
      <w:pgSz w:w="12240" w:h="15840"/>
      <w:pgMar w:left="851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6:00Z</dcterms:created>
  <dc:creator>u_puls</dc:creator>
  <dc:description/>
  <cp:keywords/>
  <dc:language>en-US</dc:language>
  <cp:lastModifiedBy>u_puls</cp:lastModifiedBy>
  <cp:lastPrinted>2009-06-23T11:17:00Z</cp:lastPrinted>
  <dcterms:modified xsi:type="dcterms:W3CDTF">2009-09-01T12:16:00Z</dcterms:modified>
  <cp:revision>4</cp:revision>
  <dc:subject/>
  <dc:title>SPIS TREŚCI STRONA</dc:title>
</cp:coreProperties>
</file>