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                        Kłodzko, dnia ........................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ata wpływu wniosku do PUP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>Powiatowy Urząd Pracy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ab/>
        <w:t xml:space="preserve">     w Kłodzku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NIOSEK  PRACODAWCY O  ORGANIZACJĘ SZKOLENIA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                         </w:t>
      </w:r>
      <w:r>
        <w:rPr>
          <w:b/>
          <w:bCs/>
        </w:rPr>
        <w:t xml:space="preserve">I. DANE  DOTYCZĄCE PRACODAWCY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.Nazwa pracodawc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2. Adres pracodawcy ( tel, fax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/>
        <w:t xml:space="preserve">3. Forma prawna prowadzonej działalności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4.Numer w krajowym rejestrze podmiotów  gospodarki narodowej REGON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5.Numer identyfikacji podatkowej  NIP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6. Klasa  PKD /  EKD/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7. Osoby upoważnione do zawierania umów cywilno -prawnych / </w:t>
      </w:r>
      <w:r>
        <w:rPr>
          <w:i/>
          <w:iCs/>
        </w:rPr>
        <w:t>funkcja w firmie</w:t>
      </w:r>
      <w:r>
        <w:rPr/>
        <w:t xml:space="preserve"> / 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/>
        <w:t>8 Nazwa banku i numer konta bankowego:  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  <w:tab/>
        <w:tab/>
      </w:r>
      <w:r>
        <w:rPr>
          <w:b/>
          <w:bCs/>
        </w:rPr>
        <w:t>II. INFORMACJE O WNIOSKOWANYM SZKOLENIU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1. Nazwa szkolenia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2. Nazwa i adres oraz nr telefonu instytucji szkoleniowej 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3. Termin zatrudnienia 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4. Liczba wnioskowanych osób na szkolenie 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5. Liczba osób, które zostaną zatrudnione po ukończonym szkoleniu 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5664" w:firstLine="708"/>
        <w:jc w:val="both"/>
        <w:rPr/>
      </w:pPr>
      <w:r>
        <w:rPr/>
        <w:t>………</w:t>
      </w:r>
      <w:r>
        <w:rPr/>
        <w:t>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podpis i pieczątka pracodawcy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/>
      </w:pPr>
      <w:r>
        <w:rPr>
          <w:b/>
          <w:bCs/>
          <w:u w:val="single"/>
        </w:rPr>
        <w:t xml:space="preserve">III. DECYZJA DYREKTORA POWIATOWEGO URZĘDU  PRACY 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podpis Dyrektora PUP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00:00Z</dcterms:created>
  <dc:creator>u_puls</dc:creator>
  <dc:description/>
  <dc:language>en-US</dc:language>
  <cp:lastModifiedBy>u_puls</cp:lastModifiedBy>
  <cp:lastPrinted>2007-01-16T10:12:00Z</cp:lastPrinted>
  <dcterms:modified xsi:type="dcterms:W3CDTF">2007-01-16T09:14:00Z</dcterms:modified>
  <cp:revision>4</cp:revision>
  <dc:subject/>
  <dc:title/>
</cp:coreProperties>
</file>