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kierowania na szkolenia osób niepełnosprawnych poszukujących pracy nie pozostających w zatrudn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iniejszy Regulamin opracowany jest na podstawi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Ustawy z dnia 20 kwietnia 2004 r. o promocji zatrudnienia i instytucjach rynku prac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tekst jednolity: Dz. U. z 2008 r., Nr 69, poz. 415 z późn. zm.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stawy z dnia 27 sierpnia 1997 r. o rehabilitacji zawodowej i społecznej oraz zatrudnieniu osób niepełnosprawnych (tekst jednolity: Dz. U. z 2008 r., Nr 14, poz. 9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ekroć w niniejszym Regulaminie mowa jest 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„</w:t>
      </w:r>
      <w:r>
        <w:rPr/>
        <w:t>Urzędzie” – należy przez to rozumieć Powiatowy Urząd Pracy w Kłodzku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/>
        <w:t>„</w:t>
      </w:r>
      <w:r>
        <w:rPr/>
        <w:t>osobie niepełnosprawnej” – oznacza to osobę niepełnosprawną zarejestrowaną w Urzędzie jako poszukująca pracy niepozostająca w zatrudnieniu, w rozumieniu przepisów o zatrudnieniu i przeciwdziałaniu bezrobociu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/>
        <w:t>„</w:t>
      </w:r>
      <w:r>
        <w:rPr/>
        <w:t>niepełnosprawności”- oznacza to trwałą lub okresową niezdolność do wypełniania ról społecznych z powodu stałego lub długotrwałego naruszenia sprawności organizmu, w szczególności powodującą niezdolność do pracy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/>
        <w:t>„</w:t>
      </w:r>
      <w:r>
        <w:rPr/>
        <w:t>przeciętnym wynagrodzeniu” – należy przez to rozumieć przeciętne miesięczne wynagrodzenie w gospodarce narodowej w poprzednim kwartale od pierwszego dnia następnego miesiąca po ogłoszeniu przez Prezesa Głównego Urzędu Statystycznego w formie komunikatu w Dzienniku Urzędowym Rzeczypospolitej Polskiej „Monitor Polski”, na podstawie art. 20 pkt 2 ustawy z dnia 17 grudnia 1998r. o emeryturach i rentach z Funduszu Ubezpieczeń Społecznych (tekst jednolity: Dz. U. z 2004 r. nr 39, poz. 353, z późn. zm.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/>
        <w:t>„</w:t>
      </w:r>
      <w:r>
        <w:rPr/>
        <w:t>pracodawcy” – oznacza to jednostkę organizacyjną – choćby nie posiadała osobowości prawnej, a także osobę fizyczną, jeżeli zatrudniają one co najmniej jednego pracownik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/>
        <w:t>„</w:t>
      </w:r>
      <w:r>
        <w:rPr/>
        <w:t>Ustawie” – należy przez to rozumieć ustawę z dnia 27 sierpnia 1997 r o rehabilitacji zawodowej i społecznej oraz zatrudnieniu osób niepełnos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38 ustawy, Dyrektor Urzędu inicjuje i organizuje szkolenia dla osób niepełnosprawnych poszukujących pracy i nie pozostających w zatrudnieniu, a zarejestrowanych w Powiatowym Urzędzie Pracy w Kłodzku, w celu zwiększenia ich szans na uzyskanie zatrudnienia, podwyższenia dotychczasowych kwalifikacji zawodowych lub zwiększenia aktywności zawodowej, a w szczególności w ra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aku kwalifikacji zawo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ieczności zmiany kwalifikacji w związku z brakiem propozycji odpowiedniego zatrudn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traty zdolności do pracy w dotychczas wykonywanym zawodz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zkoleniem, o którym mowa § 3 ust.1, mogą być objęte również osoby niepełnosprawne będące w okresie wypowiedzenia umowy o pracę z przyczyn niedotyczących pracowni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yrektor Urzędu kieruje osobę niepełnosprawną, o której mowa w </w:t>
      </w:r>
      <w:r>
        <w:rPr>
          <w:b/>
        </w:rPr>
        <w:t xml:space="preserve">§ 3 </w:t>
      </w:r>
      <w:r>
        <w:rPr/>
        <w:t>, na szkoleni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 własnej inicjatywy lub na podstawie orzeczenia właściwego organ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rPr/>
      </w:pPr>
      <w:r>
        <w:rPr/>
        <w:t xml:space="preserve">wskazane przez osobę, jeżeli zostanie uprawdopodobnione, że szkolenie to zapewni uzyskanie pracy i spełniony jest przynajmniej jeden z warunków wymienionych w § 3; koszt tego szkolenia nie może przekroczyć </w:t>
      </w:r>
      <w:r>
        <w:rPr>
          <w:b/>
        </w:rPr>
        <w:t>dziesięciokrotnego przeciętnego wynagrodzenia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/>
        <w:t>Koszty szkolenia obejmują w szczególności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uprzednio uzgodnioną należność przysługującą jednostce szkolącej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oszt ubezpieczenia od nieszczęśliwych wypadków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oszt zakwaterowania i wyżywienia w części albo w całości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oszt przejazdu na szkolenie, w tym koszt przejazdu przewodnika lub opiekuna osoby zaliczonej do znacznego stopnia niepełnosprawności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oszt usług tłumacza języka migowego albo lektora dla niewidomych lub osoby towarzyszącej osobie niepełnosprawnej ruchowo zaliczonej do znacznego stopnia niepełnosprawności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oszt niezbędnych badań lekarskich, psychologicznych, diagnostycznych i usług rehabilitacyj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/>
        <w:t>Szkolenie trwa nie dłużej niż 36 miesię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/>
        <w:t>Koszty szkolenia są finansowane ze środków Fundusz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/>
        <w:t>Osoba niepełnosprawna, która nie ukończyła szkolenia z własnej winy, jest obowiązana do zwrotu jego kosztów, chyba że powodem nieukończenia szkolenia było podjęcie zatrudn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SKŁADANIA I ROZPATRYWANIA WNIOS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 celu skierowania na szkolenie wskazane przez osobę, o której mowa w </w:t>
      </w:r>
      <w:r>
        <w:rPr>
          <w:b/>
        </w:rPr>
        <w:t xml:space="preserve">§ 3, </w:t>
      </w:r>
      <w:r>
        <w:rPr/>
        <w:t>osoba niepełnosprawna składa w Urzędzie wniosek o skierowanie na szkolenie wraz z wymaganymi załącznikami (Załącznik nr 1, 2 i 3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Urząd sprawdza wniosek pod względem rachunkowym oraz formal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W przypadku stwierdzenia nieprawidłowości we wniosku Urząd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/>
        <w:t>informuje osobę niepełnosprawną o nieprawidłowościach w terminie 14 dni od dnia otrzymania wniosku oraz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wzywa do ich usunięcia w terminie 14 dni od dnia doręczenia wezwania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48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Termin, o którym mowa w ust. 2 pkt 2, podlega przedłużeniu na wniosek osoby niepełnosprawnej, jeżeli usunięcie nieprawidłowości nie może nastąpić w terminie z przyczyn nieleżących po jej stro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W przypadku niezachowania terminu, o którym mowa w ust. 2 pkt 2, lub terminu określonego zgodnie z ust. 3 Urząd informuje osobę niepełnosprawną o pozostawieniu wniosku bez rozpatrz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O uwzględnieniu lub odmowie uwzględniania wniosku Dyrektor Urzędu powiadamia osobę niepełnosprawną w formie pisemnej w terminie 30 dni od dnia otrzymania kompletnego wniosku wraz z niezbędnymi do jego rozpatrzenia dokumentami jednak nie wcześniej niż w dniu podjęcia przez radę powiatu uchwały, o której mowa w art. 35 a ust. 3 ustawy z dnia 27 sierpnia 1997 r. o rehabilitacji zawodowej i społecznej oraz zatrudnianiu osób niepełnosprawnych, tj. uchwały określającej zadania, na które przeznaczane są środ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 przypadku negatywnego rozpatrzenia wniosku Urząd sporządza uzasadni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426" w:leader="none"/>
          <w:tab w:val="left" w:pos="1440" w:leader="none"/>
        </w:tabs>
        <w:suppressAutoHyphens w:val="true"/>
        <w:spacing w:lineRule="auto" w:line="360"/>
        <w:ind w:left="426" w:hanging="360"/>
        <w:jc w:val="both"/>
        <w:rPr/>
      </w:pPr>
      <w:r>
        <w:rPr/>
        <w:t xml:space="preserve">W przypadku pozytywnego rozpatrzenia wniosku Urząd informuje pisemnie wnioskodawcę o rozpatrzeniu wniosku, wzywając go do podpisania umowy (Załącznik nr 4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ROZDZIAŁ II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tarosta może rozwiązać umowę w trybie natychmiastowym w przypadkach nie wywiązywania się z warunków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 chwilą rozwiązania umowy koszy szkolenia podlegają zwrotowi w terminie ustalonym w umow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 nie uregulowania należności w ustalonych terminach i wezwaniach Starosta kieruje pozew o zapłatę należności na drogę postępowania sądowego.</w:t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/>
      </w:pPr>
      <w:r>
        <w:rPr>
          <w:b/>
          <w:i/>
        </w:rPr>
        <w:t>ROZDZIAŁ IV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Wszelkich zmian niniejszego Regulaminu dokonuje się w formie pisemnej pod rygorem nieważności.</w:t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ach nieuregulowanych mają zastosowanie przepis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stawy z dnia 20 kwietnia 2004 r. o promocji zatrudnienia i instytucjach rynku prac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stawy z dnia 27 sierpnia 1997 r. o rehabilitacji zawodowej i społecznej oraz zatrudnieniu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Regulamin wchodzi w życie z dniem …………………………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37:00Z</dcterms:created>
  <dc:creator>u_puls</dc:creator>
  <dc:description/>
  <cp:keywords/>
  <dc:language>en-US</dc:language>
  <cp:lastModifiedBy>u_puls</cp:lastModifiedBy>
  <cp:lastPrinted>2008-06-02T14:59:00Z</cp:lastPrinted>
  <dcterms:modified xsi:type="dcterms:W3CDTF">2008-06-02T13:01:00Z</dcterms:modified>
  <cp:revision>3</cp:revision>
  <dc:subject/>
  <dc:title>REGULAMIN</dc:title>
</cp:coreProperties>
</file>