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finansowania kosztów studiów podyplomowych ze środków Funduszu Pracy </w:t>
        <w:br/>
        <w:t>przez Powiatowy Urząd Pracy w Kłodz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finansowania kosztów studiów podyplomowych udziela się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z dnia 20 kwietnia 2004r. o promocji zatrudnienia i instytucjach rynku pracy </w:t>
        <w:br/>
        <w:t>(Dz. U. z 2008r. Nr 69, poz. 415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inistra Pracy i Polityki Społecznej z dnia 2 marca 2007r. w sprawie szczegółowych warunków prowadzenia przez publiczne służby zatrudnienia usług rynku pracy (Dz. U. Nr 47, poz. 315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in dofinansowania kosztów studiów podyplomowych ze środków Funduszu Pracy przez Powiatowy Urząd Pracy w Kłodzku, zwanych dalej </w:t>
      </w:r>
      <w:r>
        <w:rPr>
          <w:i/>
        </w:rPr>
        <w:t>Regulamin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żyte w </w:t>
      </w:r>
      <w:r>
        <w:rPr>
          <w:i/>
        </w:rPr>
        <w:t>Regulaminie</w:t>
      </w:r>
      <w:r>
        <w:rPr/>
        <w:t xml:space="preserve"> pojęc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trudnienie </w:t>
      </w:r>
      <w:r>
        <w:rPr/>
        <w:t>– wykonywanie pracy na podstawie stosunku pracy, stosunku służbowego oraz  umowy o pracę nakładcz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na praca zarobkowa </w:t>
      </w:r>
      <w:r>
        <w:rPr/>
        <w:t>– wykonywanie pracy lub świadczenie usług na podstawie umów cywilnoprawnych, w tym umowy agencyjnej, umowy zlecenia, umowy o dzieło albo w okresie członkostwa w rolniczej spółdzielni produkcyjnej, spółdzielni kółek rolniczych lub spółdzielni usług rolni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stawa</w:t>
      </w:r>
      <w:r>
        <w:rPr/>
        <w:t xml:space="preserve"> - ustawa z dnia 20 kwietnia 2004r. o promocji zatrudnienia i instytucjach rynku pracy (Dz. U. z 2008r. Nr 69, poz. 415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rząd</w:t>
      </w:r>
      <w:r>
        <w:rPr/>
        <w:t xml:space="preserve"> – Powiatowy Urząd Pracy w Kłod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sfinansowanie kosztów studiów podyplomowych mogą ubiegać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bezrobotne zarejestrowane w Powiatowym Urzędzie Pracy w Kłodz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oszukujące pracy zarejestrowane w Powiatowym Urzędzie Pracy w Kłodzku, któ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w okresie wypowiedzenia stosunku pracy lub stosunku służbowego               z przyczyn dotyczących zakładu pra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zatrudnione u pracodawcy, wobec którego ogłoszono upadłość lub który jest w stanie likwidacji, z wyłączeniem likwidacji w celu prywatyz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rzymują świadczenie socjalne przysługujące na urlopie górniczym lub górniczy zasiłek socjalny, określone w odrębnych przepisa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czestniczą w zajęciach w Centrum Integracji Społecznej lub indywidualnym programie integracji, o którym mowa w przepisach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ą żołnierzami rezer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ją rentę szkoleniow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ją świadczenie szkoleniowe przyznane przez pracodawcę na wniosek pracownika, przysługujące po rozwiązaniu stosunku pracy lub stosunku służbowego na czas udziału pracownika w szkoleniach, w okresie nie dłuższym niż 6 miesięc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legają ubezpieczeniu społecznemu rolników w pełnym zakresie na podstawie przepisów o ubezpieczeniu społecznym rolników jako domownik lub małżonek rolnika, jeżeli zamierza podjąć zatrudnienie, inną pracę zarobkową lub działalność gospodarczą poza rolnictwe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cy oraz osoby wykonujące inną pracę zarobkową w wieku 45 lat i powyżej, zainteresowani pomocą w rozwoju zawodowym, po zarejestrowaniu się w Powiatowym Urzędzie Pracy w Kłodz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a na wniosek osoby , o której mowa w ust. 1 pkt. 1 i 2 może sfinansować koszty studiów podyplomowych podjętych na terenie Rzeczypospolitej Polskiej, jeżeli uzasadni ona celowość tych studiów poprzez uprawdopodobnienie uzyskania odpowiedniej pracy lub podjęcia działalności gospodarczej w formie:</w:t>
      </w:r>
    </w:p>
    <w:p>
      <w:pPr>
        <w:pStyle w:val="Normal"/>
        <w:ind w:left="397" w:hanging="0"/>
        <w:jc w:val="both"/>
        <w:rPr/>
      </w:pPr>
      <w:r>
        <w:rPr/>
        <w:t>- oświadczenia przyszłego pracodawcy o zamiarze powierzenia tej osobie odpowiedniej pracy</w:t>
      </w:r>
    </w:p>
    <w:p>
      <w:pPr>
        <w:pStyle w:val="Normal"/>
        <w:ind w:left="397" w:hanging="0"/>
        <w:jc w:val="both"/>
        <w:rPr/>
      </w:pPr>
      <w:r>
        <w:rPr/>
        <w:t>- oświadczenia o zamiarze podjęcia działalności gospodarczej</w:t>
      </w:r>
    </w:p>
    <w:p>
      <w:pPr>
        <w:pStyle w:val="Normal"/>
        <w:ind w:left="397" w:hanging="0"/>
        <w:jc w:val="both"/>
        <w:rPr/>
      </w:pPr>
      <w:r>
        <w:rPr/>
        <w:t>- innej ustalonej przez Powiatowy Urząd Pracy w Kłodz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osób wymienionych w ust. 1 pkt. 3 Starosta może dofinansować koszty studiów podyplomowych podjętych na terenie Rzeczypospolitej Polskiej, jeżeli uzasadnią one </w:t>
      </w:r>
      <w:r>
        <w:rPr>
          <w:b/>
        </w:rPr>
        <w:t xml:space="preserve">celowość tych studiów poprzez </w:t>
      </w:r>
      <w:r>
        <w:rPr/>
        <w:t>uprawdopodobnienie uzyskania odpowiedniej pracy lub podjęcia działalności gospodarczej w formie:</w:t>
      </w:r>
    </w:p>
    <w:p>
      <w:pPr>
        <w:pStyle w:val="Normal"/>
        <w:ind w:left="397" w:hanging="0"/>
        <w:jc w:val="both"/>
        <w:rPr/>
      </w:pPr>
      <w:r>
        <w:rPr/>
        <w:t>- oświadczenia przyszłego pracodawcy o zamiarze powierzenia tej osobie odpowiedniej pracy</w:t>
      </w:r>
    </w:p>
    <w:p>
      <w:pPr>
        <w:pStyle w:val="Normal"/>
        <w:ind w:left="397" w:hanging="0"/>
        <w:jc w:val="both"/>
        <w:rPr/>
      </w:pPr>
      <w:r>
        <w:rPr/>
        <w:t>- oświadczenia o zamiarze podjęcia działalności gospodarcz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niosek osób wymienionych w ust. 1  można sfinansować z Funduszu Pracy koszty studiów podyplomowych należne organizatorowi studiów, do wysokości 100%, jednak nie więcej niż 300% przeciętnego wynagrodzenia. Pozostałą część kosztów ponosi się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przyznaniu lub odmowie dofinansowania studiów Urząd powiadamia wnioskodawcę w formie pisemnej w terminie 30 dni od dnia złożenia wniosku i niezbędnych do jego rozpatrzenia dokumen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robotnemu, któremu Starosta przyznał dofinansowanie kosztów studiów podyplomowych, za okres uczestnictwa w zajęciach przewidzianych programem studiów przysługuje stypendium w wysokości 20% zasiłku dla bezrobotnych. Osobom, o których mowa w ust. 1 pkt. 2 i 3 stypendium nie przysługu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podjęcia przez uczestnika studiów podyplomowych zatrudnienia w trakcie ich odbywania, nie zawiesza się finansowania tych studiów do planowanego terminu ich ukońc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zrobotnemu, który w trakcie odbywania studiów podyplomowych podjął zatrudnienie, przysługuje stypendium w wysokości 20% zasiłku, od ostatniego dnia miesiąca, w którym podjął zatrudnienie do zakończenia studiów. Od stypendium tego nie są odprowadzane składki na ubezpieczenia społeczn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finansowanie kosztów studiów podyplomowych jest świadczeniem fakultatywnym podlegającym limitowaniu w ramach środków określonych w planie finansowym Funduszu Pracy.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związane z przyjmowaniem wniosków i dofinansowaniem kosztów studiów podyplomowych załatwia Urz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biegający się o dofinansowanie studiów podyplomowych składa w Urzędzie wniosek zgodnie z Załącznikiem nr 1 do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z uczelni zawierający informacje o nazwie studiów podyplomowych, terminie realizacji (od… do…), nazwie i adresie organizatora studiów, koszcie studiów, systemie płatności (jednorazowo lub w ratach) oraz numerze rachunku bankowego organizatora oraz harmonogram zajęć na studiach podyplo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 przypadku osób wymienionych w § 3 ust. 1 pkt 3 uzasadnienie celowości podejmowanych studiów podyplomowych, zgodnie z Załącznikiem nr 1 do wnios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finansowanie kosztów studiów podyplomowych (jednorazowo lub w ratach </w:t>
        <w:br/>
        <w:t>w zależności od systemu płatności obowiązującego na uczelni) następuje po zawarciu umowy w formie bezpośredniej wpłaty na konto organizatora studiów podyplom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e kosztów studiów podyplomowych może nastąpić zarówno przed rozpoczęciem, jak i w trakcie ich trwania, jednakże przed rozpoczęciem semestru, który ma zostać dofinansow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korzystająca z dofinansowania kosztów studiów podyplomowych jest zobowiązana do przedkładania w Urzędzie dokumentu potwierdzającego kontynuację studiów (po zakończeniu  każdego z semestrów) i dyplomu po ich ukońc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robotny zostanie zobowiązany do zwrotu poniesionych kosztów studiów podyplomowych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jęcia nauki zgodnie z programem studi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ieukończenia lub przerwania studiów podyplomowych z własnej winy </w:t>
        <w:br/>
        <w:t xml:space="preserve">(nie uważa się za nieukończenie lub przerwanie studiów z własnej winy </w:t>
        <w:br/>
        <w:t>podjęcia przez bezrobotnego zatrudnienia, innej pracy zarobkowej lub rozpoczęcia pozarolniczej działalności gospodarczej)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poszukująca pracy lub pracownik zostanie zobowiązany do zwrotu poniesionych kosztów studiów podyplomowych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podjęcia nauki zgodnie z programem studi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ukończenia lub przerwania studiów podyplomowych z własnej w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łączenie z ewidencji osób, bezrobotnych lub poszukujących pracy nie zwalnia osoby </w:t>
        <w:br/>
        <w:t>z obowiązku przedkładania w Urzędzie dokumentów potwierdzających kontynuację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Umowa o dofinansowanie  kosztów studiów podyplomowych zawierana jest w formie pisemnej pod rygorem nieważności. Zmiana warunków umowy wymaga formy pisemnej pod rygorem nieważności i może mieć miejsce na wniosek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oznałem/am się z powyższym regulami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/data/</w:t>
        <w:tab/>
        <w:tab/>
        <w:tab/>
        <w:tab/>
        <w:tab/>
        <w:tab/>
        <w:tab/>
        <w:tab/>
        <w:tab/>
        <w:t>/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2:00Z</dcterms:created>
  <dc:creator>PUP Śrem</dc:creator>
  <dc:description/>
  <cp:keywords/>
  <dc:language>en-US</dc:language>
  <cp:lastModifiedBy>u_puls</cp:lastModifiedBy>
  <cp:lastPrinted>2009-09-14T08:12:00Z</cp:lastPrinted>
  <dcterms:modified xsi:type="dcterms:W3CDTF">2009-09-14T06:12:00Z</dcterms:modified>
  <cp:revision>3</cp:revision>
  <dc:subject/>
  <dc:title>ZASADY</dc:title>
</cp:coreProperties>
</file>