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finansowania kosztów studiów podyplomowych ze środków Funduszu Pracy </w:t>
        <w:br/>
        <w:t>przez Powiatowy Urząd Pracy w Kłodz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finansowania kosztów studiów podyplomowych udziela się 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wy z dnia 20 kwietnia 2004r. o promocji zatrudnienia i instytucjach rynku pracy </w:t>
        <w:br/>
        <w:t>(Dz. U. z 2008r. Nr 69, poz. 415 z późn.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a Ministra Pracy i Polityki Społecznej z dnia 2 marca 2007r. w sprawie szczegółowych warunków prowadzenia przez publiczne służby zatrudnienia usług rynku pracy (Dz. U. Nr 47, poz. 315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gulamin dofinansowania kosztów studiów podyplomowych ze środków Funduszu Pracy przez Powiatowy Urząd Pracy w Kłodzku, zwanych dalej </w:t>
      </w:r>
      <w:r>
        <w:rPr>
          <w:i/>
        </w:rPr>
        <w:t>Regulamine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żyte w </w:t>
      </w:r>
      <w:r>
        <w:rPr>
          <w:i/>
        </w:rPr>
        <w:t>Regulaminie</w:t>
      </w:r>
      <w:r>
        <w:rPr/>
        <w:t xml:space="preserve"> pojęcia oznacza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zatrudnienie </w:t>
      </w:r>
      <w:r>
        <w:rPr/>
        <w:t>– wykonywanie pracy na podstawie stosunku pracy, stosunku służbowego oraz  umowy o pracę nakładcz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inna praca zarobkowa </w:t>
      </w:r>
      <w:r>
        <w:rPr/>
        <w:t>– wykonywanie pracy lub świadczenie usług na podstawie umów cywilnoprawnych, w tym umowy agencyjnej, umowy zlecenia, umowy o dzieło albo w okresie członkostwa w rolniczej spółdzielni produkcyjnej, spółdzielni kółek rolniczych lub spółdzielni usług rolnicz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Ustawa</w:t>
      </w:r>
      <w:r>
        <w:rPr/>
        <w:t xml:space="preserve"> - ustawa z dnia 20 kwietnia 2004r. o promocji zatrudnienia i instytucjach rynku pracy (Dz. U. z 2008r. Nr 69, poz. 415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Urząd</w:t>
      </w:r>
      <w:r>
        <w:rPr/>
        <w:t xml:space="preserve"> – Powiatowy Urząd Pracy w Kłod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sfinansowanie kosztów studiów podyplomowych mogą ubiegać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bezrobotne zarejestrowane w Powiatowym Urzędzie Pracy w Kłodz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poszukujące pracy zarejestrowane w Powiatowym Urzędzie Pracy w Kłodzku, któr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ą w okresie wypowiedzenia stosunku pracy lub stosunku służbowego z przyczyn dotyczących zakładu prac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ą zatrudnione u pracodawcy, wobec którego ogłoszono upadłość lub który jest w stanie likwidacji, z wyłączeniem likwidacji w celu prywatyzacj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trzymują świadczenie socjalne przysługujące na urlopie górniczym lub górniczy zasiłek socjalny, określone w odrębnych przepisa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uczestniczą w zajęciach w Centrum Integracji Społecznej lub indywidualnym programie integracji, o którym mowa w przepisach pomocy społeczn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ą żołnierzami rezer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bierają rentę szkoleniową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bierają świadczenie szkoleniowe przyznane przez pracodawcę na wniosek pracownika, przysługujące po rozwiązaniu stosunku pracy lub stosunku służbowego na czas udziału pracownika w szkoleniach, w okresie nie dłuższym niż 6 miesięc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legają ubezpieczeniu społecznemu rolników w pełnym zakresie na podstawie przepisów o ubezpieczeniu społecznym rolników jako domownik lub małżonek rolnika, jeżeli zamierza podjąć zatrudnienie, inną pracę zarobkową lub działalność gospodarczą poza rolnictwe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ownicy oraz osoby wykonujące inną pracę zarobkową w wieku 45 lat i powyżej, zainteresowani pomocą w rozwoju zawodowym, po zarejestrowaniu się w Powiatowym Urzędzie Pracy w Kłodzk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rosta na wniosek osoby , o której mowa w ust. 1 pkt. 1 i 2 może sfinansować koszty studiów podyplomowych podjętych na terenie Rzeczypospolitej Polskiej, jeżeli uzasadni ona celowość tych studiów poprzez uprawdopodobnienie uzyskania odpowiedniej pracy lub podjęcia działalności gospodarczej w formie: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- oświadczenia przyszłego pracodawcy o zamiarze powierzenia tej osobie odpowiedniej  pracy,</w:t>
      </w:r>
    </w:p>
    <w:p>
      <w:pPr>
        <w:pStyle w:val="Normal"/>
        <w:ind w:left="397" w:hanging="0"/>
        <w:jc w:val="both"/>
        <w:rPr/>
      </w:pPr>
      <w:r>
        <w:rPr/>
        <w:t>- oświadczenia o zamiarze podjęcia działalności gospodarcz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osób wymienionych w ust. 1 pkt. 3 Starosta może dofinansować koszty studiów podyplomowych podjętych na terenie Rzeczypospolitej Polskiej, jeżeli uzasadnią one </w:t>
      </w:r>
      <w:r>
        <w:rPr>
          <w:b/>
        </w:rPr>
        <w:t xml:space="preserve">celowość tych studiów poprzez </w:t>
      </w:r>
      <w:r>
        <w:rPr/>
        <w:t>uprawdopodobnienie uzyskania odpowiedniej pracy lub podjęcia działalności gospodarczej w formie:</w:t>
      </w:r>
    </w:p>
    <w:p>
      <w:pPr>
        <w:pStyle w:val="Normal"/>
        <w:ind w:left="567" w:hanging="170"/>
        <w:jc w:val="both"/>
        <w:rPr/>
      </w:pPr>
      <w:r>
        <w:rPr/>
        <w:t>- oświadczenia przyszłego pracodawcy o zamiarze powierzenia tej osobie odpowiedniej pracy,</w:t>
      </w:r>
    </w:p>
    <w:p>
      <w:pPr>
        <w:pStyle w:val="Normal"/>
        <w:ind w:left="397" w:hanging="0"/>
        <w:jc w:val="both"/>
        <w:rPr/>
      </w:pPr>
      <w:r>
        <w:rPr/>
        <w:t>- oświadczenia o zamiarze podjęcia działalności gospodarcz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wniosek osób wymienionych w ust. 1  można sfinansować z Funduszu Pracy koszty studiów podyplomowych należne organizatorowi studiów, do wysokości 100%, jednak nie więcej niż 300% przeciętnego wynagrodzenia. Pozostałą część kosztów ponosi się we własnym zakres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przyznaniu lub odmowie dofinansowania studiów Urząd powiadamia wnioskodawcę w formie pisemnej w terminie 30 dni od dnia złożenia wniosku i niezbędnych do jego rozpatrzenia dokumen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zrobotnemu, któremu Starosta przyznał dofinansowanie kosztów studiów podyplomowych, za okres uczestnictwa w zajęciach przewidzianych programem studiów przysługuje stypendium w wysokości 20% zasiłku dla bezrobotnych. Osobom, o których mowa w ust. 1 pkt. 2 i 3 stypendium nie przysługuj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podjęcia przez uczestnika studiów podyplomowych zatrudnienia w trakcie ich odbywania, nie zawiesza się finansowania tych studiów do planowanego terminu ich ukończ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ezrobotnemu, który w trakcie odbywania studiów podyplomowych podjął zatrudnienie, przysługuje stypendium w wysokości 20% zasiłku, od ostatniego dnia miesiąca, w którym podjął zatrudnienie do zakończenia studiów. Od stypendium tego nie są odprowadzane składki na ubezpieczenia społeczn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finansowanie kosztów studiów podyplomowych jest świadczeniem fakultatywnym podlegającym limitowaniu w ramach środków określonych w planie finansowym Funduszu Pracy. </w:t>
      </w:r>
      <w:r>
        <w:rPr>
          <w:sz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awy związane z przyjmowaniem wniosków i dofinansowaniem kosztów studiów podyplomowych załatwia Urzą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biegający się o dofinansowanie studiów podyplomowych składa w Urzędzie wniosek zgodnie z Załącznikiem nr 1 do niniejszego </w:t>
      </w:r>
      <w:r>
        <w:rPr>
          <w:i/>
        </w:rPr>
        <w:t>Regulaminu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wniosku należy załączy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 z uczelni zawierający informacje o nazwie studiów podyplomowych, terminie realizacji (od… do…), nazwie i adresie organizatora studiów, koszcie studiów, systemie płatności (jednorazowo lub w ratach) oraz numerze rachunku bankowego organizatora oraz harmonogram zajęć na studiach podyplom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 przypadku osób wymienionych w § 3 ust. 1 pkt 3 uzasadnienie celowości podejmowanych studiów podyplomowych, zgodnie z Załącznikiem nr 1 do wnios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finansowanie kosztów studiów podyplomowych (jednorazowo lub w ratach </w:t>
        <w:br/>
        <w:t>w zależności od systemu płatności obowiązującego na uczelni) następuje po zawarciu umowy w formie bezpośredniej wpłaty na konto organizatora studiów podyplom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finansowanie kosztów studiów podyplomowych może nastąpić zarówno przed rozpoczęciem, jak i w trakcie ich trwania, jednakże przed rozpoczęciem semestru, który ma zostać dofinansowa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a korzystająca z dofinansowania kosztów studiów podyplomowych jest zobowiązana do przedkładania w Urzędzie dokumentu potwierdzającego kontynuację studiów (po zakończeniu  każdego z semestrów) i dyplomu po ich ukończ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zrobotny zostanie zobowiązany do zwrotu poniesionych kosztów studiów podyplomowych w przypadku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podjęcia nauki zgodnie z programem studiów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ieukończenia lub przerwania studiów podyplomowych z własnej winy </w:t>
        <w:br/>
        <w:t xml:space="preserve">(nie uważa się za nieukończenie lub przerwanie studiów z własnej winy </w:t>
        <w:br/>
        <w:t>podjęcia przez bezrobotnego zatrudnienia, innej pracy zarobkowej lub rozpoczęcia pozarolniczej działalności gospodarczej)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a poszukująca pracy lub pracownik zostanie zobowiązany do zwrotu poniesionych kosztów studiów podyplomowych w przypadku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podjęcia nauki zgodnie z programem studiów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ukończenia lub przerwania studiów podyplomowych z własnej wi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łączenie z ewidencji osób, bezrobotnych lub poszukujących pracy nie zwalnia osoby </w:t>
        <w:br/>
        <w:t>z obowiązku przedkładania w Urzędzie dokumentów potwierdzających kontynuację stud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Umowa o dofinansowanie  kosztów studiów podyplomowych zawierana jest w formie pisemnej pod rygorem nieważności. Zmiana warunków umowy wymaga formy pisemnej pod rygorem nieważności i może mieć miejsce na wniosek każdej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oznałem/am się z powyższym regulami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/data/</w:t>
        <w:tab/>
        <w:tab/>
        <w:tab/>
        <w:tab/>
        <w:tab/>
        <w:tab/>
        <w:tab/>
        <w:tab/>
        <w:tab/>
        <w:t>/podpis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47:00Z</dcterms:created>
  <dc:creator>PUP Śrem</dc:creator>
  <dc:description/>
  <cp:keywords/>
  <dc:language>en-US</dc:language>
  <cp:lastModifiedBy>u_puls</cp:lastModifiedBy>
  <cp:lastPrinted>2009-09-15T10:49:00Z</cp:lastPrinted>
  <dcterms:modified xsi:type="dcterms:W3CDTF">2010-09-06T10:47:00Z</dcterms:modified>
  <cp:revision>2</cp:revision>
  <dc:subject/>
  <dc:title>ZASADY</dc:title>
</cp:coreProperties>
</file>