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NIOSEK  PROSZĘ  WYPEŁNIĆ  DRUKOWANYMI  LITERAMI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ab/>
        <w:tab/>
        <w:t>Kłodzko, dnia ……….…….. 2009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zakładu pra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0"/>
          <w:szCs w:val="20"/>
        </w:rPr>
        <w:t>DYREKTOR POWIATOWEGO URZĘDU 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>W KŁODZK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zawarcie umowy o zorganizowanie </w:t>
      </w:r>
      <w:r>
        <w:rPr>
          <w:b/>
          <w:sz w:val="22"/>
          <w:szCs w:val="22"/>
          <w:u w:val="single"/>
        </w:rPr>
        <w:t>przygotowania zawodowego dorosłych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both"/>
        <w:rPr/>
      </w:pPr>
      <w:r>
        <w:rPr>
          <w:sz w:val="16"/>
          <w:szCs w:val="16"/>
        </w:rPr>
        <w:t>na zasadach określonych w ustawie z dnia 20 kwietnia 2004r. o promocji zatrudnienia i instytucjach rynku pracy (Dz. U. z 2008r. Nr 69 poz. 415 ze zm.), oraz rozporządzenia Ministra Gospodarki i Pracy z dnia 16 kwietnia 2009r.</w:t>
      </w:r>
      <w:r>
        <w:rPr>
          <w:sz w:val="16"/>
          <w:szCs w:val="17"/>
        </w:rPr>
        <w:t xml:space="preserve"> w sprawie przygotowania zawodowego dorosłych (</w:t>
      </w:r>
      <w:hyperlink r:id="rId2">
        <w:r>
          <w:rPr>
            <w:rStyle w:val="InternetLink"/>
            <w:rFonts w:cs="Times New Roman"/>
            <w:sz w:val="16"/>
          </w:rPr>
          <w:t>Dz.U. Nr 61, poz. 502</w:t>
        </w:r>
      </w:hyperlink>
      <w:r>
        <w:rPr>
          <w:sz w:val="16"/>
          <w:szCs w:val="17"/>
        </w:rPr>
        <w:t xml:space="preserve"> )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  DANE DOTYCZĄCE PRACODAWC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 pracodawcy ……………………………………………………………………………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>Adres 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Telefon, fax, email ………………………………………………………………………………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a prawna …………………………………………………………………………………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………………………………data rozpoczęcia …………………………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>Liczba pracowników 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  <w:tab w:val="left" w:pos="1008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……………………………………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  <w:tab w:val="left" w:pos="1008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..,   PKD 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  <w:tab w:val="left" w:pos="10080" w:leader="none"/>
        </w:tabs>
        <w:spacing w:lineRule="auto" w:line="360"/>
        <w:ind w:left="540" w:right="281" w:hanging="360"/>
        <w:rPr>
          <w:b/>
          <w:b/>
          <w:sz w:val="18"/>
          <w:szCs w:val="18"/>
        </w:rPr>
      </w:pPr>
      <w:r>
        <w:rPr>
          <w:sz w:val="22"/>
          <w:szCs w:val="22"/>
        </w:rPr>
        <w:t>Imię i nazwisko osoby reprezentującej pracodawcę………………………………………………...</w:t>
      </w:r>
    </w:p>
    <w:p>
      <w:pPr>
        <w:pStyle w:val="Normal"/>
        <w:tabs>
          <w:tab w:val="clear" w:pos="709"/>
          <w:tab w:val="left" w:pos="1620" w:leader="none"/>
          <w:tab w:val="left" w:pos="10080" w:leader="none"/>
        </w:tabs>
        <w:spacing w:lineRule="auto" w:line="360"/>
        <w:ind w:left="180" w:right="28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DANE DOTYCZĄCE PRZYGOTOWANIA ZAWODOWEGO DOROSŁ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1" w:leader="none"/>
        </w:tabs>
        <w:spacing w:lineRule="auto" w:line="360"/>
        <w:ind w:left="541" w:hanging="360"/>
        <w:rPr/>
      </w:pPr>
      <w:r>
        <w:rPr>
          <w:sz w:val="22"/>
          <w:szCs w:val="22"/>
        </w:rPr>
        <w:t>Liczba przewidzianych miejsc przygotowania zawodowego ………….....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1" w:leader="none"/>
        </w:tabs>
        <w:spacing w:lineRule="auto" w:line="360"/>
        <w:ind w:left="541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nowana data rozpoczęcia przygotowania zawodowego dorosłych.....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Nazwa oraz kod zawodu</w:t>
      </w:r>
      <w:r>
        <w:rPr>
          <w:sz w:val="22"/>
          <w:szCs w:val="22"/>
        </w:rPr>
        <w:t xml:space="preserve"> zgodnie z klasyfikacją zawodów i specjalności dla potrzeb rynku pracy </w:t>
      </w:r>
      <w:r>
        <w:rPr>
          <w:sz w:val="16"/>
          <w:szCs w:val="22"/>
        </w:rPr>
        <w:t>(</w:t>
      </w:r>
      <w:r>
        <w:rPr>
          <w:sz w:val="16"/>
          <w:szCs w:val="17"/>
        </w:rPr>
        <w:t>Klasyfikacja zawodów i specjalności dla potrzeb rynku pracy oraz zakres jej stosowania.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/>
            <w:sz w:val="16"/>
          </w:rPr>
          <w:t>Dz.U.07.106.728</w:t>
        </w:r>
      </w:hyperlink>
      <w:r>
        <w:rPr>
          <w:sz w:val="16"/>
          <w:szCs w:val="17"/>
        </w:rPr>
        <w:t xml:space="preserve"> dostępna na www.praca.gov.pl)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80" w:hanging="0"/>
        <w:rPr>
          <w:sz w:val="22"/>
          <w:szCs w:val="22"/>
        </w:rPr>
      </w:pPr>
      <w:r>
        <w:rPr>
          <w:sz w:val="16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uzyskiwanych kwalifikacji lub umiejętności zawodowych ……………………………………..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>
          <w:sz w:val="22"/>
          <w:szCs w:val="22"/>
        </w:rPr>
        <w:t>Miejsce odbywania przygotowania zawodowego dorosłych..............…………………………..............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znaczony przez Pracodawcę pracownik, który będzie sprawował nadzór nad odbywaniem przygotowania zawodowego dorosł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.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iom i kierunek wykształcenia ……………………………………………………………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uczestników przygotowania zawodowego dorosł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 wykształcenia …………………………………………………...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nimalne kwalifikacje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dyspozycje psychofizyczne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Pracodawca posiada własnych kandydatów (bezrobotnych) należy podać ich dane osobowe: imię i nazwisko, pełny adres oraz PESEL.]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>Proponowana forma przygotowania zawodowego dorosłych /</w:t>
      </w:r>
      <w:r>
        <w:rPr>
          <w:i/>
          <w:iCs/>
          <w:sz w:val="22"/>
          <w:szCs w:val="22"/>
        </w:rPr>
        <w:t>zaznaczyć odpowiednie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>Praktyczna nauka zawodu dorosłych</w:t>
      </w:r>
      <w:r>
        <w:rPr>
          <w:sz w:val="18"/>
          <w:szCs w:val="18"/>
        </w:rPr>
        <w:t>( trwa od 12 do 18 miesięcy)Proponowane.................................................miesięc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>Przyuczenie do pracy dorosłych</w:t>
      </w:r>
      <w:r>
        <w:rPr>
          <w:sz w:val="18"/>
          <w:szCs w:val="18"/>
        </w:rPr>
        <w:t xml:space="preserve"> (trwa od 3 do 6 miesięcy) Proponowane.............................................................miesięc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is zadań (program), jakie będą wykonywane podczas przygotowania zawodowego dorosłych: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czynności wykonywane pod nadzorem opiekuna wskazanego w pkt. 6 wniosku.</w:t>
      </w:r>
    </w:p>
    <w:p>
      <w:pPr>
        <w:pStyle w:val="Normal"/>
        <w:tabs>
          <w:tab w:val="clear" w:pos="709"/>
          <w:tab w:val="left" w:pos="1965" w:leader="none"/>
          <w:tab w:val="left" w:pos="2308" w:leader="none"/>
        </w:tabs>
        <w:spacing w:lineRule="atLeast" w:line="100"/>
        <w:ind w:left="56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965" w:leader="none"/>
          <w:tab w:val="left" w:pos="2308" w:leader="none"/>
        </w:tabs>
        <w:spacing w:lineRule="atLeast" w:line="1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87" w:leader="none"/>
        </w:tabs>
        <w:spacing w:lineRule="auto" w:line="360"/>
        <w:ind w:left="164" w:hanging="0"/>
        <w:jc w:val="both"/>
        <w:rPr/>
      </w:pPr>
      <w:r>
        <w:rPr>
          <w:sz w:val="22"/>
          <w:szCs w:val="22"/>
        </w:rPr>
        <w:t>11.</w:t>
        <w:tab/>
        <w:t>Proponowana instytucja szkoleniowa posiadająca wpis do Rejestru Instytucji Szkolących</w:t>
      </w:r>
    </w:p>
    <w:p>
      <w:pPr>
        <w:pStyle w:val="Normal"/>
        <w:tabs>
          <w:tab w:val="clear" w:pos="709"/>
          <w:tab w:val="left" w:pos="987" w:leader="none"/>
        </w:tabs>
        <w:spacing w:lineRule="auto" w:line="360"/>
        <w:ind w:left="16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87" w:leader="none"/>
        </w:tabs>
        <w:spacing w:lineRule="auto" w:line="360"/>
        <w:ind w:left="447" w:hanging="283"/>
        <w:jc w:val="both"/>
        <w:rPr>
          <w:sz w:val="22"/>
          <w:szCs w:val="22"/>
        </w:rPr>
      </w:pPr>
      <w:r>
        <w:rPr>
          <w:sz w:val="22"/>
          <w:szCs w:val="22"/>
        </w:rPr>
        <w:t>Instytucje w których może być przeprowadzony egzamin kwalifikacyjny na tytuł zawodowy/ egzamin czeladniczy/ egzamin sprawdzający</w:t>
      </w:r>
    </w:p>
    <w:p>
      <w:pPr>
        <w:pStyle w:val="Normal"/>
        <w:tabs>
          <w:tab w:val="clear" w:pos="709"/>
          <w:tab w:val="left" w:pos="987" w:leader="none"/>
        </w:tabs>
        <w:spacing w:lineRule="auto" w:line="360"/>
        <w:ind w:left="16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87" w:leader="none"/>
        </w:tabs>
        <w:spacing w:lineRule="auto" w:line="360"/>
        <w:ind w:left="447" w:hanging="283"/>
        <w:jc w:val="both"/>
        <w:rPr>
          <w:sz w:val="22"/>
          <w:szCs w:val="22"/>
        </w:rPr>
      </w:pPr>
      <w:r>
        <w:rPr>
          <w:sz w:val="22"/>
          <w:szCs w:val="22"/>
        </w:rPr>
        <w:t>Wykaz wydatków, które będzie ponosił Pracodawca w związku z przygotowaniem zawodowym dorosłych.</w:t>
      </w:r>
    </w:p>
    <w:p>
      <w:pPr>
        <w:pStyle w:val="Normal"/>
        <w:tabs>
          <w:tab w:val="clear" w:pos="709"/>
          <w:tab w:val="left" w:pos="987" w:leader="none"/>
        </w:tabs>
        <w:spacing w:lineRule="auto" w:line="360"/>
        <w:ind w:left="16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87" w:leader="none"/>
        </w:tabs>
        <w:spacing w:lineRule="auto" w:line="360"/>
        <w:ind w:left="447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dotyczące współpracy z Powiatowym Urzędem Pracy w Kłodzku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>Informacje o wcześniejszym korzystaniu ze stażu oraz przygotowania zawodowego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hanging="0"/>
        <w:jc w:val="both"/>
        <w:rPr/>
      </w:pPr>
      <w:r>
        <w:rPr/>
        <w:t>(okres 12 miesięcy do dnia poprzedzającego złożenie wniosku)</w:t>
      </w:r>
    </w:p>
    <w:tbl>
      <w:tblPr>
        <w:tblW w:w="967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4974"/>
        <w:gridCol w:w="4111"/>
      </w:tblGrid>
      <w:tr>
        <w:trPr>
          <w:tblHeader w:val="true"/>
          <w:trHeight w:val="50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Lp.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Liczba osób przyjętych na  przygotowanie zawodowe i staż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Ilość osób zatrudnionych po zakończeniu programu</w:t>
            </w:r>
          </w:p>
        </w:tc>
      </w:tr>
      <w:tr>
        <w:trPr>
          <w:trHeight w:val="417" w:hRule="exac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73" w:leader="none"/>
        </w:tabs>
        <w:spacing w:lineRule="auto" w:line="360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złożenia wniosku realizuję umowy na staż i przygotowanie zawodowe dla  ................................. (ilość osób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nioskodawca oświadcza, że zapoznał się z ogólnymi warunkami odbywania przygotowania zawodowego dorosłych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nioskodawca  oświadcza, że wyraża zgodę na przetwarzanie danych zawartych we wniosku zgodnie z Ustawą z dnia  29.08.1997 o ochronie danych osobowych ( Dz.U. Nr 133, poz.883 z późniejszymi zmianami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niosek bez kompletu załączników nie będzie rozpatrywany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08" w:firstLine="364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……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pieczątka i podpis pracodawcy)</w:t>
      </w:r>
    </w:p>
    <w:p>
      <w:pPr>
        <w:pStyle w:val="Normal"/>
        <w:ind w:left="345" w:hanging="0"/>
        <w:jc w:val="both"/>
        <w:rPr/>
      </w:pPr>
      <w:r>
        <w:rPr>
          <w:b/>
          <w:i/>
          <w:u w:val="single"/>
        </w:rPr>
        <w:t>Załącznik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6" w:leader="none"/>
        </w:tabs>
        <w:ind w:left="426" w:hanging="360"/>
        <w:jc w:val="both"/>
        <w:rPr/>
      </w:pPr>
      <w:r>
        <w:rPr>
          <w:b/>
          <w:sz w:val="20"/>
          <w:szCs w:val="20"/>
        </w:rPr>
        <w:t>Uwierzytelniona kserokopia zaświadczenia o wpisie do ewidencji działalności bądź Odpis Aktualny z Krajowego Rejestru Sądowego lub inne potwierdzające formę prawną prowadzonej działalności; wystawioną nie później niż w okresie 3 miesięcy od dnia składania wnios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adania nr NI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 potwierdzający nadanie nr REGO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6" w:leader="none"/>
        </w:tabs>
        <w:ind w:left="426" w:hanging="360"/>
        <w:jc w:val="both"/>
        <w:rPr/>
      </w:pPr>
      <w:r>
        <w:rPr>
          <w:b/>
          <w:sz w:val="20"/>
          <w:szCs w:val="20"/>
        </w:rPr>
        <w:t>Zaświadczenie z ZUS o niezaleganiu z opłacanie składek na ubezpieczenia społeczne, zdrowotne, Fundusz Pracy i FGŚP, wystawione nie wcześniej niż 3 miesiące przed dniem złożenia wnios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świadczenie o niezaleganiu z opłatami zobowiązań podatkowych, wystawione nie wcześniej niż 3 miesiące przed dniem złożenia wnios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PRZYGOTOWANIA ZAWODOWEGO DOROSŁYCH</w:t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0000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8.66.1.108/_files_/akty_prawne_2006/akty_wykonawcze/teksty/090421_art53m.pdf" TargetMode="External"/><Relationship Id="rId3" Type="http://schemas.openxmlformats.org/officeDocument/2006/relationships/hyperlink" Target="http://158.66.1.108/_files_/akty_prawne_2006/akty_wykonawcze/teksty/070710_rozp_zmieniajace_w_sprawie_klasyf                            ikacji_zawodow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35:00Z</dcterms:created>
  <dc:creator>u_puls</dc:creator>
  <dc:description/>
  <dc:language>en-US</dc:language>
  <cp:lastModifiedBy>u_puls</cp:lastModifiedBy>
  <cp:lastPrinted>2009-06-15T10:17:00Z</cp:lastPrinted>
  <dcterms:modified xsi:type="dcterms:W3CDTF">2009-06-15T08:31:00Z</dcterms:modified>
  <cp:revision>5</cp:revision>
  <dc:subject/>
  <dc:title>…………………………</dc:title>
</cp:coreProperties>
</file>